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812/TCHQ-KTTT</w:t>
              <w:br/>
            </w:r>
            <w:r>
              <w:rPr>
                <w:i/>
                <w:iCs/>
                <w:sz w:val="16"/>
              </w:rPr>
              <w:t>V/v Xác định giá tính thuế</w:t>
            </w:r>
          </w:p>
        </w:tc>
        <w:tc>
          <w:tcPr>
            <w:tcW w:w="5376" w:type="dxa"/>
            <w:tcBorders/>
          </w:tcPr>
          <w:p>
            <w:pPr>
              <w:pStyle w:val="Normal"/>
              <w:jc w:val="right"/>
              <w:rPr>
                <w:i/>
                <w:i/>
                <w:iCs/>
              </w:rPr>
            </w:pPr>
            <w:r>
              <w:rPr>
                <w:i/>
                <w:iCs/>
              </w:rPr>
              <w:t>Hà Nội, ngày 21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Nghệ An</w:t>
      </w:r>
    </w:p>
    <w:p>
      <w:pPr>
        <w:pStyle w:val="Normal"/>
        <w:spacing w:before="0" w:after="120"/>
        <w:rPr>
          <w:lang w:val="vi-VN"/>
        </w:rPr>
      </w:pPr>
      <w:r>
        <w:rPr>
          <w:lang w:val="vi-VN"/>
        </w:rPr>
        <w:t xml:space="preserve">Qua rà soát tình hình áp giá tính thuế trên hệ thống thông tin dữ liệu giá GTT22 và qua báo cáo tình hình xác định trị giá tính thuế mặt hàng ôtô, xe gắn máy của Cục Hải quan tỉnh Nghệ An theo thông báo 174/TT-BTC ngày 11/3/2008 của Bộ Tài chính. Tổng cục Hải quan thấy tại Cục Hải quan tỉnh Nghệ An có nhập khẩu mặt hàng xe gắn máy hiệu Yamaha Cygnus Z(ZY125T-4), Yamaha YBR 125; hiệu Honda SCR 110, Honda Fuma(SDH125t-23), Honda LEAD 110 có giá xác định thấp so với xe gắn máy cùng loại nhập khẩu tại các địa phương khác. Cụ thể: </w:t>
      </w:r>
    </w:p>
    <w:p>
      <w:pPr>
        <w:pStyle w:val="Normal"/>
        <w:spacing w:before="0" w:after="120"/>
        <w:rPr>
          <w:lang w:val="vi-VN"/>
        </w:rPr>
      </w:pPr>
      <w:r>
        <w:rPr>
          <w:lang w:val="vi-VN"/>
        </w:rPr>
        <w:t>- Tờ khai số 58/NKD ngày 16/03/2008 nhập khẩu xe gắn máy nguyên chiếc hiệu Yamaha YBR 125 chấp nhận giá khai báo là 520 USD/c. Trong khi đó có mặt hàng tương tự như Yamaha Avenue 125t thuộc tờ khai số 1070/NKD ngày 15/01/2008 được xác định trị giá là 560USD/c tại Hải quan Hải Phòng khu vực III (kèm thông tin chi tiết).</w:t>
      </w:r>
    </w:p>
    <w:p>
      <w:pPr>
        <w:pStyle w:val="Normal"/>
        <w:spacing w:before="0" w:after="120"/>
        <w:rPr>
          <w:lang w:val="vi-VN"/>
        </w:rPr>
      </w:pPr>
      <w:r>
        <w:rPr>
          <w:lang w:val="vi-VN"/>
        </w:rPr>
        <w:t>- Tờ khai số 61/NKD ngày 18/03/2008 nhập khẩu xe gắn máy nguyên chiếc hiệu Honda SCR 110 không thực hiện tham vấn và chấp nhận trị giá khai báo 518USD/c. Trong khi tại tờ khai số 63/NKD ngày 27/2/2008 cùng mặt hàng giống hệt tại Chi cục Hải quan Cảng Sài Gòn khu vực I có giá khai báo là 560USD/c (kèm theo thông tin chi tiết).</w:t>
      </w:r>
    </w:p>
    <w:p>
      <w:pPr>
        <w:pStyle w:val="Normal"/>
        <w:spacing w:before="0" w:after="120"/>
        <w:rPr>
          <w:lang w:val="vi-VN"/>
        </w:rPr>
      </w:pPr>
      <w:r>
        <w:rPr>
          <w:lang w:val="vi-VN"/>
        </w:rPr>
        <w:t xml:space="preserve">- Tờ khai số 55/NKD ngày 13/03/2008 nhập khẩu xe gắn máy nguyên chiếc hiệu Honda Fuma (SDH125t-23) không thực hiện tham vấn và chấp nhận trị giá khai báo là 513USD/c. Trong khi tại tờ khai số 361/NKD ngày 5/1/2008 cùng mặt hàng giống hệt nhập khẩu tại Chi cục Hải quan Cảng Hải Phòng khu vực II giá xác định là 580USD/c (kèm theo thông tin chi tiết). </w:t>
      </w:r>
    </w:p>
    <w:p>
      <w:pPr>
        <w:pStyle w:val="Normal"/>
        <w:spacing w:before="0" w:after="120"/>
        <w:rPr/>
      </w:pPr>
      <w:r>
        <w:rPr>
          <w:lang w:val="vi-VN"/>
        </w:rPr>
        <w:t>- Tờ khai số 43/NKD ngày 16/02/2008 nhập khẩu xe gắn máy nguyên chiếc mới hiệu Honda Lead 110cc chấp nhận giá khai báo 480USD/c. Trong khi đó có mặt hàng tương tự như xe Honda SCR 110cc thuộc tờ khai số 63/NKD ngày 27/02/2008 tại Cảng SG KVI chấp nhận giá khai báo 560USD/c (kèm theo thông tin chi tiết).</w:t>
      </w:r>
    </w:p>
    <w:p>
      <w:pPr>
        <w:pStyle w:val="Normal"/>
        <w:spacing w:before="0" w:after="120"/>
        <w:rPr>
          <w:lang w:val="vi-VN"/>
        </w:rPr>
      </w:pPr>
      <w:r>
        <w:rPr>
          <w:lang w:val="vi-VN"/>
        </w:rPr>
        <w:t>Để việc áp giá tính thuế được thực hiện thống nhất, phù hợp với các nguyên tắc và phương pháp xác định giá tính thuế quy định tại Nghị định 40/2007/NĐ-CP ngày 16/03/2007 của Chính phủ; Phụ lục I Thông tư số: 113/2005/TT-BTC ngày 15/12/2005 của Bộ Tài chính và các văn bản hướng dẫn xác định giá tính thuế của Tổng cục, yêu cầu Cục Hải quan tỉnh Nghệ An:</w:t>
      </w:r>
    </w:p>
    <w:p>
      <w:pPr>
        <w:pStyle w:val="Normal"/>
        <w:spacing w:before="0" w:after="120"/>
        <w:rPr>
          <w:lang w:val="vi-VN"/>
        </w:rPr>
      </w:pPr>
      <w:r>
        <w:rPr>
          <w:lang w:val="vi-VN"/>
        </w:rPr>
        <w:t>1/ Tổ chức tham vấn ngay những lô hàng còn trong thời hạn tham vấn nhưng chưa tổ chức tham vấn, tìm cơ sở bác bỏ trị giá khai báo và xác định lại trị giá tính thuế theo đúng qui định trên cơ sở các nguồn thông tin dữ liệu thu thập được và các thông tin do Tổng cục cung cấp nêu trên.</w:t>
      </w:r>
    </w:p>
    <w:p>
      <w:pPr>
        <w:pStyle w:val="Normal"/>
        <w:spacing w:before="0" w:after="120"/>
        <w:rPr>
          <w:lang w:val="vi-VN"/>
        </w:rPr>
      </w:pPr>
      <w:r>
        <w:rPr>
          <w:lang w:val="vi-VN"/>
        </w:rPr>
        <w:t>2/ Đối với các lô hàng đã hết thời hạn tham vấn hoặc đã tổ chức tham vấn nhưng chưa bác bỏ được trị giá khai báo thì lập hồ sơ kèm theo các nghi vấn chuyển chi cục Kiểm tra sau thông quan để kiểm tra theo quy định đồng thời xem xét, làm rõ trách nhiệm của tập thể, cá nhân không thực hiện tham vấn hoặc tham vấn nhưng không bác bỏ trị giá khai báo dẫn đến việc xác định trị giá tính thuế thấp hơn so với các địa phương khác.</w:t>
      </w:r>
    </w:p>
    <w:p>
      <w:pPr>
        <w:pStyle w:val="Normal"/>
        <w:spacing w:before="0" w:after="120"/>
        <w:rPr>
          <w:lang w:val="vi-VN"/>
        </w:rPr>
      </w:pPr>
      <w:r>
        <w:rPr>
          <w:lang w:val="vi-VN"/>
        </w:rPr>
        <w:t>3/ Tổ chức kiểm tra và rà soát thực hiện tham vấn ngay đối với các lô hàng khác có trị giá khai báo thấp hơn thông tin dữ liệu hàng giống hệt, tương tự còn trong thời hạn tham vấn theo quy định. Chấm dứt tình trạng không tổ chức tham vấn hoặc xác định trị giá thấp hơn dữ liệu có sẵn, đặc biệt là mặt hàng nhảy cảm như ôtô, xe máy....</w:t>
      </w:r>
    </w:p>
    <w:p>
      <w:pPr>
        <w:pStyle w:val="Normal"/>
        <w:spacing w:before="0" w:after="120"/>
        <w:rPr>
          <w:lang w:val="vi-VN"/>
        </w:rPr>
      </w:pPr>
      <w:r>
        <w:rPr>
          <w:lang w:val="vi-VN"/>
        </w:rPr>
        <w:t>4/ Báo cáo kết quả thực hiện điểm 1,2,3 về Tổng cục trước ngày 10/5/2008 kèm theo hồ sơ và kết quả tham vấn, xác định trị giá.</w:t>
      </w:r>
    </w:p>
    <w:p>
      <w:pPr>
        <w:pStyle w:val="Normal"/>
        <w:spacing w:before="0" w:after="120"/>
        <w:rPr>
          <w:lang w:val="vi-VN"/>
        </w:rPr>
      </w:pPr>
      <w:r>
        <w:rPr>
          <w:lang w:val="vi-VN"/>
        </w:rPr>
        <w:t>Tổng cục Hải quan thông báo để Cục Hải quan tỉnh Nghệ A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1812-tchq-kttt-xac-dinh-gia-tinh-thue</dc:description>
  <cp:keywords>Công văn; 1812/TCHQ-KTTT; Tổng cục Hải quan; Đặng Thị Bình An; Thuế - Phí - Lệ Phí; Xuất nhập khẩu</cp:keywords>
  <dc:language>en-US</dc:language>
  <cp:lastModifiedBy>Thư viện vanbanphapluat.co</cp:lastModifiedBy>
  <dcterms:modified xsi:type="dcterms:W3CDTF">2017-08-14T04:40:00Z</dcterms:modified>
  <cp:revision>2</cp:revision>
  <dc:subject>Công văn 1812/TCHQ-KTTT Xác định giá tính thuế</dc:subject>
  <dc:title>Công văn 1812/TCHQ-KTTT</dc:title>
</cp:coreProperties>
</file>