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804/TCHQ-KTTT</w:t>
              <w:br/>
            </w:r>
            <w:r>
              <w:rPr>
                <w:i/>
                <w:iCs/>
                <w:sz w:val="16"/>
              </w:rPr>
              <w:t>V/v Hướng dẫn kiểm tra, tham vấn mặt hàng xe ôtô hiệu Porsche</w:t>
            </w:r>
            <w:r>
              <w:rPr/>
              <w:t xml:space="preserve"> </w:t>
            </w:r>
          </w:p>
        </w:tc>
        <w:tc>
          <w:tcPr>
            <w:tcW w:w="5376" w:type="dxa"/>
            <w:tcBorders/>
          </w:tcPr>
          <w:p>
            <w:pPr>
              <w:pStyle w:val="Normal"/>
              <w:jc w:val="right"/>
              <w:rPr>
                <w:i/>
                <w:i/>
                <w:iCs/>
              </w:rPr>
            </w:pPr>
            <w:r>
              <w:rPr>
                <w:i/>
                <w:iCs/>
              </w:rPr>
              <w:t>Hà Nội, ngày 21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Để tăng cường công tác quản lý giá đồng thời cung cấp bổ sung nguồn thông tin dữ liệu kịp thời để các Cục Hải quan tỉnh, thành phố thực hiện kiểm tra, tham vấn và xác định trị giá tính thuế, ngăn chặn hiện tượng gian lận thương mại qua giá đối với các mặt hàng nhạy cảm nói chung và mặt hàng xe ôtô nói riêng. Trên cơ sở các thông tin thu thập được Tổng cục Hải quan hướng dẫn Cục Hải quan các tỉnh, thành phố thực hiện kiểm tra, tham vấn mặt hàng xe ôtô Porsche như sau: </w:t>
      </w:r>
    </w:p>
    <w:p>
      <w:pPr>
        <w:pStyle w:val="Normal"/>
        <w:spacing w:before="0" w:after="120"/>
        <w:rPr>
          <w:lang w:val="vi-VN"/>
        </w:rPr>
      </w:pPr>
      <w:r>
        <w:rPr>
          <w:lang w:val="vi-VN"/>
        </w:rPr>
        <w:t>1/ Đối với các mặt hàng xe ôtô Porsche đã được quy định mức giá cụ thể tại công văn số 1646/TCHQ-KTTT ngày 10/04/2008 thì thực hiện kiểm tra trị giá khai báo, xác định dấu hiệu nghi vấn và tổ chức tham vấn theo đúng hướng dẫn tại công văn này.</w:t>
      </w:r>
    </w:p>
    <w:p>
      <w:pPr>
        <w:pStyle w:val="Normal"/>
        <w:spacing w:before="0" w:after="120"/>
        <w:rPr/>
      </w:pPr>
      <w:r>
        <w:rPr>
          <w:lang w:val="vi-VN"/>
        </w:rPr>
        <w:t>2/ Đối với các mặt hàng xe ôtô Porsche chưa được quy định mức giá cụ thể tại công văn số 1646/TCHQ-KTTT ngày 10/04/2008 thì căn cứ mức giá do Cục Điều tra chống buôn lậu cung cấp tại công văn số 199/ĐTCBL-P2 ngày 09/04/2008 để kiểm tra trị giá khai báo, xác định dấu hiệu nghi vấn đối với những lô hàng nhập khẩu có trị giá khai báo thấp hơn mức giá do Cục Điều tra chống buôn lậu cung cấp và tổ chức tham vấn theo đúng quy định.</w:t>
      </w:r>
    </w:p>
    <w:p>
      <w:pPr>
        <w:pStyle w:val="Normal"/>
        <w:spacing w:before="0" w:after="120"/>
        <w:rPr>
          <w:lang w:val="vi-VN"/>
        </w:rPr>
      </w:pPr>
      <w:r>
        <w:rPr>
          <w:lang w:val="vi-VN"/>
        </w:rPr>
        <w:t xml:space="preserve">3/ Trong quá trình tham vấn mặt hàng xe ôtô Porsche, trường hợp các Cục Hải quan tỉnh, thành phố cần thêm thông tin để xác minh làm rõ những nghi vấn thì gửi yêu cầu xác minh về Cục Điều tra chống buôn lậu theo mẫu đính kèm công văn số 199/ĐTCBL-P2 ngày 09/04/2008. </w:t>
      </w:r>
    </w:p>
    <w:p>
      <w:pPr>
        <w:pStyle w:val="Normal"/>
        <w:spacing w:before="0" w:after="120"/>
        <w:rPr>
          <w:lang w:val="vi-VN"/>
        </w:rPr>
      </w:pPr>
      <w:r>
        <w:rPr>
          <w:lang w:val="vi-VN"/>
        </w:rPr>
        <w:t xml:space="preserve">4/ Yêu cầu Cục Hải quan các tỉnh, thành phố khẩn trương rà soát các trường hợp nhập khẩu xe ôtô Porsche và thực hiện kiểm tra trị giá, tổ chức tham vấn theo đúng hướng dẫn tại điểm 1, điểm 2, điểm 3 công văn này. </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04-tchq-kttt-huong-dan-kiem-tra-tham-van-mat-hang-xe-oto-hieu-porsche</dc:description>
  <cp:keywords>Công văn; 1804/TCHQ-KTTT; Tổng cục Hải quan; Đặng Thị Bình An; Xuất nhập khẩu</cp:keywords>
  <dc:language>en-US</dc:language>
  <cp:lastModifiedBy>Thư viện vanbanphapluat.co</cp:lastModifiedBy>
  <dcterms:modified xsi:type="dcterms:W3CDTF">2017-08-14T04:40:00Z</dcterms:modified>
  <cp:revision>2</cp:revision>
  <dc:subject>Công văn  1804/TCHQ-KTTT Hướng dẫn kiểm tra, tham vấn mặt hàng xe ôtô hiệu Porsche</dc:subject>
  <dc:title>Công văn 1804/TCHQ-KTTT</dc:title>
</cp:coreProperties>
</file>