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808/TCHQ-KTTT </w:t>
              <w:br/>
            </w:r>
            <w:r>
              <w:rPr>
                <w:i/>
                <w:iCs/>
                <w:sz w:val="16"/>
              </w:rPr>
              <w:t>V/v Mục lục ngân sách trong biểu mẫu kế toán</w:t>
            </w:r>
            <w:r>
              <w:rPr/>
              <w:t xml:space="preserve"> </w:t>
            </w:r>
          </w:p>
        </w:tc>
        <w:tc>
          <w:tcPr>
            <w:tcW w:w="5376" w:type="dxa"/>
            <w:tcBorders/>
          </w:tcPr>
          <w:p>
            <w:pPr>
              <w:pStyle w:val="Normal"/>
              <w:jc w:val="right"/>
              <w:rPr>
                <w:i/>
                <w:i/>
                <w:iCs/>
              </w:rPr>
            </w:pPr>
            <w:r>
              <w:rPr>
                <w:i/>
                <w:iCs/>
              </w:rPr>
              <w:t>Hà Nội, ngày 21 tháng 0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Giang.</w:t>
      </w:r>
    </w:p>
    <w:p>
      <w:pPr>
        <w:pStyle w:val="Normal"/>
        <w:spacing w:before="0" w:after="120"/>
        <w:rPr>
          <w:lang w:val="vi-VN"/>
        </w:rPr>
      </w:pPr>
      <w:r>
        <w:rPr>
          <w:lang w:val="vi-VN"/>
        </w:rPr>
        <w:t>Trả lời công văn số 24/HQHG-CV ngày 14/01/2008 Cục Hải quan tỉnh Hà Giang nêu vướng mắc về biểu mẫu kế toán thuế xuất nhập khẩu trong quá trình thực hiện Thông tư số 121/2007/TT-BTC ngày 17/10/2007 của Bộ Tài chính. Tổng cục Hải quan hướng dẫn như sau:</w:t>
      </w:r>
    </w:p>
    <w:p>
      <w:pPr>
        <w:pStyle w:val="Normal"/>
        <w:spacing w:before="0" w:after="120"/>
        <w:rPr/>
      </w:pPr>
      <w:r>
        <w:rPr>
          <w:lang w:val="vi-VN"/>
        </w:rPr>
        <w:t>Để thống nhất với Mẫu số 01/BN - Báo cáo nhanh số thu thuế và thu khác; Mẫu số 15/BNV - Bảng đối chiếu với Kho bạc số nộp ngân sách quy định tại Phụ lục I Thông tư số 121/2007/TT-BTC ngày 17/10/2007 của Bộ Tài chính thì trên Bảng kê chi tiết các khoản tiền nộp ngân sách quy định tại Phụ lục I Thông tư số 121/2007/TT-BTC ngày 17/10/2007 của Bộ Tài chính: Tiền phạt chậm nộp thuế nộp vào Ngân sách nhà nước được báo cáo và đối chiếu theo Mục 051, Tiểu mục 03.</w:t>
      </w:r>
    </w:p>
    <w:p>
      <w:pPr>
        <w:pStyle w:val="Normal"/>
        <w:spacing w:before="0" w:after="120"/>
        <w:rPr>
          <w:lang w:val="vi-VN"/>
        </w:rPr>
      </w:pPr>
      <w:r>
        <w:rPr>
          <w:lang w:val="vi-VN"/>
        </w:rPr>
        <w:t xml:space="preserve">Tiền thu phạt vi phạm hành chính ngoài lĩnh vực thuế (không liên quan đến tiền thuế) nộp vào tài khoản tạm giữ của cơ quan Hải quan mở tại Kho bạc nhà nước. Khi cơ quan Hải quan chuyển nộp số tiền này vào Ngân sách nhà nước theo quy định thì đưa vào Mục 051, Tiểu mục 99. </w:t>
      </w:r>
    </w:p>
    <w:p>
      <w:pPr>
        <w:pStyle w:val="Normal"/>
        <w:spacing w:before="0" w:after="120"/>
        <w:rPr>
          <w:lang w:val="vi-VN"/>
        </w:rPr>
      </w:pPr>
      <w:r>
        <w:rPr>
          <w:lang w:val="vi-VN"/>
        </w:rPr>
        <w:t xml:space="preserve">Tổng cục Hải quan thông báo để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08-tchq-kttt-muc-luc-ngan-sach-trong-bieu-mau-ke-toan</dc:description>
  <cp:keywords>Công văn; 1808/TCHQ-KTTT; Tổng cục Hải quan; Đặng Thị Bình An; Kế toán - Kiểm toán</cp:keywords>
  <dc:language>en-US</dc:language>
  <cp:lastModifiedBy>Thư viện vanbanphapluat.co</cp:lastModifiedBy>
  <dcterms:modified xsi:type="dcterms:W3CDTF">2017-08-14T04:40:00Z</dcterms:modified>
  <cp:revision>2</cp:revision>
  <dc:subject>Công văn  1808/TCHQ-KTTT Mục lục ngân sách trong biểu mẫu kế toán</dc:subject>
  <dc:title>Công văn 1808/TCHQ-KTTT</dc:title>
</cp:coreProperties>
</file>