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283"/>
      </w:tblGrid>
      <w:tr>
        <w:trPr>
          <w:trHeight w:val="900" w:hRule="atLeast"/>
        </w:trPr>
        <w:tc>
          <w:tcPr>
            <w:tcW w:w="3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515/VPCP-KTTH</w:t>
              <w:br/>
            </w:r>
            <w:r>
              <w:rPr>
                <w:i/>
                <w:iCs/>
                <w:sz w:val="16"/>
                <w:lang w:val="fr-FR"/>
              </w:rPr>
              <w:t>V/v báo cáo bổ sung KH phát triển KTXH 2007 và triển khai KH phát triển KTXH 2008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1 tháng 4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 xml:space="preserve">Kính gửi: </w:t>
      </w:r>
      <w:r>
        <w:rPr>
          <w:sz w:val="20"/>
        </w:rPr>
        <w:t>Bộ Kế hoạch và Đầu tư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Kế hoạch và Đầu tư tại văn bản số 2647/BKH-TH ngày 14 tháng 4 năm 2008 về Báo cáo bổ sung kế hoạch phát triển kinh tế-xã hội năm 2007 và triển khai thực hiện kế hoạch phát triển kinh tế-xã hội năm 2008 (Báo cáo)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Bộ Kế hoạch và Đầu tư tiếp thu ý kiến của Thường trực Chính phủ tại cuộc họp ngày 21 tháng 4 năm 2008 để hoàn chỉnh dự thảo Báo cáo gửi Ủy ban Thường vụ Quốc hội.</w:t>
      </w:r>
    </w:p>
    <w:p>
      <w:pPr>
        <w:pStyle w:val="Normal"/>
        <w:spacing w:before="0" w:after="120"/>
        <w:rPr/>
      </w:pPr>
      <w:r>
        <w:rPr>
          <w:sz w:val="20"/>
        </w:rPr>
        <w:t>2. Giao Bộ trưởng Bộ Kế hoạch và Đầu tư thừa ủy quyền Thủ tướng Chính phủ báo cáo Ủy ban Thường vụ Quốc hội và Quốc hội theo quy đị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Kế hoạch và Đầu tư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TTgCP, PTTg Nguyễn Sinh Hùng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Quốc Huy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TTĐT, Vụ T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TH (3b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Quốc Huy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0:00Z</dcterms:created>
  <dc:creator>Văn phòng Chính phủ; vanbanphapluat.co</dc:creator>
  <dc:description>Xem chi tiết và tải về văn bản tại đây: http://vanbanphapluat.co/cong-van-2515-vpcp-ktth-bao-cao-bo-sung-kh-phat-trien-ktxh-2007-va-trien-khai-kh-phat-trien-ktxh-2008</dc:description>
  <cp:keywords>Công văn; 2515/VPCP-KTTH; Văn phòng Chính phủ; Nguyễn Quốc Huy; Tài chính nhà nước</cp:keywords>
  <dc:language>en-US</dc:language>
  <cp:lastModifiedBy>Thư viện vanbanphapluat.co</cp:lastModifiedBy>
  <dcterms:modified xsi:type="dcterms:W3CDTF">2017-08-14T04:40:00Z</dcterms:modified>
  <cp:revision>2</cp:revision>
  <dc:subject>Công văn 2515/VPCP-KTTH báo cáo bổ sung KH phát triển KTXH 2007 và triển khai KH phát triển KTXH 2008</dc:subject>
  <dc:title>Công văn 2515/VPCP-KTTH</dc:title>
</cp:coreProperties>
</file>