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HẢI QUAN</w:t>
              <w:br/>
            </w:r>
            <w:r>
              <w:rP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lang w:val="en-GB"/>
              </w:rPr>
              <w:t>Số: 1807/TCHQ-KTTT</w:t>
            </w:r>
            <w:r>
              <w:rPr/>
              <w:br/>
            </w:r>
            <w:r>
              <w:rPr>
                <w:i/>
                <w:iCs/>
                <w:sz w:val="16"/>
                <w:lang w:val="en-GB"/>
              </w:rPr>
              <w:t>V/v thời hạn nộp thuế</w:t>
            </w:r>
            <w:r>
              <w:rPr>
                <w:lang w:val="en-GB"/>
              </w:rPr>
              <w:t xml:space="preserve"> </w:t>
            </w:r>
          </w:p>
        </w:tc>
        <w:tc>
          <w:tcPr>
            <w:tcW w:w="5369" w:type="dxa"/>
            <w:tcBorders/>
          </w:tcPr>
          <w:p>
            <w:pPr>
              <w:pStyle w:val="Normal"/>
              <w:jc w:val="right"/>
              <w:rPr>
                <w:i/>
                <w:i/>
                <w:iCs/>
                <w:lang w:val="en-GB"/>
              </w:rPr>
            </w:pPr>
            <w:r>
              <w:rPr>
                <w:i/>
                <w:iCs/>
                <w:lang w:val="en-GB"/>
              </w:rPr>
              <w:t>Hà Nội, ngày 21 tháng 04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p. Hải Phòng</w:t>
      </w:r>
    </w:p>
    <w:p>
      <w:pPr>
        <w:pStyle w:val="Normal"/>
        <w:spacing w:before="0" w:after="120"/>
        <w:rPr>
          <w:lang w:val="en-GB"/>
        </w:rPr>
      </w:pPr>
      <w:r>
        <w:rPr>
          <w:lang w:val="en-GB"/>
        </w:rPr>
        <w:t>Trả lời công văn số 3228/HQHP-NV ngày 27/3/2008, 3363/HQHP-NV ngày 31/3/2008 của Cục Hải quan Tp. Hải Phòng về việc gia hạn thời gian nộp thuế đối với nguyên liệu, vật tư nhập khẩu để đóng tàu xuất khẩu. Tổng cục Hải quan có ý kiến như sau:</w:t>
      </w:r>
    </w:p>
    <w:p>
      <w:pPr>
        <w:pStyle w:val="Normal"/>
        <w:spacing w:before="0" w:after="120"/>
        <w:rPr>
          <w:lang w:val="en-GB"/>
        </w:rPr>
      </w:pPr>
      <w:r>
        <w:rPr>
          <w:lang w:val="en-GB"/>
        </w:rPr>
        <w:t xml:space="preserve">Căn cứ </w:t>
      </w:r>
      <w:bookmarkStart w:id="0" w:name="dc_1"/>
      <w:r>
        <w:rPr>
          <w:lang w:val="en-GB"/>
        </w:rPr>
        <w:t>điểm 2.2.1.1, Mục III, Phần C Thông tư số 59/2007/TT-BTC</w:t>
      </w:r>
      <w:bookmarkEnd w:id="0"/>
      <w:r>
        <w:rPr>
          <w:lang w:val="en-GB"/>
        </w:rPr>
        <w:t xml:space="preserve"> ngày 14/6/2007 của Bộ Tài chính hướng dẫn thi hành thuế xuất khẩu, thuế nhập khẩu, quản lý thuế đối với hàng hoá xuất khẩu, nhập khẩu; </w:t>
      </w:r>
    </w:p>
    <w:p>
      <w:pPr>
        <w:pStyle w:val="Normal"/>
        <w:spacing w:before="0" w:after="120"/>
        <w:rPr/>
      </w:pPr>
      <w:r>
        <w:rPr>
          <w:lang w:val="en-GB"/>
        </w:rPr>
        <w:t xml:space="preserve">Để tạo thuận lợi cho hoạt động sản xuất của Công ty công nghiệp tàu thủy Nam Triệu và Nhà máy đóng tàu Hạ Long có đủ thời gian hoàn chỉnh và giao hàng, Tổng cục Hải quan giao Cục Hải quan Hải Phòng kiểm tra hồ sơ liên quan đến việc kéo dài thời hạn giao tàu và tình hình sản xuất thực tế tại doanh nghiệp, nếu đúng theo đề nghị của Công ty XNK Vinashin thì đồng ý áp dụng thời gian nộp thuế đối với máy móc, thiết bị, vật tư, nguyên liệu nhập khẩu phục vụ cho việc đóng mới tàu xuất khẩu đối với các tờ khai theo danh sách đề nghị của Cục Hải quan Hải Phòng tại công văn số 3228/HQHP-NV ngày 27/3/2008, 3363/HQHP-NV ngày 31/3/2008. </w:t>
      </w:r>
    </w:p>
    <w:p>
      <w:pPr>
        <w:pStyle w:val="Normal"/>
        <w:spacing w:before="0" w:after="120"/>
        <w:rPr>
          <w:lang w:val="en-GB"/>
        </w:rPr>
      </w:pPr>
      <w:r>
        <w:rPr>
          <w:lang w:val="en-GB"/>
        </w:rPr>
        <w:t xml:space="preserve">Cục Hải quan Hải Phòng có trách nhiệm đôn đốc Công ty XNK Vinashin thanh khoản số thuế nhập khẩu trong thời hạn nêu trên. Trường hợp quá thời hạn nếu chưa nộp thuế hoặc thanh khoản xong thì ngoài việc bị xử phạt chậm nộp doanh nghiệp sẽ bị áp dụng các biện pháp cưỡng chế theo quy định, đồng thời không được áp dụng thời hạn nộp thuế của đối tượng chấp hành tốt pháp luật thuế đối với các trường hợp nhập khẩu vật tư, nguyên liệu sản xuất tiếp theo. </w:t>
      </w:r>
    </w:p>
    <w:p>
      <w:pPr>
        <w:pStyle w:val="Normal"/>
        <w:spacing w:before="0" w:after="120"/>
        <w:rPr>
          <w:lang w:val="en-GB"/>
        </w:rPr>
      </w:pPr>
      <w:r>
        <w:rPr>
          <w:lang w:val="en-GB"/>
        </w:rPr>
        <w:t>Tổng cục Hải quan thông báo để đơn vị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1807-tchq-kttt-thoi-han-nop-thue</dc:description>
  <cp:keywords>Công văn; 1807/TCHQ-KTTT; Tổng cục Hải quan; Đặng Thị Bình An; Thuế - Phí - Lệ Phí</cp:keywords>
  <dc:language>en-US</dc:language>
  <cp:lastModifiedBy>Thư viện vanbanphapluat.co</cp:lastModifiedBy>
  <dcterms:modified xsi:type="dcterms:W3CDTF">2017-08-14T04:40:00Z</dcterms:modified>
  <cp:revision>2</cp:revision>
  <dc:subject>Công văn 1807/TCHQ-KTTT thời hạn nộp thuế</dc:subject>
  <dc:title>Công văn 1807/TCHQ-KTTT</dc:title>
</cp:coreProperties>
</file>