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spacing w:before="120" w:after="0"/>
              <w:jc w:val="center"/>
              <w:rPr>
                <w:b/>
                <w:b/>
                <w:bCs/>
              </w:rPr>
            </w:pPr>
            <w:r>
              <w:rPr>
                <w:b/>
                <w:bCs/>
              </w:rPr>
              <w:t>BỘ LAO ĐỘNG, THƯƠNG BINH</w:t>
              <w:br/>
              <w:t>VÀ XÃ HỘI</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1348/LĐTBXH-LĐTL</w:t>
              <w:br/>
            </w:r>
            <w:r>
              <w:rPr>
                <w:i/>
                <w:iCs/>
                <w:sz w:val="16"/>
              </w:rPr>
              <w:t>V/v Giải quyết chế độ đối với người lao động nghỉ việc khi sắp xếp, chuyển đổi công ty nhà nước.</w:t>
            </w:r>
          </w:p>
        </w:tc>
        <w:tc>
          <w:tcPr>
            <w:tcW w:w="5441" w:type="dxa"/>
            <w:tcBorders/>
          </w:tcPr>
          <w:p>
            <w:pPr>
              <w:pStyle w:val="Normal"/>
              <w:spacing w:before="120" w:after="0"/>
              <w:jc w:val="right"/>
              <w:rPr>
                <w:i/>
                <w:i/>
                <w:iCs/>
              </w:rPr>
            </w:pPr>
            <w:r>
              <w:rPr>
                <w:i/>
                <w:iCs/>
              </w:rPr>
              <w:t>Hà Nội, ngày 22 tháng 4 năm 2008</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Nghệ An</w:t>
      </w:r>
    </w:p>
    <w:p>
      <w:pPr>
        <w:pStyle w:val="Normal"/>
        <w:spacing w:before="120" w:after="280"/>
        <w:rPr/>
      </w:pPr>
      <w:r>
        <w:rPr/>
        <w:t>Trả lời công văn số 5903/UBND-KT ngày 13/9/2007 của quý Ủy ban về nội dung ghi ở trích yếu, Bộ Lao động – Thương binh và Xã hội có ý kiến như sau:</w:t>
      </w:r>
    </w:p>
    <w:p>
      <w:pPr>
        <w:pStyle w:val="Normal"/>
        <w:spacing w:before="120" w:after="280"/>
        <w:rPr/>
      </w:pPr>
      <w:r>
        <w:rPr/>
        <w:t>Việc Công ty Quản lý nhà đất thành phố Vinh coi 28 người lao động (danh sách kèm theo Công văn số 5903/UBND-KT ngày 13/9/2007 của UBND tỉnh Nghệ An) nghỉ việc do không có việc làm là lao động đã bỏ việc, vi phạm kỷ luật lao động tại thời điểm thực hiện sáp nhập (năm 1997) là không có căn cứ pháp luật.</w:t>
      </w:r>
    </w:p>
    <w:p>
      <w:pPr>
        <w:pStyle w:val="Normal"/>
        <w:spacing w:before="120" w:after="280"/>
        <w:rPr/>
      </w:pPr>
      <w:r>
        <w:rPr/>
        <w:t xml:space="preserve">Nếu số lao động này không được bàn giao sang Công ty Xây dựng số 1 Nghệ An thì vẫn phải có tên trong danh sách thường xuyên của Xí nghiệp Xây lắp hạ tầng (được chuyển đổi từ Công ty Quản lý nhà đất thành phố Vinh) và được giải quyết chế độ theo quy định của pháp luật tại thời điểm Xí nghiệp Xây lắp hạ tầng thực hiện giải thể (năm 2000). </w:t>
      </w:r>
    </w:p>
    <w:p>
      <w:pPr>
        <w:pStyle w:val="Normal"/>
        <w:spacing w:before="120" w:after="280"/>
        <w:rPr/>
      </w:pPr>
      <w:r>
        <w:rPr/>
        <w:t>Để xảy ra tình trạng 28 người lao động nói trên chưa được hưởng các chế độ theo quy định tại thời điểm giải thể, trách nhiệm thuộc Công ty Quản lý nhà đất thành phố Vinh (sau này là Xí nghiệp Xây lắp hạ tầng) và các cơ quan chức năng. Do đó, đề nghị Ủy ban chỉ đạo các cơ quan chức năng giải quyết dứt điểm các quyền lợi đối với người lao động đối với số lao động này theo đúng quy định.</w:t>
      </w:r>
    </w:p>
    <w:p>
      <w:pPr>
        <w:pStyle w:val="Normal"/>
        <w:spacing w:before="120" w:after="280"/>
        <w:rPr/>
      </w:pPr>
      <w:r>
        <w:rPr/>
        <w:t>Bộ Lao động – Thương binh và Xã hội thông báo để quý Ủy b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rHeight w:val="1428" w:hRule="atLeast"/>
        </w:trPr>
        <w:tc>
          <w:tcPr>
            <w:tcW w:w="366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Bộ Tài chính;</w:t>
              <w:br/>
              <w:t>- TT Huỳnh Thị Nhân (để b/c);</w:t>
              <w:br/>
              <w:t>- Vụ Bảo hiểm xã hội;</w:t>
              <w:br/>
              <w:t>- Lưu VT, Vụ LĐ-TL.</w:t>
            </w:r>
          </w:p>
        </w:tc>
        <w:tc>
          <w:tcPr>
            <w:tcW w:w="4975"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Bộ Lao động – Thương binh và Xã hội; vanbanphapluat.co</dc:creator>
  <dc:description>Xem chi tiết và tải về văn bản tại đây: http://vanbanphapluat.co/cong-van-1348-ldtbxh-ldtl-giai-quyet-che-do-doi-voi-nguoi-lao-dong-nghi-viec-khi-sap-xep-chuyen-doi-cong-ty-nha-nuoc</dc:description>
  <cp:keywords>Công văn; 1348/LĐTBXH-LĐTL; Bộ Lao động – Thương binh và Xã hội; Phạm Minh Huân; Lao động - Tiền lương</cp:keywords>
  <dc:language>en-US</dc:language>
  <cp:lastModifiedBy>Thư viện vanbanphapluat.co</cp:lastModifiedBy>
  <dcterms:modified xsi:type="dcterms:W3CDTF">2017-08-14T04:40:00Z</dcterms:modified>
  <cp:revision>2</cp:revision>
  <dc:subject>Công văn 1348/LĐTBXH-LĐTL Giải quyết chế độ đối với người lao động nghỉ việc khi sắp xếp, chuyển đổi công ty nhà nước.</dc:subject>
  <dc:title>Công văn 1348/LĐTBXH-LĐTL</dc:title>
</cp:coreProperties>
</file>