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r>
            <w:r>
              <w:rPr>
                <w:b/>
                <w:bCs/>
              </w:rPr>
              <w:br/>
              <w:t>TỔNG CỤC THUẾ</w:t>
              <w:br/>
            </w:r>
            <w:r>
              <w:rPr/>
              <w:t>---------</w:t>
            </w:r>
          </w:p>
        </w:tc>
        <w:tc>
          <w:tcPr>
            <w:tcW w:w="5904" w:type="dxa"/>
            <w:tcBorders/>
          </w:tcPr>
          <w:p>
            <w:pPr>
              <w:pStyle w:val="Normal"/>
              <w:jc w:val="center"/>
              <w:rPr/>
            </w:pPr>
            <w:r>
              <w:rPr>
                <w:b/>
                <w:bCs/>
              </w:rPr>
              <w:t>CỘNG HÒA XÃ HỘI CHỦ NGHĨA VIỆT NAM</w:t>
              <w:br/>
              <w:t>Độc lập – Tự do – Hạnh phúc</w:t>
              <w:br/>
            </w:r>
            <w:r>
              <w:rPr/>
              <w:t>-------------</w:t>
            </w:r>
          </w:p>
        </w:tc>
      </w:tr>
      <w:tr>
        <w:trPr/>
        <w:tc>
          <w:tcPr>
            <w:tcW w:w="2736" w:type="dxa"/>
            <w:tcBorders/>
          </w:tcPr>
          <w:p>
            <w:pPr>
              <w:pStyle w:val="Normal"/>
              <w:rPr/>
            </w:pPr>
            <w:r>
              <w:rPr/>
              <w:t>Số: 1557/TCT-KK</w:t>
              <w:br/>
            </w:r>
            <w:r>
              <w:rPr>
                <w:i/>
                <w:iCs/>
                <w:sz w:val="16"/>
              </w:rPr>
              <w:t>V/v giá tính thuế GTGT</w:t>
            </w:r>
          </w:p>
        </w:tc>
        <w:tc>
          <w:tcPr>
            <w:tcW w:w="5904" w:type="dxa"/>
            <w:tcBorders/>
          </w:tcPr>
          <w:p>
            <w:pPr>
              <w:pStyle w:val="Normal"/>
              <w:jc w:val="right"/>
              <w:rPr>
                <w:i/>
                <w:i/>
                <w:iCs/>
              </w:rPr>
            </w:pPr>
            <w:r>
              <w:rPr>
                <w:i/>
                <w:iCs/>
              </w:rPr>
              <w:t>Hà Nội, ngày 22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Vũng Tàu.</w:t>
      </w:r>
    </w:p>
    <w:p>
      <w:pPr>
        <w:pStyle w:val="Normal"/>
        <w:spacing w:before="0" w:after="120"/>
        <w:rPr>
          <w:lang w:val="vi-VN"/>
        </w:rPr>
      </w:pPr>
      <w:r>
        <w:rPr>
          <w:lang w:val="vi-VN"/>
        </w:rPr>
        <w:t>Trả lời Công văn số 2854/CT-TTr1 ngày 29/6/2007 của Cục Thuế tỉnh Bà Rịa – Vũng Tàu về việc doanh thu đối với hàng hóa điều chuyển nội bộ của Nhà máy thép Phú Mỹ, Tổng cục Thuế có ý kiến như sau:</w:t>
      </w:r>
    </w:p>
    <w:p>
      <w:pPr>
        <w:pStyle w:val="Normal"/>
        <w:spacing w:before="0" w:after="120"/>
        <w:rPr>
          <w:lang w:val="vi-VN"/>
        </w:rPr>
      </w:pPr>
      <w:r>
        <w:rPr>
          <w:lang w:val="vi-VN"/>
        </w:rPr>
        <w:t xml:space="preserve">Theo hướng dẫn tại </w:t>
      </w:r>
      <w:bookmarkStart w:id="0" w:name="dc_4"/>
      <w:r>
        <w:rPr>
          <w:lang w:val="vi-VN"/>
        </w:rPr>
        <w:t>điểm 5.6, Mục IV, Phần B Thông tư số 120/2003/TT-BTC</w:t>
      </w:r>
      <w:bookmarkEnd w:id="0"/>
      <w:r>
        <w:rPr>
          <w:lang w:val="vi-VN"/>
        </w:rPr>
        <w:t xml:space="preserve"> ngày 12/12/2003 của Bộ Tài chính hướng dẫn thi hành Nghị định số 158/2003/NĐ-CP ngày 10/12/2003 của Chính phủ quy định chi tiết thi hành Luật thuế giá trị gia tăng GTGT và Luật sửa đổi, bổ sung một số điều của Luật thuế GTGT, thì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trả hàng từ đơn vị hạch toán phụ thuộc về cơ sở kinh doanh có thể lựa chọn một trong hai cách sử dụng hóa đơn, chứng từ như sau: “Sử dụng hóa đơn GTGT để làm căn cứ thanh toán và kê khai nộp thuế GTGT ở từng đơn vị và từng khâu độc lập với nhau… Các cơ sở sản xuất, kinh doanh chỉ thực hiện một trong hai cách sử dụng hóa đơn, chứng từ tại điểm này, trước khi thực hiện phải đăng ký với cơ quan thuế trực tiếp quản lý cơ sở”.</w:t>
      </w:r>
    </w:p>
    <w:p>
      <w:pPr>
        <w:pStyle w:val="Normal"/>
        <w:spacing w:before="0" w:after="120"/>
        <w:rPr/>
      </w:pPr>
      <w:r>
        <w:rPr>
          <w:lang w:val="vi-VN"/>
        </w:rPr>
        <w:t>Theo quy định tại Điều 3 và khoản 6.2, Điều 6 Quy chế tổ chức và hoạt động Nhà máy thép Phú Mỹ ban hành kèm theo Quyết định số 424/TMN-TCHC ngày 09/8/2004 của Tổng giám đốc Công ty Thép Miền Nam, thì: “Nhà máy Thép Phú Mỹ là đơn vị hạch toán kinh tế phụ thuộc Công ty Thép Miền Nam, được mở tài khoản tại ngân hàng, có giấy chứng nhận đăng ký kinh doanh và con dấu giao dịch theo quy định của pháp luật”; “Nhà máy Thép Phú Mỹ chịu sự ràng buộc về quyền lợi và nghĩa vụ đối với Công ty Thép Miền Nam. Công ty Thép Miền nam chịu trách nhiệm cuối cùng về các nghĩa vụ tài chính phát sinh do cam kết của Nhà máy Thép Phú Mỹ”.</w:t>
      </w:r>
    </w:p>
    <w:p>
      <w:pPr>
        <w:pStyle w:val="Normal"/>
        <w:spacing w:before="0" w:after="120"/>
        <w:rPr>
          <w:lang w:val="vi-VN"/>
        </w:rPr>
      </w:pPr>
      <w:r>
        <w:rPr>
          <w:lang w:val="vi-VN"/>
        </w:rPr>
        <w:t>Căn cứ các quy định nêu trên và báo cáo của Cục Thuế thành phố Hồ Chí Minh tại Công văn số 10752/CT-KTT1 ngày 23/10/2007 (bản photocopy gửi kèm theo) liên quan đến thuế của Công ty Thép Miền Nam, trường hợp Nhà máy thép Phú Mỹ trong giai đoạn từ năm 2004 đến năm 2006 có đăng ký với cơ quan thuế quản lý trực tiếp về việc sử dụng hóa đơn GTGT khi xuất điều chuyển hàng hóa giữa các đơn vị hạch toán phụ thuộc Công ty Thép Miền Nam với nhau để làm căn cứ hạch toán và kê khai nộp thuế tại Nhà máy, thì được sử dụng giá bán điều chuyển nội bộ là giá do Công ty thép Miền Nam quy định khi xuất hàng cho Công ty và các đơn vị phụ thuộc Công ty.</w:t>
      </w:r>
    </w:p>
    <w:p>
      <w:pPr>
        <w:pStyle w:val="Normal"/>
        <w:spacing w:before="0" w:after="120"/>
        <w:rPr>
          <w:lang w:val="vi-VN"/>
        </w:rPr>
      </w:pPr>
      <w:r>
        <w:rPr>
          <w:lang w:val="vi-VN"/>
        </w:rPr>
        <w:t>Đối với trường hợp của Nhà máy Thép Phú Mỹ nêu trên, đề nghị Cục Thuế tỉnh Bà Rịa Vũng Tàu thực hiện kiểm tra hồ sơ đề nghị hoàn thuế của Nhà máy và phối hợp với Cục Thuế có liên quan xác định rõ việc quy định giá nội bộ và việc kê khai, nộp thuế GTGT ở các đơn vị phụ thuộc có liên quan thuộc Công ty Thép Miền Nam; căn cứ chế độ, quy chế hạch toán của Nhà máy và kết quả kiểm tra, nếu giá nội bộ quy định là phù hợp và đúng thẩm quyền, các đơn vị mua thép của Nhà máy đã kê khai nộp đầy đủ thuế GTGT thì giải quyết hoàn thuế theo đúng quy định.</w:t>
      </w:r>
    </w:p>
    <w:p>
      <w:pPr>
        <w:pStyle w:val="Normal"/>
        <w:spacing w:before="0" w:after="120"/>
        <w:rPr>
          <w:lang w:val="vi-VN"/>
        </w:rPr>
      </w:pPr>
      <w:r>
        <w:rPr>
          <w:lang w:val="vi-VN"/>
        </w:rPr>
        <w:t>Tổng cục Thuế thông báo để Cục Thuế tỉnh Bà Rịa Vũng Tàu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ác Ban: CS, PC, TTr;</w:t>
              <w:br/>
              <w:t>- Các Vụ/Cục: PC, CST, QLG, TCDN;</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57-tct-kk-doanh-thu-doi-voi-hang-hoa-dieu-chuyen-noi-bo-cua-nha-may-thep-phu-my</dc:description>
  <cp:keywords>Công văn; 1557/TCT-KK; Tổng cục Thuế; Phạm Văn Huyến; Doanh nghiệp</cp:keywords>
  <dc:language>en-US</dc:language>
  <cp:lastModifiedBy>Thư viện vanbanphapluat.co</cp:lastModifiedBy>
  <dcterms:modified xsi:type="dcterms:W3CDTF">2017-08-14T04:40:00Z</dcterms:modified>
  <cp:revision>2</cp:revision>
  <dc:subject>Công văn  1557/TCT-KK doanh thu đối với hàng hóa điều chuyển nội bộ của Nhà máy thép Phú Mỹ</dc:subject>
  <dc:title>Công văn 1557/TCT-KK</dc:title>
</cp:coreProperties>
</file>