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1"/>
        <w:gridCol w:w="6059"/>
      </w:tblGrid>
      <w:tr>
        <w:trPr/>
        <w:tc>
          <w:tcPr>
            <w:tcW w:w="3301" w:type="dxa"/>
            <w:tcBorders/>
          </w:tcPr>
          <w:p>
            <w:pPr>
              <w:pStyle w:val="Normal"/>
              <w:jc w:val="center"/>
              <w:rPr/>
            </w:pPr>
            <w:r>
              <w:rPr>
                <w:lang w:val="nl-NL"/>
              </w:rPr>
              <w:t>BỘ TÀI CHÍNH</w:t>
              <w:br/>
            </w:r>
            <w:r>
              <w:rPr>
                <w:b/>
                <w:bCs/>
                <w:lang w:val="nl-NL"/>
              </w:rPr>
              <w:t>TỔNG CỤC THUẾ</w:t>
              <w:br/>
              <w:t>-----</w:t>
            </w:r>
          </w:p>
        </w:tc>
        <w:tc>
          <w:tcPr>
            <w:tcW w:w="605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301" w:type="dxa"/>
            <w:tcBorders/>
          </w:tcPr>
          <w:p>
            <w:pPr>
              <w:pStyle w:val="Normal"/>
              <w:rPr/>
            </w:pPr>
            <w:r>
              <w:rPr>
                <w:lang w:val="nl-NL"/>
              </w:rPr>
              <w:t xml:space="preserve">Số: 1565/TCT-KK </w:t>
              <w:br/>
            </w:r>
            <w:r>
              <w:rPr>
                <w:i/>
                <w:iCs/>
                <w:sz w:val="16"/>
                <w:lang w:val="nl-NL"/>
              </w:rPr>
              <w:t>V/v kê khai, nộp thuế GTGT đối với cước điện thoại di động trả sau.</w:t>
            </w:r>
          </w:p>
        </w:tc>
        <w:tc>
          <w:tcPr>
            <w:tcW w:w="6059" w:type="dxa"/>
            <w:tcBorders/>
          </w:tcPr>
          <w:p>
            <w:pPr>
              <w:pStyle w:val="Normal"/>
              <w:jc w:val="right"/>
              <w:rPr>
                <w:i/>
                <w:i/>
                <w:iCs/>
                <w:lang w:val="nl-NL"/>
              </w:rPr>
            </w:pPr>
            <w:r>
              <w:rPr>
                <w:i/>
                <w:iCs/>
                <w:lang w:val="nl-NL"/>
              </w:rPr>
              <w:t>Hà Nội, ngày 22 tháng 4 năm 2008</w:t>
            </w:r>
          </w:p>
        </w:tc>
      </w:tr>
    </w:tbl>
    <w:p>
      <w:pPr>
        <w:pStyle w:val="Normal"/>
        <w:spacing w:before="0" w:after="120"/>
        <w:rPr/>
      </w:pPr>
      <w:r>
        <w:rPr/>
        <w:t> </w:t>
      </w:r>
    </w:p>
    <w:p>
      <w:pPr>
        <w:pStyle w:val="Normal"/>
        <w:spacing w:before="0" w:after="120"/>
        <w:jc w:val="center"/>
        <w:rPr/>
      </w:pPr>
      <w:r>
        <w:rPr>
          <w:b/>
          <w:bCs/>
        </w:rPr>
        <w:t>Kính gửi:</w:t>
      </w:r>
      <w:r>
        <w:rPr/>
        <w:t xml:space="preserve"> Công ty Thông tin di động (VMS)</w:t>
      </w:r>
    </w:p>
    <w:p>
      <w:pPr>
        <w:pStyle w:val="Normal"/>
        <w:spacing w:before="0" w:after="120"/>
        <w:rPr/>
      </w:pPr>
      <w:r>
        <w:rPr/>
        <w:t>Trả lời công văn 4312/KTTKTC đề ngày 10/10/2007 và công văn số 4990/KTTKTC đề ngày 14/11/2007 của Công ty Thông tin di động (VMS) về địa điểm kê khai, nộp thuế giá trị gia tăng (GTGT) đối với tiền cước điện thoại di động của khách hàng là thuê bao trả sau do các cửa hàng giao dịch trực thuộc các Trung tâm thông tin khu vực (TTKV) thu, Tổng cục Thuế có ý kiến như sau:</w:t>
      </w:r>
    </w:p>
    <w:p>
      <w:pPr>
        <w:pStyle w:val="Normal"/>
        <w:spacing w:before="0" w:after="120"/>
        <w:rPr/>
      </w:pPr>
      <w:bookmarkStart w:id="0" w:name="dc_42"/>
      <w:r>
        <w:rPr/>
        <w:t>Điểm 1.3, Mục II, Phần B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w:t>
      </w:r>
      <w:r>
        <w:rPr>
          <w:i/>
          <w:iCs/>
        </w:rPr>
        <w:t>Trường hợp người nộp thuế có đơn vị trực thuộc kinh doanh ở địa phương cấp tỉnh khác nơi người nộp thuế có trụ sở chính, thì đơn vị trực thuộc nộp hồ sơ khai thuế GTGT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pPr>
      <w:r>
        <w:rPr/>
        <w:t>Căn cứ hướng dẫn trên, trường hợp Công ty Thông tin di động có 04 trung tâm thông tin khu vực I, II, III, IV quản lý điều hành và khai thác mạng thông tin di động tại Hà Nội, Đà Nẵng, thành phố Hồ Chí Minh và Cần Thơ, các trung tâm khu vực này có các cửa hàng giao dịch đặt tại các tỉnh, thành phố thuộc khu vực quản lý. Các cửa hàng này thực hiện thu cước đối với các thuê bao trả sau, nhưng thực chất người bán hàng và quản lý khách hàng là các trung tâm khu vực, các cửa hàng chỉ làm nhiệm vụ thu hộ cước trả sau cho các trung tâm khu vực, vì vậy tiền thu hộ này được xác định là doanh thu của các trung tâm khu vực và các trung tâm khu vực phải kê khai, nộp thuế GTGT. Các cửa hàng giao dịch không phải kê khai, nộp thuế GTGT đối với tiền cước điện thoại di động của các thuê bao trả sau thu hộ các trung tâm khu vực.</w:t>
      </w:r>
    </w:p>
    <w:p>
      <w:pPr>
        <w:pStyle w:val="Normal"/>
        <w:spacing w:before="0" w:after="120"/>
        <w:rPr/>
      </w:pPr>
      <w:r>
        <w:rPr/>
        <w:t xml:space="preserve">Đối với doanh thu kinh doanh hàng hoá, dịch vụ của các cửa hàng như bán máy, phụ kiện, sim card, thẻ cào nạp tiền (của các thuê bao trả trước) và các hàng hoá, dịch vụ khác do các cửa hàng cung cấp được xác định là doanh thu của cửa hàng, thì cửa hàng phải kê khai, nộp thuế GTGT tại cơ quan thuế địa phương trực tiếp quản lý cửa hàng. </w:t>
      </w:r>
    </w:p>
    <w:p>
      <w:pPr>
        <w:pStyle w:val="Normal"/>
        <w:spacing w:before="0" w:after="120"/>
        <w:rPr/>
      </w:pPr>
      <w:r>
        <w:rPr/>
        <w:t>Tổng cục Thuế trả lời để Công ty Thông tin di độ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65-tct-kk-ke-khai-nop-thue-gtgt-doi-voi-cuoc-dien-thoai-di-dong-tra-sau</dc:description>
  <cp:keywords>Công văn; 1565/TCT-KK; Tổng cục Thuế; Phạm Văn Huyến; Thuế - Phí - Lệ Phí</cp:keywords>
  <dc:language>en-US</dc:language>
  <cp:lastModifiedBy>Thư viện vanbanphapluat.co</cp:lastModifiedBy>
  <dcterms:modified xsi:type="dcterms:W3CDTF">2017-08-14T04:40:00Z</dcterms:modified>
  <cp:revision>2</cp:revision>
  <dc:subject>Công văn  1565/TCT-KK kê khai, nộp thuế GTGT đối với cước điện thoại di động trả sau.</dc:subject>
  <dc:title>Công văn 1565/TCT-KK</dc:title>
</cp:coreProperties>
</file>