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096"/>
      </w:tblGrid>
      <w:tr>
        <w:trPr>
          <w:trHeight w:val="900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THỦ TƯỚNG </w:t>
            </w:r>
            <w:r>
              <w:rPr>
                <w:b/>
                <w:bCs/>
                <w:sz w:val="20"/>
                <w:lang w:val="fr-FR"/>
              </w:rPr>
              <w:t>CHÍNH PHỦ</w:t>
              <w:br/>
              <w:t>--------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540" w:hRule="atLeast"/>
        </w:trPr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 576/</w:t>
            </w:r>
            <w:r>
              <w:rPr>
                <w:sz w:val="20"/>
              </w:rPr>
              <w:t>TTg-KTTH</w:t>
              <w:br/>
            </w:r>
            <w:r>
              <w:rPr>
                <w:i/>
                <w:iCs/>
                <w:sz w:val="16"/>
                <w:lang w:val="fr-FR"/>
              </w:rPr>
              <w:t>V/v sử dụng số dư kinh phí NSTW năm 2006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2 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Bộ Tài chính tại văn bản số 29/TTr-BTC ngày 4 tháng 4 năm 2008, ý kiến của Bộ Kế hoạch và Đầu tư tại văn bản số 2613/BKH-TH ngày 11 tháng 4 năm 2008 về việc sử dụng số dư kinh phí ngân sách trung ương năm 2006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về nguyên tắc việc sử dụng số dư kinh phí ngân sách trung ương năm 2006 như đề nghị của Bộ Tài chính tại văn bả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Ủy quyền Bộ trưởng Bộ Tài chính báo cáo Ủy ban Thường vụ Quốc hội theo đúng quy định hiện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P, P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GTVT, NN&amp;PTN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TTĐT, Vụ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KTTH (3b).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0:00Z</dcterms:created>
  <dc:creator>Thủ tướng Chính phủ; vanbanphapluat.co</dc:creator>
  <dc:description>Xem chi tiết và tải về văn bản tại đây: http://vanbanphapluat.co/cong-van-576-ttg-ktth-su-dung-so-du-kinh-phi-nstw-2006</dc:description>
  <cp:keywords>Công văn; 576/TTg-KTTH; Thủ tướng Chính phủ; Nguyễn Tấn Dũng; Tài chính nhà nước</cp:keywords>
  <dc:language>en-US</dc:language>
  <cp:lastModifiedBy>Thư viện vanbanphapluat.co</cp:lastModifiedBy>
  <dcterms:modified xsi:type="dcterms:W3CDTF">2017-08-14T04:40:00Z</dcterms:modified>
  <cp:revision>2</cp:revision>
  <dc:subject>Công văn  576/TTg-KTTH sử dụng số dư kinh phí NSTW 2006</dc:subject>
  <dc:title>Công văn 576/TTg-KTTH</dc:title>
</cp:coreProperties>
</file>