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586/TTg-KGVX</w:t>
              <w:br/>
            </w:r>
            <w:r>
              <w:rPr>
                <w:i/>
                <w:iCs/>
                <w:sz w:val="14"/>
                <w:lang w:val="fr-FR"/>
              </w:rPr>
              <w:t>V/v Chế độ đối với cán bộ làm công tác tiếp dân và xử lý đơn th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anh tra Chính phủ;</w:t>
              <w:br/>
              <w:t>- Bộ Nội vụ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hanh tra Chính phủ tại công văn số 167/TT-TTCP ngày 24 tháng 01 năm 2008, Bộ Nội vụ tại công văn số 371/BNV-TL ngày 05 tháng 02 năm 2008 và Bộ Tài chính tại công văn số 2994/BTC-HCSN ngày 17 tháng 3 năm 2008 về việc hỗ trợ chế độ đối với cán bộ làm công tác tiếp dân và xử lý đơn thư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Nâng mức hỗ trợ đối với cán bộ trực tiếp làm công tác tiếp dân và xử lý đơn thư từ mức 15.000 đồng/ngày lên mức 25.000 đồng/ngày; đối với những người đang hưởng phụ cấp trách nhiệm theo nghề Thanh tra, khi trực tiếp làm công tác tiếp dân được hưởng 15.000 đồng/ng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Nội vụ phối hợp với Thanh tra Chính phủ hướng dẫn, bảo đảm thực hiện hỗ trợ đúng đối tượng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hủ tướng, các PTTgCP;</w:t>
              <w:br/>
              <w:t>- VPCP: BTCN, các PCN: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Trần Quốc Toản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KTTH, KNTN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GVX (3),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Thủ tướng Chính phủ; vanbanphapluat.co</dc:creator>
  <dc:description>Xem chi tiết và tải về văn bản tại đây: http://vanbanphapluat.co/cong-van-586-ttg-kgvx-che-do-doi-voi-can-bo-lam-cong-tac-tiep-dan-va-xu-ly-don-thu</dc:description>
  <cp:keywords>Công văn; 586/TTg-KGVX; Thủ tướng Chính phủ; Nguyễn Sinh Hùng; Bộ máy hành chính; Lao động - Tiền lương</cp:keywords>
  <dc:language>en-US</dc:language>
  <cp:lastModifiedBy>Thư viện vanbanphapluat.co</cp:lastModifiedBy>
  <dcterms:modified xsi:type="dcterms:W3CDTF">2017-08-14T04:40:00Z</dcterms:modified>
  <cp:revision>2</cp:revision>
  <dc:subject>Công văn  586/TTg-KGVX chế độ đối với cán bộ làm công tác tiếp dân và xử lý đơn thư</dc:subject>
  <dc:title>Công văn 586/TTg-KGVX</dc:title>
</cp:coreProperties>
</file>