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6"/>
      </w:tblGrid>
      <w:tr>
        <w:trPr>
          <w:trHeight w:val="900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  <w:br/>
              <w:t>--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553/VPCP-QHQT</w:t>
              <w:br/>
            </w:r>
            <w:r>
              <w:rPr>
                <w:i/>
                <w:iCs/>
                <w:sz w:val="16"/>
                <w:lang w:val="fr-FR"/>
              </w:rPr>
              <w:t>V/v Bệnh viện Chợ Rẫy tiếp nhận viện trợ 01 máy siêu âm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Tài chính; </w:t>
              <w:br/>
              <w:t>- Bộ Công an;</w:t>
              <w:br/>
              <w:t xml:space="preserve">- Bộ Y tế; 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4128/BTC-TCĐN ngày 8 tháng 4 năm 2008) về việc Bệnh viện Chợ Rẫy tiếp nhận lô hàng viện trợ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Bệnh viện Chợ Rẫy tiếp nhận lô hàng viện trợ gồm 01 máy siêu âm, nhãn hiệu Sonos 4500, đã qua sử dụng chất lượng còn 90% do tổ chức Healing the Children (HTC) Mỹ viện trợ.</w:t>
      </w:r>
    </w:p>
    <w:p>
      <w:pPr>
        <w:pStyle w:val="Normal"/>
        <w:spacing w:before="0" w:after="120"/>
        <w:rPr/>
      </w:pPr>
      <w:r>
        <w:rPr>
          <w:sz w:val="20"/>
        </w:rPr>
        <w:t>2. Bộ Y tế chỉ đạo Bệnh viện Chợ Rẫy tiếp nhận, sử dụng lô hàng viện trợ trên theo đúng quy định hiện hành và lưu ý các ý kiến của Bộ Tài chính nêu tại công văn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ệnh viện Chợ Rẫ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GVX, T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nb-NO"/>
              </w:rPr>
              <w:t>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</w:t>
            </w:r>
            <w:r>
              <w:rPr>
                <w:sz w:val="16"/>
              </w:rPr>
              <w:t xml:space="preserve">QHQT (3b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Văn phòng Chính phủ; vanbanphapluat.co</dc:creator>
  <dc:description>Xem chi tiết và tải về văn bản tại đây: http://vanbanphapluat.co/cong-van-2553-vpcp-qhqt-benh-vien-cho-ray-tiep-nhan-vien-tro-01-may-sieu-am</dc:description>
  <cp:keywords>Công văn; 2553/VPCP-QHQT; Văn phòng Chính phủ; Nguyễn Xuân Phúc; Thể thao - Y tế</cp:keywords>
  <dc:language>en-US</dc:language>
  <cp:lastModifiedBy>Thư viện vanbanphapluat.co</cp:lastModifiedBy>
  <dcterms:modified xsi:type="dcterms:W3CDTF">2017-08-14T04:40:00Z</dcterms:modified>
  <cp:revision>2</cp:revision>
  <dc:subject>Công văn  2553/VPCP-QHQT  Bệnh viện Chợ Rẫy tiếp nhận viện trợ 01 máy siêu âm</dc:subject>
  <dc:title>Công văn 2553/VPCP-QHQT</dc:title>
</cp:coreProperties>
</file>