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286"/>
      </w:tblGrid>
      <w:tr>
        <w:trPr>
          <w:trHeight w:val="900" w:hRule="atLeast"/>
        </w:trPr>
        <w:tc>
          <w:tcPr>
            <w:tcW w:w="38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VĂN PHÒNG </w:t>
            </w:r>
            <w:r>
              <w:rPr>
                <w:b/>
                <w:bCs/>
                <w:sz w:val="20"/>
                <w:lang w:val="fr-FR"/>
              </w:rPr>
              <w:t>CHÍNH PHỦ</w:t>
              <w:br/>
              <w:t>---------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540" w:hRule="atLeast"/>
        </w:trPr>
        <w:tc>
          <w:tcPr>
            <w:tcW w:w="38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2552/VPCP-QHQT</w:t>
              <w:br/>
            </w:r>
            <w:r>
              <w:rPr>
                <w:i/>
                <w:iCs/>
                <w:sz w:val="16"/>
                <w:lang w:val="fr-FR"/>
              </w:rPr>
              <w:t>V/v Bệnh viện mắt Huế tiếp nhận viện trợ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2 tháng 4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Bộ Tài chính; </w:t>
              <w:br/>
              <w:t>- Bộ Công an;</w:t>
              <w:br/>
              <w:t xml:space="preserve">- Bộ Y tế; </w:t>
              <w:br/>
              <w:t>- Bộ Kế hoạch và Đầu tư;</w:t>
              <w:br/>
              <w:t>- Ủy ban nhân dân tỉnh Thừa Thiên Huế;</w:t>
              <w:br/>
              <w:t>- Liên hiệp các Tổ chức hữu nghị Việt Na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Tài chính (công văn số 4129/BTC-TCĐN ngày 8 tháng 4 năm 2008) về việc Bệnh viện mắt Huế tiếp nhận lô hàng viện trợ, Phó Thủ tướng Phạm Gia Khiêm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Đồng ý việc Bệnh viện mắt Huế tiếp nhận lô hàng viện trợ gồm 01 thiết bị chụp đáy mắt đã qua sử dụng chất lượng còn trên 85% do tổ chức ORBIS Mỹ viện trợ.</w:t>
      </w:r>
    </w:p>
    <w:p>
      <w:pPr>
        <w:pStyle w:val="Normal"/>
        <w:spacing w:before="0" w:after="120"/>
        <w:rPr/>
      </w:pPr>
      <w:r>
        <w:rPr>
          <w:sz w:val="20"/>
        </w:rPr>
        <w:t>2. Ủy ban nhân dân tỉnh Thừa Thiên Huế chỉ đạo Bệnh viện mắt Huế tiếp nhận, sử dụng lô hàng viện trợ trên theo đúng quy định hiện hà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các PTT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ổng cục Hải quan (Bộ Tài chính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Bệnh viện mắt Huế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PCN Trần Quốc Toản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các Vụ: KGVX, TH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nb-NO"/>
              </w:rPr>
              <w:t>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Lưu: VT, </w:t>
            </w:r>
            <w:r>
              <w:rPr>
                <w:sz w:val="16"/>
              </w:rPr>
              <w:t xml:space="preserve">QHQT (3b).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0:00Z</dcterms:created>
  <dc:creator>Văn phòng Chính phủ; vanbanphapluat.co</dc:creator>
  <dc:description>Xem chi tiết và tải về văn bản tại đây: http://vanbanphapluat.co/cong-van-2552-vpcp-qhqt-benh-vien-mat-hue-tiep-nhan-vien-tro</dc:description>
  <cp:keywords>Công văn; 2552/VPCP-QHQT; Văn phòng Chính phủ; Nguyễn Xuân Phúc; Thể thao - Y tế</cp:keywords>
  <dc:language>en-US</dc:language>
  <cp:lastModifiedBy>Thư viện vanbanphapluat.co</cp:lastModifiedBy>
  <dcterms:modified xsi:type="dcterms:W3CDTF">2017-08-14T04:40:00Z</dcterms:modified>
  <cp:revision>2</cp:revision>
  <dc:subject>Công văn  2552/VPCP-QHQT Bệnh viện mắt Huế tiếp nhận viện trợ</dc:subject>
  <dc:title>Công văn 2552/VPCP-QHQT</dc:title>
</cp:coreProperties>
</file>