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12"/>
      </w:tblGrid>
      <w:tr>
        <w:trPr>
          <w:trHeight w:val="124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540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hai tàu hải quân Thái Lan thăm thành phố Hồ Chí Minh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Quốc phòng;</w:t>
              <w:br/>
              <w:t>- Bộ Công an;</w:t>
              <w:br/>
              <w:t>- Bộ Giao thông vận tải;</w:t>
              <w:br/>
              <w:t>- Ủy ban nhân dân thành phố Hồ Chí Mi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tại văn bản số 1175/TTr-BNG-LS ngày 17 tháng 4 năm 2008 về việc hai tàu hải quân Thái Lan thăm hữu nghị thành phố Hồ Chí Minh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hai tàu hải quân H.T.M.S NARATHIWAT và H.T.M.S SRIRACHA vào thăm thành phố Hồ Chí Minh trong thời gian từ ngày 23 đến ngày 26 tháng 4 năm 2008.</w:t>
      </w:r>
    </w:p>
    <w:p>
      <w:pPr>
        <w:pStyle w:val="Normal"/>
        <w:spacing w:before="0" w:after="120"/>
        <w:rPr/>
      </w:pPr>
      <w:r>
        <w:rPr>
          <w:sz w:val="20"/>
        </w:rPr>
        <w:t>2. Giao Bộ Quốc phòng chủ trì, phối hợp với Ủy ban nhân dân thành phố Hồ Chí Minh và các Bộ, ngành có liên quan tổ chức tiếp đón bạ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Phạm Gia Khiêm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 Kiều Đình Thụ, các Vụ: KTN, NC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Văn phòng Chính phủ; vanbanphapluat.co</dc:creator>
  <dc:description>Xem chi tiết và tải về văn bản tại đây: http://vanbanphapluat.co/cong-van-2540-vpcp-qhqt-hai-tau-hai-quan-thai-lan-tham-thanh-pho-ho-chi-minh</dc:description>
  <cp:keywords>Công văn; 2540/VPCP-QHQT; Văn phòng Chính phủ; Nguyễn Xuân Phúc; Bộ máy hành chính</cp:keywords>
  <dc:language>en-US</dc:language>
  <cp:lastModifiedBy>Thư viện vanbanphapluat.co</cp:lastModifiedBy>
  <dcterms:modified xsi:type="dcterms:W3CDTF">2017-08-14T04:40:00Z</dcterms:modified>
  <cp:revision>2</cp:revision>
  <dc:subject>Công văn 2540/VPCP-QHQT hai tàu hải quân Thái Lan thăm thành phố Hồ Chí Minh</dc:subject>
  <dc:title>Công văn 2540/VPCP-QHQT</dc:title>
</cp:coreProperties>
</file>