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NÔNG NGHIỆP</w:t>
              <w:br/>
              <w:t>VÀ PHÁT TRIỂN NÔNG THÔ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05/BNN-BVTV</w:t>
              <w:br/>
            </w:r>
            <w:r>
              <w:rPr>
                <w:i/>
                <w:iCs/>
                <w:sz w:val="16"/>
              </w:rPr>
              <w:t>V/v: Phòng trừ sâu Cuốn lá nhỏ, bệnh Đạo ôn, Rầy nâu, RLT, Đục thân trên lúa ĐX 2007-2008 vùng đồng bằng, trung du và miền núi phía Bắc</w:t>
            </w:r>
          </w:p>
        </w:tc>
        <w:tc>
          <w:tcPr>
            <w:tcW w:w="5364" w:type="dxa"/>
            <w:tcBorders/>
          </w:tcPr>
          <w:p>
            <w:pPr>
              <w:pStyle w:val="Normal"/>
              <w:spacing w:before="120" w:after="0"/>
              <w:jc w:val="right"/>
              <w:rPr>
                <w:i/>
                <w:i/>
                <w:iCs/>
              </w:rPr>
            </w:pPr>
            <w:r>
              <w:rPr>
                <w:i/>
                <w:iCs/>
              </w:rPr>
              <w:t>Hà Nội, ngày 23 tháng 04 năm 2008</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spacing w:before="120" w:after="0"/>
              <w:jc w:val="right"/>
              <w:rPr>
                <w:b/>
                <w:b/>
                <w:bCs/>
              </w:rPr>
            </w:pPr>
            <w:r>
              <w:rPr>
                <w:b/>
                <w:bCs/>
              </w:rPr>
              <w:t>Kính gửi:</w:t>
            </w:r>
          </w:p>
        </w:tc>
        <w:tc>
          <w:tcPr>
            <w:tcW w:w="5972" w:type="dxa"/>
            <w:tcBorders/>
          </w:tcPr>
          <w:p>
            <w:pPr>
              <w:pStyle w:val="Normal"/>
              <w:spacing w:before="120" w:after="0"/>
              <w:rPr/>
            </w:pPr>
            <w:r>
              <w:rPr/>
              <w:t>Ủy ban nhân dân các tỉnh, thành phố trực thuộc Trung ương vùng đồng bằng, trung du và miền núi phía Bắc</w:t>
            </w:r>
          </w:p>
        </w:tc>
      </w:tr>
    </w:tbl>
    <w:p>
      <w:pPr>
        <w:pStyle w:val="Normal"/>
        <w:spacing w:before="120" w:after="280"/>
        <w:rPr/>
      </w:pPr>
      <w:r>
        <w:rPr/>
        <w:t> </w:t>
      </w:r>
    </w:p>
    <w:p>
      <w:pPr>
        <w:pStyle w:val="Normal"/>
        <w:spacing w:before="120" w:after="280"/>
        <w:rPr/>
      </w:pPr>
      <w:r>
        <w:rPr/>
        <w:t>Hiện nay lúa Đông Xuân các tỉnh trong vùng đang giai đoạn đứng cái – làm đòng. Điều kiện thời tiết, cây trồng rất thuận lợi cho sâu bệnh phát sinh mạnh và gây hại trên diện rộng.</w:t>
      </w:r>
    </w:p>
    <w:p>
      <w:pPr>
        <w:pStyle w:val="Normal"/>
        <w:spacing w:before="120" w:after="280"/>
        <w:rPr/>
      </w:pPr>
      <w:r>
        <w:rPr/>
        <w:t>Sâu Cuốn lá nhỏ: Bướm lứa 2 vũ hóa rất tập trung và phân bố rộng ở tất cả các tỉnh. Thời gian vũ hóa rộ từ 22/4 – 5/5. Diện tích nhiễm dự kiến toàn vùng lên đến trên 400.000 ha (Thái Bình: 81.000, Nam Định: 65.000, Hải Phòng: 36.000, Ninh Bình: 35.000, Quảng Ninh: 12.000, Hà Nam: 30.000, Bắc Ninh: 15.000…), sâu non nở rộ từ 27/4 đến 5/5. Ở các tỉnh ven biển, mật độ khá cao: trung bình 30 – 50 con/m</w:t>
      </w:r>
      <w:r>
        <w:rPr>
          <w:vertAlign w:val="superscript"/>
        </w:rPr>
        <w:t>2</w:t>
      </w:r>
      <w:r>
        <w:rPr/>
        <w:t>, cao hàng trăm con/m</w:t>
      </w:r>
      <w:r>
        <w:rPr>
          <w:vertAlign w:val="superscript"/>
        </w:rPr>
        <w:t>2</w:t>
      </w:r>
      <w:r>
        <w:rPr/>
        <w:t>, cục bộ có nơi hàng nghìn con/m2. Sâu non gây hại đúng vào giai đoạn lá công năng và lá đòng, những nơi có mật độ sâu cao có thể làm giảm nghiêm trọng năng suất lúa nếu không có biện pháp phòng trừ hữu hiệu.</w:t>
      </w:r>
    </w:p>
    <w:p>
      <w:pPr>
        <w:pStyle w:val="Normal"/>
        <w:spacing w:before="120" w:after="280"/>
        <w:rPr/>
      </w:pPr>
      <w:r>
        <w:rPr/>
        <w:t>Bệnh Đạo ôn: Mặc dù điều kiện thời tiết không thuận lợi cho Đạo ôn lá phát triển, tuy nhiên, theo Trung tâm Dự báo Khí tượng Thủy văn Trung ương, trong thời gian tới, tiếp tục xuất hiện một số đợt gió mùa đông Bắc nhẹ kèm theo mưa phùn, trời âm u, ẩm độ không khí cao, rất thuật lợi cho bệnh Đạo ôn hại cổ bông.</w:t>
      </w:r>
    </w:p>
    <w:p>
      <w:pPr>
        <w:pStyle w:val="Normal"/>
        <w:spacing w:before="120" w:after="280"/>
        <w:rPr/>
      </w:pPr>
      <w:r>
        <w:rPr/>
        <w:t>Rầy nâu, Rầy lưng trắng: Lứa 2, rầu cám rộ vào cuối tháng 4 đầu tháng 5, sẽ gây cháy ổ cục bộ từ đầu tháng 5 trở đi. Lứa 3, rầy cám nở rộ từ cuối tháng 5, mật độ phổ biến khoảng 4.000 – 5.000 con/m</w:t>
      </w:r>
      <w:r>
        <w:rPr>
          <w:vertAlign w:val="superscript"/>
        </w:rPr>
        <w:t>2</w:t>
      </w:r>
      <w:r>
        <w:rPr/>
        <w:t>, nơi cao lên tới hàng vạn con/m</w:t>
      </w:r>
      <w:r>
        <w:rPr>
          <w:vertAlign w:val="superscript"/>
        </w:rPr>
        <w:t>2</w:t>
      </w:r>
      <w:r>
        <w:rPr/>
        <w:t>. Nếu không phòng trừ kịp thời, rầy sẽ gây cháy trên diện rộng trà lúa Đông Xuân giai đoạn trỗ - chắc xanh từ cuối tháng 5 trở đi ở hầu hết các tỉnh.</w:t>
      </w:r>
    </w:p>
    <w:p>
      <w:pPr>
        <w:pStyle w:val="Normal"/>
        <w:spacing w:before="120" w:after="280"/>
        <w:rPr/>
      </w:pPr>
      <w:r>
        <w:rPr/>
        <w:t>Đục thân 2 chấm: Bướm sẽ ra rộ từ trung tuần tháng 5, sâu non gây bông bạc diện rộng, đặc biệt là những tỉnh ven biển như Quảng Ninh, Hải phòng, Thái Bình, Nam Định, Ninh Bình….</w:t>
      </w:r>
    </w:p>
    <w:p>
      <w:pPr>
        <w:pStyle w:val="Normal"/>
        <w:spacing w:before="120" w:after="280"/>
        <w:rPr/>
      </w:pPr>
      <w:r>
        <w:rPr/>
        <w:t>Để bảo đảm sản xuất lúa Đông Xuân năm 2007 – 2008 ở các tỉnh vùng đồng bằng, trung du và miền núi phía Bắc thắng lợi, góp phần giữ vững an ninh lương thực Quốc gia, Bộ Nông nghiệp và phát triển nông thôn đề nghị các tỉnh, thành trong vùng cần tập trung chỉ đạo các công việc sau:</w:t>
      </w:r>
    </w:p>
    <w:p>
      <w:pPr>
        <w:pStyle w:val="Normal"/>
        <w:spacing w:before="120" w:after="280"/>
        <w:rPr/>
      </w:pPr>
      <w:r>
        <w:rPr/>
        <w:t>1. Ủy ban nhân dân tỉnh, thành phố trực thuộc Trung ương quán triệt đến các cấp chính quyền, ban, ngành, đoàn thể về tình hình dịch hại trên lúa Đông Xuân; phân công cán bộ theo dõi địa bàn và cử các đoàn kiểm tra về cơ sở để đôn đốc công tác phòng chống dịch hại.</w:t>
      </w:r>
    </w:p>
    <w:p>
      <w:pPr>
        <w:pStyle w:val="Normal"/>
        <w:spacing w:before="120" w:after="280"/>
        <w:rPr/>
      </w:pPr>
      <w:r>
        <w:rPr/>
        <w:t>2. Sở Nông nghiệp và phát triển nông thôn huy động lực lượng ngành nông nghiệp, phối hợp với chính quyền các cấp bám sát địa bàn cơ sở, nhất là cấp xã, theo dõi sát tình hình diễn biến của sâu Cuốn lá nhỏ, khoanh vùng diện tích nhiễm cao, đồng thời hướng dẫn bà con nông dân tự kiểm tra ruộng của mình để phát hiện và phòng trừ kịp thời để bảo vệ lá công năng, lá đòng. Nắm chắc diện phân bố những giống nhiễm bệnh Đạo ôn, tuyệt đối không bón đạm lai rai, những ruộng đã bị nhiễm bệnh, dừng bón phân đạm, không phun các chất kích thích sinh trưởng, phân bón lá … Đối với Rầy nâu, Rầy lưng trắng lứa 2, chỉ phun thuốc những ổ rầy, không phun tràn lan để bảo vệ thiên địch; tập trung cao độ theo dõi Rầy nâu lứa 3 gây hại giai đoạn lúa trỗ - chín. Theo dõi chặt chẽ diễn biến của sâu đục thân cuối vụ. Chỉ đạo các ngành chức năng tăng cường kiểm soát việc kinh doanh thuốc bảo vệ thực vật ở địa phương không để tăng giá và bán thuốc giả, thuốc kém phẩm chất.</w:t>
      </w:r>
    </w:p>
    <w:p>
      <w:pPr>
        <w:pStyle w:val="Normal"/>
        <w:spacing w:before="120" w:after="280"/>
        <w:rPr/>
      </w:pPr>
      <w:r>
        <w:rPr/>
        <w:t>3. Các đơn vị thuộc Bộ Nông nghiệp và Phát triển nông thôn:</w:t>
      </w:r>
    </w:p>
    <w:p>
      <w:pPr>
        <w:pStyle w:val="Normal"/>
        <w:spacing w:before="120" w:after="280"/>
        <w:rPr/>
      </w:pPr>
      <w:r>
        <w:rPr/>
        <w:t>- Cục Bảo vệ thực vật phân công lãnh đạo và cán bộ về công tác tại cơ sở để đôn đốc, hướng dẫn, hỗ trợ các địa phương phòng trừ dịch hại.</w:t>
      </w:r>
    </w:p>
    <w:p>
      <w:pPr>
        <w:pStyle w:val="Normal"/>
        <w:spacing w:before="120" w:after="280"/>
        <w:rPr/>
      </w:pPr>
      <w:r>
        <w:rPr/>
        <w:t>- Viện Bảo vệ thực vật tổ chức việc điều tra khảo sát để đánh giá sự phân bố của sâu bệnh hại, khả năng chống chịu của giống, hiệu quả các biện pháp phòng trừ….</w:t>
      </w:r>
    </w:p>
    <w:p>
      <w:pPr>
        <w:pStyle w:val="Normal"/>
        <w:spacing w:before="120" w:after="280"/>
        <w:rPr/>
      </w:pPr>
      <w:r>
        <w:rPr/>
        <w:t>- Trung tâm Khuyến nông, Khuyến ngư quốc gia tổ chức thông tin tuyên truyền, tập huấn, xây dựng và quảng bá mô hình phòng trừ dịch hại có hiệu quả.</w:t>
      </w:r>
    </w:p>
    <w:p>
      <w:pPr>
        <w:pStyle w:val="Normal"/>
        <w:spacing w:before="120" w:after="280"/>
        <w:rPr/>
      </w:pPr>
      <w:r>
        <w:rPr/>
        <w:t>Bộ Nông nghiệp và Phát triển nông thôn đề nghị UBND các tỉnh/thành phố trực thuộc Trung ương các tỉnh vùng đồng bằng, trung du, miền núi phía Bắc và Thủ tướng các đơn vị liên quan thuộc Bộ thực hiện khẩn trương các nội dung trên và báo cáo thường xuyên về Bộ Nông nghiệp và Phát triển nông thôn tình hình cũng như khó khăn vướng mắc kh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c);</w:t>
              <w:br/>
              <w:t>- Sở NN và PTNT các tỉnh vùng đồng bằng, Trung du, miền núi phía Bắc;</w:t>
              <w:br/>
              <w:t>- Cục BVTV, Cục TT;</w:t>
              <w:br/>
              <w:t>- Vụ KHCNMT; Trung tâm KNQG;</w:t>
              <w:br/>
              <w:t>- Viện BVTV;</w:t>
              <w:br/>
              <w:t>- Thông tấn xã VN, Báo ND, Đài THVN, Đài TNVN, Báo NNVN;</w:t>
              <w:br/>
              <w:t>- Lưu VT.</w:t>
            </w:r>
          </w:p>
        </w:tc>
        <w:tc>
          <w:tcPr>
            <w:tcW w:w="4335"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Nông nghiệp và Phát triển nông thôn; vanbanphapluat.co</dc:creator>
  <dc:description>Xem chi tiết và tải về văn bản tại đây: http://vanbanphapluat.co/cong-van-1105-bnn-bvtv-phong-tru-sau-cuon-la-nho-benh-dao-on-ray-nau-rlt-duc-than-tren-lua-dx-2007-2008-vung-dong-bang-trung-du-mien-nui-phia-bac</dc:description>
  <cp:keywords>Công văn; 1105/BNN-BVTV; Bộ Nông nghiệp và Phát triển nông thôn; Bùi Bá Bổng; Lĩnh vực khác</cp:keywords>
  <dc:language>en-US</dc:language>
  <cp:lastModifiedBy>Thư viện vanbanphapluat.co</cp:lastModifiedBy>
  <dcterms:modified xsi:type="dcterms:W3CDTF">2017-08-14T04:40:00Z</dcterms:modified>
  <cp:revision>2</cp:revision>
  <dc:subject>Công văn 1105/BNN-BVTV Phòng trừ sâu Cuốn lá nhỏ, bệnh Đạo ôn, Rầy nâu, RLT, Đục thân trên lúa ĐX 2007-2008 vùng đồng bằng, trung du,miền núi phía bắc</dc:subject>
  <dc:title>Công văn 1105/BNN-BVTV</dc:title>
</cp:coreProperties>
</file>