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603/TTg-QHQT</w:t>
            </w:r>
            <w:r>
              <w:rPr>
                <w:color w:val="555555"/>
              </w:rPr>
              <w:br/>
            </w:r>
            <w:r>
              <w:rPr>
                <w:i/>
                <w:iCs/>
                <w:sz w:val="16"/>
              </w:rPr>
              <w:t>V/v Hội Luật gia Việt Nam tiếp nhận Dự án "Tư vấn pháp luật cho người dân nông thôn"</w:t>
            </w:r>
          </w:p>
        </w:tc>
        <w:tc>
          <w:tcPr>
            <w:tcW w:w="5255" w:type="dxa"/>
            <w:tcBorders/>
          </w:tcPr>
          <w:p>
            <w:pPr>
              <w:pStyle w:val="Normal"/>
              <w:jc w:val="right"/>
              <w:rPr>
                <w:i/>
                <w:i/>
                <w:iCs/>
              </w:rPr>
            </w:pPr>
            <w:r>
              <w:rPr>
                <w:i/>
                <w:iCs/>
              </w:rPr>
              <w:t>Hà Nội, ngày 2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ư pháp;</w:t>
              <w:br/>
              <w:t>- Bộ Tài chính;</w:t>
              <w:br/>
              <w:t>- Bộ Công an;</w:t>
              <w:br/>
              <w:t>- Hội Luật gia Việt Nam;</w:t>
              <w:br/>
              <w:t>- Liên hiệp các tổ chức hữu nghị Việt Nam.</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2669/BKH-KTĐN ngày 16 tháng 4 năm 2008) về việc Hội Luật gia Việt Nam tiếp nhận Dự án "Tư vấn pháp luật cho người dân nông thôn", Thủ tướng Chính phủ có ý kiến như sau:</w:t>
      </w:r>
    </w:p>
    <w:p>
      <w:pPr>
        <w:pStyle w:val="Normal"/>
        <w:spacing w:before="0" w:after="120"/>
        <w:rPr/>
      </w:pPr>
      <w:r>
        <w:rPr/>
        <w:t>1. Đồng ý việc Hội Luật gia Việt Nam tiếp nhận Dự án "Tư vấn pháp luật cho người dân nông thôn" do Cơ quan phát triển quốc tế Đan Mạch-DANIDA viện trợ thông qua tổ chức phi chính phủ nước ngoài "Phát triển nông nghiệp của Đan Mạch ở khu vực Châu Á" ADDA. Dự án có giá trị viện trợ không hoàn lại là 4.367.210 cuaron Đan Mạch, thực hiện 3 năm tại các tỉnh: Lào Cai, Điện Biên và Lai Châu. Vốn đối ứng bằng hiện vật, cơ sở vật chất và đội ngũ cán bộ sẵn có.</w:t>
      </w:r>
    </w:p>
    <w:p>
      <w:pPr>
        <w:pStyle w:val="Normal"/>
        <w:spacing w:before="0" w:after="120"/>
        <w:rPr/>
      </w:pPr>
      <w:r>
        <w:rPr/>
        <w:t>2. Giao Lãnh đạo Hội Luật gia Việt Nam ký kết văn kiện Dự án với bên tài trợ và phối hợp chặt chẽ với các cơ quan, địa phương liên quan tổ chức thực hiện Dự án theo đúng quy định hiện hà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TCP, các PTT (để b/c);</w:t>
              <w:br/>
              <w:t>- UBND các tỉnh: Điện Biên, Lào Cai và Lai Châu;</w:t>
              <w:br/>
              <w:t>- VPCP: BTCN, các PCN, các Vụ: PL, NC, TH;</w:t>
              <w:br/>
              <w:t>- TTĐT;</w:t>
              <w:br/>
              <w:t>- Lưu: VT, QHQT (3b)</w:t>
            </w:r>
          </w:p>
        </w:tc>
        <w:tc>
          <w:tcPr>
            <w:tcW w:w="4680"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603-ttg-qhqt-hoi-luat-gia-viet-nam-tiep-nhan-du-an-tu-van-phap-luat-cho-nguoi-dan-nong-thon</dc:description>
  <cp:keywords>Công văn; 603/TTg-QHQT; Thủ tướng Chính phủ; Phạm Gia Khiêm; Dịch vụ pháp lý</cp:keywords>
  <dc:language>en-US</dc:language>
  <cp:lastModifiedBy>Thư viện vanbanphapluat.co</cp:lastModifiedBy>
  <dcterms:modified xsi:type="dcterms:W3CDTF">2017-08-14T04:40:00Z</dcterms:modified>
  <cp:revision>2</cp:revision>
  <dc:subject>Công văn  603/TTg-QHQT Hội Luật gia Việt Nam tiếp nhận Dự án "Tư vấn pháp luật cho người dân nông thôn"</dc:subject>
  <dc:title>Công văn 603/TTg-QHQT</dc:title>
</cp:coreProperties>
</file>