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605/TTg-QHQT</w:t>
            </w:r>
            <w:r>
              <w:rPr>
                <w:color w:val="555555"/>
              </w:rPr>
              <w:br/>
            </w:r>
            <w:r>
              <w:rPr>
                <w:i/>
                <w:iCs/>
                <w:sz w:val="16"/>
              </w:rPr>
              <w:t>V/v Dự án "Đầu tư nâng cấp cơ sở vật chất, mua sắm trang thiết bị cho các trạm y tế xã, phường, thị trấn của tỉnh Thái Nguyên"</w:t>
            </w:r>
          </w:p>
        </w:tc>
        <w:tc>
          <w:tcPr>
            <w:tcW w:w="5638" w:type="dxa"/>
            <w:tcBorders/>
          </w:tcPr>
          <w:p>
            <w:pPr>
              <w:pStyle w:val="Normal"/>
              <w:jc w:val="right"/>
              <w:rPr>
                <w:i/>
                <w:i/>
                <w:iCs/>
              </w:rPr>
            </w:pPr>
            <w:r>
              <w:rPr>
                <w:i/>
                <w:iCs/>
              </w:rPr>
              <w:t>Hà Nội, ngày 2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Y tế;</w:t>
              <w:br/>
              <w:t>- Bộ Tài chính;</w:t>
              <w:br/>
              <w:t>- Bộ Công an;</w:t>
              <w:br/>
              <w:t>- Ủy ban nhân dân tỉnh Thái Nguyên;</w:t>
              <w:br/>
              <w:t>- Liên hiệp các tổ chức hữu nghị Việt Nam.</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2668/BKH-KTĐN ngày 16 tháng 4 năm 2008) về việc Ủy ban nhân dân tỉnh Thái Nguyên tiếp nhận Dự án "Đầu tư nâng cấp cơ sở vật chất, mua sắm trang thiết bị cho các trạm y tế xã phường, thị trấn của tỉnh Thái Nguyên", Thủ tướng Chính phủ có ý kiến như sau:</w:t>
      </w:r>
    </w:p>
    <w:p>
      <w:pPr>
        <w:pStyle w:val="Normal"/>
        <w:spacing w:before="0" w:after="120"/>
        <w:rPr/>
      </w:pPr>
      <w:r>
        <w:rPr/>
        <w:t>1. Đồng ý việc Ủy ban nhân dân tỉnh Thái Nguyên tiếp nhận Dự án "Đầu tư nâng cấp cơ sở vật chất, mua sắm trang bị cho các trạm y tế xã phường, thị trấn của tỉnh Thái Nguyên do tổ chức Atlantic Philanthropies (AP) của Mỹ viện trợ không hoàn lại là 8.000.000 USD. Vốn đối ứng là 2.533.000 USD được bố trí trong dự toán ngân sách hàng năm của Ủy ban nhân dân tỉnh Thái Nguyên theo quy định của Luật Ngân sách Nhà nước.</w:t>
      </w:r>
    </w:p>
    <w:p>
      <w:pPr>
        <w:pStyle w:val="Normal"/>
        <w:spacing w:before="0" w:after="120"/>
        <w:rPr/>
      </w:pPr>
      <w:r>
        <w:rPr/>
        <w:t>2. Giao Lãnh đạo Ủy ban nhân dân tỉnh Thái Nguyên căn cứ vào quy định hiện hành về quản lý đầu tư và xây dựng phê duyệt, ký kết văn kiện Dự án với tổ chức AP và chịu trách nhiệm tổ chức triển khai thực hiện Dự án theo đúng quy đị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TCP, các PTT (để b/c);</w:t>
              <w:br/>
              <w:t>- VPCP: BTCN, các PCN, các Vụ: KGVX, KTTH, TH;</w:t>
              <w:br/>
              <w:t>- TTĐT;</w:t>
              <w:br/>
              <w:t>- Lưu: VT, QHQT (3b)</w:t>
            </w:r>
          </w:p>
        </w:tc>
        <w:tc>
          <w:tcPr>
            <w:tcW w:w="3744"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hủ tướng Chính phủ; vanbanphapluat.co</dc:creator>
  <dc:description>Xem chi tiết và tải về văn bản tại đây: http://vanbanphapluat.co/cong-van-605-ttg-qhqt-du-an-dau-tu-nang-cap-co-so-vat-chat-mua-sam-trang-thiet-bi-cho-cac-tram-y-te-xa-phuong-thi-tran-cua-tinh-thai-nguyen</dc:description>
  <cp:keywords>Công văn; 605/TTg-QHQT; Thủ tướng Chính phủ; Phạm Gia Khiêm; Đầu tư; Thể thao - Y tế</cp:keywords>
  <dc:language>en-US</dc:language>
  <cp:lastModifiedBy>Thư viện vanbanphapluat.co</cp:lastModifiedBy>
  <dcterms:modified xsi:type="dcterms:W3CDTF">2017-08-14T07:45:00Z</dcterms:modified>
  <cp:revision>2</cp:revision>
  <dc:subject>Công văn  605/TTg-QHQT Dự án "Đầu tư nâng cấp cơ sở vật chất, mua sắm trang thiết bị cho các trạm y tế xã, phường, thị trấn của tỉnh Thái Nguyên"</dc:subject>
  <dc:title>Công văn 605/TTg-QHQT</dc:title>
</cp:coreProperties>
</file>