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30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04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Hiệp định hợp tác giáo dục và đào tạo với Ăng-gô-la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4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áo dục và Đào tạo;</w:t>
              <w:br/>
              <w:t>- Bộ Ngoại giao;</w:t>
              <w:br/>
              <w:t>- Bộ Tư pháp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</w:t>
      </w:r>
      <w:r>
        <w:rPr>
          <w:i/>
          <w:iCs/>
          <w:sz w:val="20"/>
          <w:lang w:val="fr-FR"/>
        </w:rPr>
        <w:t xml:space="preserve"> Bộ Giáo dục và Đào tạo (công văn số 3405/BGDĐT-HTQT ngày 21 tháng 4 năm 2008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- Đồng ý ký Hiệp định hợp tác giữa Chính phủ nước Cộng hòa xã hội chủ nghĩa Việt Nam và Chính phủ nước Cộng hòa Ăng-gô-la trong lĩnh vực giáo dục và đào tạo như Bộ Giáo dục và Đào tạo tại công văn nói trên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- Ủy quyền cho lãnh đạo Bộ Giáo dục và Đào tạo thay mặt Chính phủ Việt Nam ký Hiệp định nói trên. Bộ Ngoại giao làm thủ tục ủy quyền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TH, PL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QHQT (2)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Phạm Gia Khiê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5:00Z</dcterms:created>
  <dc:creator>Thủ tướng Chính phủ; vanbanphapluat.co</dc:creator>
  <dc:description>Xem chi tiết và tải về văn bản tại đây: http://vanbanphapluat.co/cong-van-604-ttg-qhqt-hiep-dinh-hop-tac-giao-duc-va-dao-tao-voi-ang-go-la</dc:description>
  <cp:keywords>Công văn; 604/TTg-QHQT; Thủ tướng Chính phủ; Phạm Gia Khiêm; Giáo dục</cp:keywords>
  <dc:language>en-US</dc:language>
  <cp:lastModifiedBy>Thư viện vanbanphapluat.co</cp:lastModifiedBy>
  <dcterms:modified xsi:type="dcterms:W3CDTF">2017-08-14T07:45:00Z</dcterms:modified>
  <cp:revision>2</cp:revision>
  <dc:subject>Công văn  604/TTg-QHQT Hiệp định hợp tác giáo dục và đào tạo với Ăng-gô-la.</dc:subject>
  <dc:title>Công văn 604/TTg-QHQT</dc:title>
</cp:coreProperties>
</file>