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1866/TCHQ-KTTT </w:t>
              <w:br/>
            </w:r>
            <w:r>
              <w:rPr>
                <w:i/>
                <w:iCs/>
                <w:sz w:val="16"/>
              </w:rPr>
              <w:t>V/v Cung cấp thông tin giá xe ôtô NK</w:t>
            </w:r>
          </w:p>
        </w:tc>
        <w:tc>
          <w:tcPr>
            <w:tcW w:w="5376" w:type="dxa"/>
            <w:tcBorders/>
          </w:tcPr>
          <w:p>
            <w:pPr>
              <w:pStyle w:val="Normal"/>
              <w:jc w:val="right"/>
              <w:rPr>
                <w:i/>
                <w:i/>
                <w:iCs/>
              </w:rPr>
            </w:pPr>
            <w:r>
              <w:rPr>
                <w:i/>
                <w:iCs/>
              </w:rPr>
              <w:t>Hà Nội, ngày 24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ây Ninh.</w:t>
      </w:r>
    </w:p>
    <w:p>
      <w:pPr>
        <w:pStyle w:val="Normal"/>
        <w:spacing w:before="0" w:after="120"/>
        <w:rPr/>
      </w:pPr>
      <w:r>
        <w:rPr/>
        <w:t>Trả lời công văn số 416/HQTN-NV ngày 16/04/08 của Cục Hải quan Tây Ninh đề nghị hỗ trợ thông tin giá xe ôtô mới nhập khẩu, Tổng cục Hải quan có ý kiến như sau:</w:t>
      </w:r>
    </w:p>
    <w:p>
      <w:pPr>
        <w:pStyle w:val="Normal"/>
        <w:spacing w:before="0" w:after="120"/>
        <w:rPr/>
      </w:pPr>
      <w:r>
        <w:rPr/>
        <w:t xml:space="preserve">- Đối với mặt hàng xe ôtô hiệu Coach House Platinum 221XL mới 100%, sản xuất 2007 hiện nay trên hệ thống GTT22 chưa có thông tin nhập khẩu loại xe này. Qua xem xét thông tin chi tiết của xe thì nhận thấy đây là loại xe đa năng, đa dụng (có bếp, nơi ngủ, ghế sofa, phòng tắm...), việc Cục Hải quan tỉnh Tây Ninh cho rằng xe ôtô 9 chỗ hiệu Ford Coachman đã qua sử dụng, sản xuất 2005 có giá xác định là 31,000USD nhập khẩu theo tờ khai số 45/NKD ngày 19/07/2006 tại Cục Hải quan TP. Hồ Chí Minh là mặt hàng tương tự là không chính xác. Tuy nhiên Tổng cục cung cấp thông tin tham khảo về loại xe này như sau:  </w:t>
      </w:r>
    </w:p>
    <w:p>
      <w:pPr>
        <w:pStyle w:val="Normal"/>
        <w:spacing w:before="0" w:after="120"/>
        <w:rPr/>
      </w:pPr>
      <w:r>
        <w:rPr/>
        <w:t>- Xe ôtô hiệu Coach House Platinum 221XL mới 100% có giá chào bán (giá bán lẻ) là 132,110 USD/c tại trang Web: http://www.coachhouserv.com (có dữ liệu kèm theo).</w:t>
      </w:r>
    </w:p>
    <w:p>
      <w:pPr>
        <w:pStyle w:val="Normal"/>
        <w:spacing w:before="0" w:after="120"/>
        <w:rPr/>
      </w:pPr>
      <w:r>
        <w:rPr/>
        <w:t>Đề nghị Cục Hải quan tỉnh Tây Ninh căn cứ thẩm quyền, nguyên tắc xác định giá quy định tại Nghị định số 40/2007/NĐ-CP ngày 16/3/2007 của Chính phủ. Phụ lục Thông tư số 113/2005/TT-BTC ngày 15/12/2005 của Bộ Tài chính và các văn bản hướng dẫn xác định giá tính thuế của Tổng cục Hải quan để xác định giá tính thuế đúng quy định.</w:t>
      </w:r>
    </w:p>
    <w:p>
      <w:pPr>
        <w:pStyle w:val="Normal"/>
        <w:spacing w:before="0" w:after="120"/>
        <w:rPr/>
      </w:pPr>
      <w:r>
        <w:rPr/>
        <w:t xml:space="preserve">Tổng cục Hải quan thông báo để Cục Hải quan tỉnh Tây N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1866-tchq-kttt-cung-cap-thong-tin-gia-xe-oto-nk</dc:description>
  <cp:keywords>Công văn; 1866/TCHQ-KTTT; Tổng cục Hải quan; Đặng Thị Bình An; Xuất nhập khẩu</cp:keywords>
  <dc:language>en-US</dc:language>
  <cp:lastModifiedBy>Thư viện vanbanphapluat.co</cp:lastModifiedBy>
  <dcterms:modified xsi:type="dcterms:W3CDTF">2017-08-14T07:45:00Z</dcterms:modified>
  <cp:revision>2</cp:revision>
  <dc:subject>Công văn  1866/TCHQ-KTTT Cung cấp thông tin giá xe ôtô NK</dc:subject>
  <dc:title>Công văn 1866/TCHQ-KTTT</dc:title>
</cp:coreProperties>
</file>