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865/TCHQ-KTTT </w:t>
              <w:br/>
            </w:r>
            <w:r>
              <w:rPr>
                <w:i/>
                <w:iCs/>
                <w:sz w:val="16"/>
              </w:rPr>
              <w:t>V/v Thuế nhập khẩu dự án Nhà máy lọc dầu Dung Quất</w:t>
            </w:r>
          </w:p>
        </w:tc>
        <w:tc>
          <w:tcPr>
            <w:tcW w:w="5376" w:type="dxa"/>
            <w:tcBorders/>
          </w:tcPr>
          <w:p>
            <w:pPr>
              <w:pStyle w:val="Normal"/>
              <w:jc w:val="right"/>
              <w:rPr>
                <w:i/>
                <w:i/>
                <w:iCs/>
              </w:rPr>
            </w:pPr>
            <w:r>
              <w:rPr>
                <w:i/>
                <w:iCs/>
              </w:rPr>
              <w:t>Hà Nội, ngày 24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lang w:val="en-GB"/>
              </w:rPr>
            </w:pPr>
            <w:r>
              <w:rPr>
                <w:b/>
                <w:bCs/>
                <w:lang w:val="en-GB"/>
              </w:rPr>
              <w:t>Kính gửi:</w:t>
            </w:r>
          </w:p>
        </w:tc>
        <w:tc>
          <w:tcPr>
            <w:tcW w:w="5646" w:type="dxa"/>
            <w:tcBorders/>
          </w:tcPr>
          <w:p>
            <w:pPr>
              <w:pStyle w:val="Normal"/>
              <w:rPr/>
            </w:pPr>
            <w:r>
              <w:rPr/>
              <w:t>Ban Quản lý Nhà máy lọc dầu Dung Quất.</w:t>
              <w:br/>
              <w:t>(số 208 Hùng Vương, TP. Quảng Ngãi)</w:t>
            </w:r>
          </w:p>
        </w:tc>
      </w:tr>
    </w:tbl>
    <w:p>
      <w:pPr>
        <w:pStyle w:val="Normal"/>
        <w:spacing w:before="0" w:after="120"/>
        <w:rPr/>
      </w:pPr>
      <w:r>
        <w:rPr/>
        <w:t> </w:t>
      </w:r>
    </w:p>
    <w:p>
      <w:pPr>
        <w:pStyle w:val="Normal"/>
        <w:spacing w:before="0" w:after="120"/>
        <w:rPr/>
      </w:pPr>
      <w:r>
        <w:rPr/>
        <w:t>Tổng cục Hải quan nhận được công văn số 0180/TCT-QLTBVT ngày 06/3/2008 của Tổng Công ty xây dựng công trình giao thông 1 (CIENCO1) về việc thuế nhập khẩu hàng hóa nhập khẩu cho dự án Nhà máy lọc dầu Dung Quất; Tổng cục Hải quan có ý kiến như sau:</w:t>
      </w:r>
    </w:p>
    <w:p>
      <w:pPr>
        <w:pStyle w:val="Normal"/>
        <w:spacing w:before="0" w:after="120"/>
        <w:rPr/>
      </w:pPr>
      <w:r>
        <w:rPr/>
        <w:t xml:space="preserve">Về thủ tục hồ sơ miễn thuế nhập khẩu đối với Dự án Nhà máy lọc dầu Dung Quất đã được quy định tại Thông tư số 50/2006/TT-BTC ngày 07/6/2006 và Công văn số 12744/BTC-TCHQ ngày 17/10/2006 của Bộ Tài chính. Tuy nhiên, theo trình bày thì tại thời điểm doanh nghiệp nhập khẩu hàng hóa chưa được Ban Quản lý Nhà máy lọc dầu Dung Quất xác nhận Danh mục hàng hóa nhập khẩu miễn thuế cho từng lô hàng nhập khẩu cụ thể nên cơ quan Hải quan đã thực hiện tính thuế và thu thuế nhập khẩu theo quy định. </w:t>
      </w:r>
    </w:p>
    <w:p>
      <w:pPr>
        <w:pStyle w:val="Normal"/>
        <w:spacing w:before="0" w:after="120"/>
        <w:rPr/>
      </w:pPr>
      <w:r>
        <w:rPr/>
        <w:t>Để có cơ sở xem xét giải quyết miễn thuế nhập khẩu cho các lô hàng theo kiến nghị của Tổng Công ty xây dựng công trình giao thông 1; Tổng cục Hải quan đề nghị Ban Quản lý dự án Nhà máy lọc dầu Dung Quất làm rõ việc không xác nhận Danh mục hàng hóa nhập khẩu miễn thuế cho Tổng Công ty khi làm thủ tục nhập khẩu hàng hóa. Đồng thời đề nghị cho biết căn cứ để cấp danh mục hàng hóa miễn thuế cho các nhà thầu.</w:t>
      </w:r>
    </w:p>
    <w:p>
      <w:pPr>
        <w:pStyle w:val="Normal"/>
        <w:spacing w:before="0" w:after="120"/>
        <w:rPr/>
      </w:pPr>
      <w:r>
        <w:rPr/>
        <w:t xml:space="preserve">Tổng cục Hải quan thông báo để Ban Quản lý Nhà máy lọc dầu Dung Quất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65-tchq-kttt-thue-nhap-khau-du-an-nha-may-loc-dau-dung-quat</dc:description>
  <cp:keywords>Công văn; 1865/TCHQ-KTTT; Tổng cục Hải quan; Đặng Thị Bình An; Thuế - Phí - Lệ Phí; Xuất nhập khẩu</cp:keywords>
  <dc:language>en-US</dc:language>
  <cp:lastModifiedBy>Thư viện vanbanphapluat.co</cp:lastModifiedBy>
  <dcterms:modified xsi:type="dcterms:W3CDTF">2017-08-14T07:45:00Z</dcterms:modified>
  <cp:revision>2</cp:revision>
  <dc:subject>Công văn  1865/TCHQ-KTTT Thuế nhập khẩu dự án Nhà máy lọc dầu Dung Quất</dc:subject>
  <dc:title>Công văn 1865/TCHQ-KTTT</dc:title>
</cp:coreProperties>
</file>