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1892/TCHQ-KTTT </w:t>
              <w:br/>
            </w:r>
            <w:r>
              <w:rPr>
                <w:i/>
                <w:iCs/>
                <w:sz w:val="16"/>
              </w:rPr>
              <w:t>V/v Giá tính thuế ô tô NK</w:t>
            </w:r>
          </w:p>
        </w:tc>
        <w:tc>
          <w:tcPr>
            <w:tcW w:w="5376" w:type="dxa"/>
            <w:tcBorders/>
          </w:tcPr>
          <w:p>
            <w:pPr>
              <w:pStyle w:val="Normal"/>
              <w:jc w:val="right"/>
              <w:rPr>
                <w:i/>
                <w:i/>
                <w:iCs/>
              </w:rPr>
            </w:pPr>
            <w:r>
              <w:rPr>
                <w:i/>
                <w:iCs/>
              </w:rPr>
              <w:t>Hà Nội, ngày 24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Trị</w:t>
      </w:r>
    </w:p>
    <w:p>
      <w:pPr>
        <w:pStyle w:val="Normal"/>
        <w:spacing w:before="0" w:after="120"/>
        <w:rPr>
          <w:lang w:val="vi-VN"/>
        </w:rPr>
      </w:pPr>
      <w:r>
        <w:rPr>
          <w:lang w:val="vi-VN"/>
        </w:rPr>
        <w:t xml:space="preserve">Qua kiểm tra dữ liệu giá tính thuế trên hệ thống GTT22 và báo cáo giá từ ngày 11/4/2008 đến ngày 12/4/2008 của Cục Hải quan tỉnh Quảng Trị. Tổng cục Hải quan thấy giá tính thuế một số loại xe ô tô nhập khẩu do Cục Hải quan tỉnh Quảng Trị xác định thấp hơn so với xe cùng loại tại các địa phương khác cụ thể: </w:t>
      </w:r>
    </w:p>
    <w:p>
      <w:pPr>
        <w:pStyle w:val="Normal"/>
        <w:spacing w:before="0" w:after="120"/>
        <w:rPr>
          <w:lang w:val="vi-VN"/>
        </w:rPr>
      </w:pPr>
      <w:r>
        <w:rPr>
          <w:lang w:val="vi-VN"/>
        </w:rPr>
        <w:t xml:space="preserve">1. Mặt hàng xe Toyota Prado GX 2.7, mới do Nhật Bản sản xuất năm 2007 nhập khẩu tại tờ khai số: 323/NKD ngày 05/4/2008 đã được chấp nhận trị giá tính thuế theo trị giá khai báo là: 26.000 USD/chiếc, không đánh dấu nghi ngờ và tổ chức tham vấn trong khi mặt hàng cùng loại có các thông tin sau. </w:t>
      </w:r>
    </w:p>
    <w:p>
      <w:pPr>
        <w:pStyle w:val="Normal"/>
        <w:spacing w:before="0" w:after="120"/>
        <w:rPr>
          <w:lang w:val="vi-VN"/>
        </w:rPr>
      </w:pPr>
      <w:r>
        <w:rPr>
          <w:lang w:val="vi-VN"/>
        </w:rPr>
        <w:t xml:space="preserve">- Giá kiểm tra quy định tại công văn số: 1646/TCHQ-KTTT ngày 10/4/2008 của Tổng cục Hải quan là: 27.720 USD/chiếc. </w:t>
      </w:r>
    </w:p>
    <w:p>
      <w:pPr>
        <w:pStyle w:val="Normal"/>
        <w:spacing w:before="0" w:after="120"/>
        <w:rPr>
          <w:lang w:val="vi-VN"/>
        </w:rPr>
      </w:pPr>
      <w:r>
        <w:rPr>
          <w:lang w:val="vi-VN"/>
        </w:rPr>
        <w:t>- Giá tính thuế trên hệ thống GTT22 (dòng xanh và dòng đen là: 27.720 USD/chiếc, tờ khai nhập khẩu số: 673/NKD ngày 16/01/2008 và tờ khai số: 34NK/KD ngày 19/01/2008).</w:t>
      </w:r>
    </w:p>
    <w:p>
      <w:pPr>
        <w:pStyle w:val="Normal"/>
        <w:spacing w:before="0" w:after="120"/>
        <w:rPr>
          <w:lang w:val="vi-VN"/>
        </w:rPr>
      </w:pPr>
      <w:r>
        <w:rPr>
          <w:lang w:val="vi-VN"/>
        </w:rPr>
        <w:t xml:space="preserve">2. Mặt hàng xe ô tô Toyota Yaris 1.3 mới nhập khẩu tại tờ khai số: 353/NKD ngày 12/4/2008 và tờ khai số: 322/NKD ngày 05/4/2008 đã được chấp nhận trị giá tính thuế theo trị giá khai báo là: 7.200 USD/chiếc, không đánh dấu nghi ngờ, chưa tổ chức tham vấn trong khi mặt hàng này đã có các thông tin sau. </w:t>
      </w:r>
    </w:p>
    <w:p>
      <w:pPr>
        <w:pStyle w:val="Normal"/>
        <w:spacing w:before="0" w:after="120"/>
        <w:rPr>
          <w:lang w:val="vi-VN"/>
        </w:rPr>
      </w:pPr>
      <w:r>
        <w:rPr>
          <w:lang w:val="vi-VN"/>
        </w:rPr>
        <w:t xml:space="preserve">- Giá kiểm tra quy định tại công văn số: 1646/TCHQ-KTTT ngày 10/4/2008 của Tổng cục Hải quan, cùng loại xe này là: 7.600 USD/chiếc. </w:t>
      </w:r>
    </w:p>
    <w:p>
      <w:pPr>
        <w:pStyle w:val="Normal"/>
        <w:spacing w:before="0" w:after="120"/>
        <w:rPr/>
      </w:pPr>
      <w:r>
        <w:rPr>
          <w:lang w:val="vi-VN"/>
        </w:rPr>
        <w:t>- Giá trên hệ thống GTT22 dòng đen là: 7.600 USD/chiếc (tờ khai số: 113/NKD ngày 28/3/2008 thuộc Chi cục Hải quan Cảng Sài Gòn khu vực I, tờ khai số: 980/NKD ngày 22/3/2008 thuộc Chi cục Hải quan Cảng Vict, Cục Hải quan Thành phố Hồ Chí Minh).</w:t>
      </w:r>
    </w:p>
    <w:p>
      <w:pPr>
        <w:pStyle w:val="Normal"/>
        <w:spacing w:before="0" w:after="120"/>
        <w:rPr>
          <w:lang w:val="vi-VN"/>
        </w:rPr>
      </w:pPr>
      <w:r>
        <w:rPr>
          <w:lang w:val="vi-VN"/>
        </w:rPr>
        <w:t xml:space="preserve">Căn cứ quy định tại Nghị định số: 40/2007/NĐ-CP ngày 16/3/2007 của Chính phủ; phụ lục 1, Thông tư số: 113/2005/TT-BTC ngày 15/12/2005 của Bộ Tài chính, Quyết định số: 640/TCHQ/QĐ-KTTT ngày 03/4/2006 và các văn bản chỉ đạo về việc xác định giá tính thuế của Tổng cục Hải quan. </w:t>
      </w:r>
    </w:p>
    <w:p>
      <w:pPr>
        <w:pStyle w:val="Normal"/>
        <w:spacing w:before="0" w:after="120"/>
        <w:rPr>
          <w:lang w:val="vi-VN"/>
        </w:rPr>
      </w:pPr>
      <w:r>
        <w:rPr>
          <w:lang w:val="vi-VN"/>
        </w:rPr>
        <w:t xml:space="preserve">Yêu cầu Cục Hải quan tỉnh Quảng Trị thực hiện: </w:t>
      </w:r>
    </w:p>
    <w:p>
      <w:pPr>
        <w:pStyle w:val="Normal"/>
        <w:spacing w:before="0" w:after="120"/>
        <w:rPr>
          <w:lang w:val="vi-VN"/>
        </w:rPr>
      </w:pPr>
      <w:r>
        <w:rPr>
          <w:lang w:val="vi-VN"/>
        </w:rPr>
        <w:t>1. Tổ chức tham vấn ngay mặt hàng ô tô Toyota Prado nhập khẩu tại tờ khai số: 323/NKD ngày 05/4/2008 thuộc Chi cục Hải quan cửa khẩu Lao Bảo, mặt hàng ô tô Toyota Yaris nhập khẩu tại tờ khai số: 353/NKD ngày 12/4/2008 và tờ khai số: 322/NKD ngày 05/4/2008, tìm căn cứ báo bỏ trị giá khai báo và xác định lại trị giá tính thuế theo đúng quy định trên cơ sở thông tin do Tổng cục cung cấp nêu trên, không tổ chức chuyển hồ sơ về bộ phận Kiểm tra sau thông quan đối với các lô hàng còn thời hiệu tham vấn theo quy định.</w:t>
      </w:r>
    </w:p>
    <w:p>
      <w:pPr>
        <w:pStyle w:val="Normal"/>
        <w:spacing w:before="0" w:after="120"/>
        <w:rPr>
          <w:i/>
          <w:i/>
          <w:iCs/>
          <w:lang w:val="vi-VN"/>
        </w:rPr>
      </w:pPr>
      <w:r>
        <w:rPr>
          <w:i/>
          <w:iCs/>
          <w:lang w:val="vi-VN"/>
        </w:rPr>
        <w:t xml:space="preserve">Tránh tình trạng chuyển hồ sơ về bộ phận Kiểm tra sau thông quan như trường hợp nêu trong báo cáo công văn số: 260/HQQT-NV ngày 03/4/2008 của Cục Hải quan tỉnh Quảng Trị.   </w:t>
      </w:r>
    </w:p>
    <w:p>
      <w:pPr>
        <w:pStyle w:val="Normal"/>
        <w:spacing w:before="0" w:after="120"/>
        <w:rPr>
          <w:lang w:val="vi-VN"/>
        </w:rPr>
      </w:pPr>
      <w:r>
        <w:rPr>
          <w:lang w:val="vi-VN"/>
        </w:rPr>
        <w:t xml:space="preserve">2- Báo cáo kèm theo hồ sơ có liên quan ngay sau khi tham vấn và xác định lại giá tính thuế các tờ khai số: 323/NKD, 353/NKD và 322/NKD nêu trên. </w:t>
      </w:r>
    </w:p>
    <w:p>
      <w:pPr>
        <w:pStyle w:val="Normal"/>
        <w:spacing w:before="0" w:after="120"/>
        <w:rPr>
          <w:lang w:val="vi-VN"/>
        </w:rPr>
      </w:pPr>
      <w:r>
        <w:rPr>
          <w:lang w:val="vi-VN"/>
        </w:rPr>
        <w:t xml:space="preserve">Tổng cục Hải quan thông báo để Cục Hải quan tỉnh Quảng Tr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1892-tchq-kttt-gia-tinh-thue-o-to-nk</dc:description>
  <cp:keywords>Công văn; 1892/TCHQ-KTTT; Tổng cục Hải quan; Đặng Thị Bình An; Thuế - Phí - Lệ Phí; Xuất nhập khẩu</cp:keywords>
  <dc:language>en-US</dc:language>
  <cp:lastModifiedBy>Thư viện vanbanphapluat.co</cp:lastModifiedBy>
  <dcterms:modified xsi:type="dcterms:W3CDTF">2017-08-14T07:45:00Z</dcterms:modified>
  <cp:revision>2</cp:revision>
  <dc:subject>Công văn  1892/TCHQ-KTTT Giá tính thuế ô tô NK</dc:subject>
  <dc:title>Công văn 1892/TCHQ-KTTT</dc:title>
</cp:coreProperties>
</file>