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r>
            <w:r>
              <w:rPr/>
              <w:br/>
            </w:r>
            <w:r>
              <w:rPr>
                <w:b/>
                <w:bCs/>
              </w:rP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rPr/>
            </w:pPr>
            <w:r>
              <w:rPr/>
              <w:t>Số: 1869/TCHQ-GSQL</w:t>
              <w:br/>
            </w:r>
            <w:r>
              <w:rPr>
                <w:i/>
                <w:iCs/>
                <w:sz w:val="16"/>
              </w:rPr>
              <w:t>V/v: kiểm tra chất lượng bình ga đã qua sử dụng nhập khẩu</w:t>
            </w:r>
          </w:p>
        </w:tc>
        <w:tc>
          <w:tcPr>
            <w:tcW w:w="5364" w:type="dxa"/>
            <w:tcBorders/>
          </w:tcPr>
          <w:p>
            <w:pPr>
              <w:pStyle w:val="Normal"/>
              <w:spacing w:before="120" w:after="0"/>
              <w:jc w:val="right"/>
              <w:rPr>
                <w:i/>
                <w:i/>
                <w:iCs/>
              </w:rPr>
            </w:pPr>
            <w:r>
              <w:rPr>
                <w:i/>
                <w:iCs/>
              </w:rPr>
              <w:t>Hà Nội, ngày 24 tháng 04 năm 2008</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công văn số 868/BKHCN-TĐC ngày 17/4/2008 của Bộ Khoa học và Công nghệ thông báo hiện nay xuất hiện nhiều bình ga đã qua sử dụng của một số doanh nghiệp nhập khẩu để tái sử dụng và lưu thông trên thị trường. Mặt khác, trên các phương tiện thông tin đại chúng cũng đưa ra thông tin về nhiều vụ tai nạn nổ bình ga gây hậu quả nặng nề mà nguyên nhân chính là do sử dụng bình ga giả, cũ không đảm bảo chất lượng.</w:t>
      </w:r>
    </w:p>
    <w:p>
      <w:pPr>
        <w:pStyle w:val="Normal"/>
        <w:spacing w:before="120" w:after="280"/>
        <w:rPr/>
      </w:pPr>
      <w:r>
        <w:rPr/>
        <w:t>Để góp phần ngăn chặn tại nạn nổ bình ga xuất phát từ buồn bình ga nhập khẩu không đảm bảo chất lượng, Tổng cục Hải quan yêu cầu Cục Hải quan các tỉnh, thành phố chỉ đạo:</w:t>
      </w:r>
    </w:p>
    <w:p>
      <w:pPr>
        <w:pStyle w:val="Normal"/>
        <w:spacing w:before="120" w:after="280"/>
        <w:rPr/>
      </w:pPr>
      <w:r>
        <w:rPr/>
        <w:t xml:space="preserve">1. Thực hiện triệt để việc yêu cầu doanh nghiệp phải đăng ký kiểm tra chất lượng bình ga nhập khẩu (thuộc </w:t>
      </w:r>
      <w:bookmarkStart w:id="0" w:name="dc_1"/>
      <w:r>
        <w:rPr/>
        <w:t>điểm 7 mục 7 Danh mục sản phẩm, hàng hóa phải kiểm tra chất lượng, cơ quan kiểm tra là các Trung tâm Kiểm định kỹ thuật an toàn Khu vực 1, 2, và 3 thuộc Bộ Lao động – Thương binh và Xã hội, ban hành theo Quyết định 50/2006/QĐ-TTg</w:t>
      </w:r>
      <w:bookmarkEnd w:id="0"/>
      <w:r>
        <w:rPr/>
        <w:t xml:space="preserve"> ngày 7/3/2006 của Thủ tướng Chính phủ).</w:t>
      </w:r>
    </w:p>
    <w:p>
      <w:pPr>
        <w:pStyle w:val="Normal"/>
        <w:spacing w:before="120" w:after="280"/>
        <w:rPr/>
      </w:pPr>
      <w:r>
        <w:rPr/>
        <w:t>2. Tổ chức phối hợp chặt chẽ với các cơ quan chức năng liên quan để phát hiện và xử lý nghiêm minh các hành vi nhập lậu, nhập bình ga kém chất lượng trốn tránh sự kiểm tra của cơ quan chức năng.</w:t>
      </w:r>
    </w:p>
    <w:p>
      <w:pPr>
        <w:pStyle w:val="Normal"/>
        <w:spacing w:before="120" w:after="280"/>
        <w:rPr/>
      </w:pPr>
      <w:r>
        <w:rPr/>
        <w:t>Tổng cục Hải qua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LĐ-TB&amp;XH (để phối hợp)</w:t>
              <w:br/>
              <w:t>- Bộ KH&amp;CN (để phối hợp)</w:t>
              <w:br/>
              <w:t>-Vụ Pháp chế(BTC);</w:t>
              <w:br/>
              <w:t>- Trang Website Hải quan;</w:t>
              <w:br/>
              <w:t>- Lưu VT, GQ(2)</w:t>
            </w:r>
          </w:p>
        </w:tc>
        <w:tc>
          <w:tcPr>
            <w:tcW w:w="4338"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Hải quan; vanbanphapluat.co</dc:creator>
  <dc:description>Xem chi tiết và tải về văn bản tại đây: http://vanbanphapluat.co/cong-van-1869-tchq-gsql-kiem-tra-chat-luong-binh-ga-da-qua-su-dung-nhap-khau</dc:description>
  <cp:keywords>Công văn; 1869/TCHQ-GSQL; Tổng cục Hải quan; Nguyễn Ngọc Túc; Xuất nhập khẩu</cp:keywords>
  <dc:language>en-US</dc:language>
  <cp:lastModifiedBy>Thư viện vanbanphapluat.co</cp:lastModifiedBy>
  <dcterms:modified xsi:type="dcterms:W3CDTF">2017-08-14T07:45:00Z</dcterms:modified>
  <cp:revision>2</cp:revision>
  <dc:subject>Công văn  1869/TCHQ-GSQL kiểm tra chất lượng bình ga đã qua sử dụng nhập khẩu</dc:subject>
  <dc:title>Công văn 1869/TCHQ-GSQL</dc:title>
</cp:coreProperties>
</file>