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0"/>
        <w:gridCol w:w="5680"/>
      </w:tblGrid>
      <w:tr>
        <w:trPr/>
        <w:tc>
          <w:tcPr>
            <w:tcW w:w="3680" w:type="dxa"/>
            <w:tcBorders/>
          </w:tcPr>
          <w:p>
            <w:pPr>
              <w:pStyle w:val="Normal"/>
              <w:jc w:val="center"/>
              <w:rPr/>
            </w:pPr>
            <w:r>
              <w:rPr/>
              <w:t>BỘ TÀI CHÍNH</w:t>
            </w:r>
            <w:r>
              <w:rPr>
                <w:b/>
                <w:bCs/>
              </w:rPr>
              <w:br/>
              <w:t>TỔNG CỤC THUẾ</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lang w:val="nl-NL"/>
              </w:rPr>
              <w:t xml:space="preserve">Số: 1616/TCT-CS </w:t>
              <w:br/>
            </w:r>
            <w:r>
              <w:rPr>
                <w:i/>
                <w:iCs/>
                <w:sz w:val="16"/>
                <w:lang w:val="nl-NL"/>
              </w:rPr>
              <w:t>V/v: chuyển lợi nhuận ra nước ngoài</w:t>
            </w:r>
          </w:p>
        </w:tc>
        <w:tc>
          <w:tcPr>
            <w:tcW w:w="5680" w:type="dxa"/>
            <w:tcBorders/>
          </w:tcPr>
          <w:p>
            <w:pPr>
              <w:pStyle w:val="Normal"/>
              <w:jc w:val="right"/>
              <w:rPr>
                <w:i/>
                <w:i/>
                <w:iCs/>
                <w:lang w:val="nl-NL"/>
              </w:rPr>
            </w:pPr>
            <w:r>
              <w:rPr>
                <w:i/>
                <w:iCs/>
                <w:lang w:val="nl-NL"/>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0685/CT-KTT2 ngày 23/10/2007, số 12701/CT-KTT2 ngày 7/12/2007 của Cục thuế thành phố Hồ Chí Minh về việc chuyển lợi nhuận ra nước ngoài của Công ty Lạc Tỷ, Tổng cục Thuế có ý kiến như sau:</w:t>
      </w:r>
    </w:p>
    <w:p>
      <w:pPr>
        <w:pStyle w:val="Normal"/>
        <w:spacing w:before="0" w:after="120"/>
        <w:rPr/>
      </w:pPr>
      <w:r>
        <w:rPr/>
        <w:t xml:space="preserve">Tại </w:t>
      </w:r>
      <w:bookmarkStart w:id="0" w:name="dc_52"/>
      <w:r>
        <w:rPr/>
        <w:t>điểm 2.1, Mục 2 Thông tư số 124/2004/TT-BTC</w:t>
      </w:r>
      <w:bookmarkEnd w:id="0"/>
      <w:r>
        <w:rPr/>
        <w:t xml:space="preserve"> ngày 23/12/2004 của Bộ Tài chính về việc hướng dẫn thực hiện quy định về việc chuyển lợi nhuận ra nước ngoài của các tổ chức kinh tế hoặc cá nhân nước ngoài, có lợi nhuận từ các hình thức đầu tư quy định tại Luật Đầu tư nước ngoài tại Việt Nam hướng dẫn: </w:t>
      </w:r>
      <w:r>
        <w:rPr>
          <w:i/>
          <w:iCs/>
        </w:rPr>
        <w:t>“Lợi nhuận được chuyển ra nước ngoài hàng năm là số lợi nhuận nhà đầu tư nước ngoài được chia của năm tài chính sau khi hoàn thành nghĩa vụ thuế theo Luật thuế Thu nhập doanh nghiệp, cộng với (+) các khoản lợi nhuận khác thu được trong năm lợi nhuận từ chuyển nhượng vốn, chuyển nhượng tài sản, các khoản thuế TNDN đã nộp được hoàn trả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do nhu cầu cá nhân của nhà đầu tư tại Việt Nam, các khoản lợi nhuận đã tạm chuyển trong năm. Số thu nhập nhà đầu tư được chuyển ra nước ngoài của năm tài chính được xác định sau khi doanh nghiệp có báo cáo tài chính đã được kiểm toán và báo cáo quyết toán thuế năm tài chính của doanh nghiệp nộp cho cơ quan thuế địa phương quản lý doanh nghiệp”.</w:t>
      </w:r>
    </w:p>
    <w:p>
      <w:pPr>
        <w:pStyle w:val="Normal"/>
        <w:spacing w:before="0" w:after="120"/>
        <w:rPr/>
      </w:pPr>
      <w:r>
        <w:rPr/>
        <w:t>Căn cứ hướng dẫn trên, khoản lợi nhuận Công ty Lạc Tỷ được phép chuyển ra nước ngoài được căn cứ vào Báo cáo tài chính đã được kiểm toán, Biên bản kiểm tra thuế, Báo cáo quyết toán thuế năm tài chính nộp cho Cơ quan thuế.</w:t>
      </w:r>
    </w:p>
    <w:p>
      <w:pPr>
        <w:pStyle w:val="Normal"/>
        <w:spacing w:before="0" w:after="120"/>
        <w:rPr/>
      </w:pPr>
      <w:r>
        <w:rPr/>
        <w:t xml:space="preserve">Trường hợp có sự chênh lệch về số lợi nhuận giữa Báo cáo tài chính đã được kiểm toán, tờ khai quyết toán thuế của Công ty với Biên bản kiểm tra thuế của Cục thuế TP Hồ Chí Minh thì số lợi nhuận của Công ty Lạc Tỷ được xét chuyển ra nước ngoài được xác định trên cơ sở số lợi nhuận sau thuế TNDN theo Biên bản kiểm tra quyết toán thuế trừ đi các khoản chi phí bị loại trừ theo quy định của luật thuế (nhưng có đầy đủ chứng từ hợp lệ theo quy định) không được tính vào chi phí theo quy định; sau đó sẽ xác định số lợi nhuận được xét chuyển ra nước ngoài của Công ty theo hướng dẫn tại </w:t>
      </w:r>
      <w:bookmarkStart w:id="1" w:name="dc_53"/>
      <w:r>
        <w:rPr/>
        <w:t>Điểm 2.1, Mục 2 Thông tư số 124/2004/TT-BTC</w:t>
      </w:r>
      <w:bookmarkEnd w:id="1"/>
      <w:r>
        <w:rPr/>
        <w:t xml:space="preserve"> nêu trên.</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6-tct-cs-chuyen-loi-nhuan-ra-nuoc-ngoai</dc:description>
  <cp:keywords>Công văn; 1616/TCT-CS; Tổng cục Thuế; Phạm Duy Khương; Doanh nghiệp</cp:keywords>
  <dc:language>en-US</dc:language>
  <cp:lastModifiedBy>Thư viện vanbanphapluat.co</cp:lastModifiedBy>
  <dcterms:modified xsi:type="dcterms:W3CDTF">2017-08-14T07:45:00Z</dcterms:modified>
  <cp:revision>2</cp:revision>
  <dc:subject>Công văn  1616/TCT-CS chuyển lợi nhuận ra nước ngoài</dc:subject>
  <dc:title>Công văn 1616/TCT-CS</dc:title>
</cp:coreProperties>
</file>