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638"/>
      </w:tblGrid>
      <w:tr>
        <w:trPr>
          <w:trHeight w:val="24" w:hRule="atLeast"/>
        </w:trPr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12" w:hRule="atLeast"/>
        </w:trPr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592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giới thiệu doanh nghiệp Việt Nam đầu tư thủy điện tại Lào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4 tháng 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Công Thương;</w:t>
              <w:br/>
              <w:t>- Tập đoàn Điện lực Việt Nam;</w:t>
              <w:br/>
              <w:t>- Công ty cổ phần Cơ Điện Lạ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iếp theo công văn số 2375/VPCP-QHQT ngày 14 tháng 4 năm 2008 của Văn phòng Chính phủ về việc giới thiệu Tập đoàn Điện lực Việt Nam sang đầu tư các công trình thủy điện Nậm-ét 1 có công suất 140 MW, Nậm-ét 2 có công suất 170 MW, Nậm-ét 3 có công suất 110 MW và Nậm-công 2 có công suất 60 MW tại Lào; xét đề nghị của Công ty cổ phần Cơ điện lạnh tại văn bản ngày 09 tháng 4 năm 2008 về việc giới thiệu đầu tư Cụm Dự án Nậm-ét gồm 3 nhà máy có tổng công xuất 500 MW và Dự án Nậm-thơn 4 công suất 110 MW ở Lào, Phó Thủ tướng Nguyễn Sinh Hùng có ý kiến như sau:</w:t>
      </w:r>
    </w:p>
    <w:p>
      <w:pPr>
        <w:pStyle w:val="Normal"/>
        <w:spacing w:before="0" w:after="120"/>
        <w:rPr/>
      </w:pPr>
      <w:r>
        <w:rPr/>
        <w:t>Giao Thứ trưởng Bộ Kế hoạch và Đầu tư Trương Văn Đoan, Phó Chủ tịch Phân ban Hợp tác Việt Nam-Lào giải quyết nhất quán vấn đề nêu trên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PTTg: Nguyễn Sinh Hùng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KTN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G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5:00Z</dcterms:created>
  <dc:creator>Văn phòng Chính phủ; vanbanphapluat.co</dc:creator>
  <dc:description>Xem chi tiết và tải về văn bản tại đây: http://vanbanphapluat.co/cong-van-2592-vpcp-qhqt-gioi-thieu-doanh-nghiep-viet-nam-dau-tu-thuy-dien-tai-lao</dc:description>
  <cp:keywords>Công văn; 2592/VPCP-QHQT; Văn phòng Chính phủ; Nguyễn Xuân Phúc; Đầu tư</cp:keywords>
  <dc:language>en-US</dc:language>
  <cp:lastModifiedBy>Thư viện vanbanphapluat.co</cp:lastModifiedBy>
  <dcterms:modified xsi:type="dcterms:W3CDTF">2017-08-14T07:45:00Z</dcterms:modified>
  <cp:revision>2</cp:revision>
  <dc:subject>Công văn  2592/VPCP-QHQT giới thiệu doanh nghiệp Việt Nam đầu tư thủy điện tại Lào</dc:subject>
  <dc:title>Công văn 2592/VPCP-QHQT</dc:title>
</cp:coreProperties>
</file>