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020"/>
      </w:tblGrid>
      <w:tr>
        <w:trPr>
          <w:trHeight w:val="664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332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649/VPCP-KT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tổ chức Hội thảo "Quy hoạch, đầu tư và vận hành kết cấu hạ tầng"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5 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Tổng Hội xây dựng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Tổng Hội xây dựng Việt Nam tại công văn số 40/THXDVN ngày 16 tháng 4 năm 2008 về việc tổ chức Hội thảo "Quy hoạch, đầu tư và vận hành kết cấu hạ tầng"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Tổng Hội xây dựng Việt Nam tổ chức Hội thảo toàn quốc về "Quy hoạch, đầu tư và vận hành kết cấu hạ tầng"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ộ Tài chính xem xét, hỗ trợ kinh phí tổ chức Hội thảo theo quy định hiện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 CP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Kế hoạch và Đầu tư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Xây dự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KTTH,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KTN (4).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5:00Z</dcterms:created>
  <dc:creator>Văn phòng Chính phủ; vanbanphapluat.co</dc:creator>
  <dc:description>Xem chi tiết và tải về văn bản tại đây: http://vanbanphapluat.co/cong-van-2649-vpcp-ktn-to-chuc-hoi-thao-quy-hoach-dau-tu-va-van-hanh-ket-cau-ha-tang</dc:description>
  <cp:keywords>Công văn; 2649/VPCP-KTN; Văn phòng Chính phủ; Văn Trọng Lý; Đầu tư; Xây dựng - Đô thị</cp:keywords>
  <dc:language>en-US</dc:language>
  <cp:lastModifiedBy>Thư viện vanbanphapluat.co</cp:lastModifiedBy>
  <dcterms:modified xsi:type="dcterms:W3CDTF">2017-08-14T07:45:00Z</dcterms:modified>
  <cp:revision>2</cp:revision>
  <dc:subject>Công văn  2649/VPCP-KTN tổ chức Hội thảo "Quy hoạch, đầu tư và vận hành kết cấu hạ tầng"</dc:subject>
  <dc:title>Công văn 2649/VPCP-KTN</dc:title>
</cp:coreProperties>
</file>