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1925/TCHQ-GSQL </w:t>
              <w:br/>
            </w:r>
            <w:r>
              <w:rPr>
                <w:i/>
                <w:iCs/>
                <w:sz w:val="16"/>
              </w:rPr>
              <w:t>V/v xác nhận thực xuất</w:t>
            </w:r>
          </w:p>
        </w:tc>
        <w:tc>
          <w:tcPr>
            <w:tcW w:w="5376" w:type="dxa"/>
            <w:tcBorders/>
          </w:tcPr>
          <w:p>
            <w:pPr>
              <w:pStyle w:val="Normal"/>
              <w:jc w:val="right"/>
              <w:rPr>
                <w:i/>
                <w:i/>
                <w:iCs/>
              </w:rPr>
            </w:pPr>
            <w:r>
              <w:rPr>
                <w:i/>
                <w:iCs/>
              </w:rPr>
              <w:t>Hà Nội, ngày 25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à Rịa - Vũng Tàu</w:t>
      </w:r>
    </w:p>
    <w:p>
      <w:pPr>
        <w:pStyle w:val="Normal"/>
        <w:spacing w:before="0" w:after="120"/>
        <w:rPr/>
      </w:pPr>
      <w:r>
        <w:rPr/>
        <w:t xml:space="preserve">Trả lời công văn số 758/CHQ-NV ngày 11/4/2008 của Cục Hải quan tỉnh Bà Rịa - Vũng Tàu về việc xác nhận thực xuất, Tổng cục Hải quan có ý kiến như sau: </w:t>
      </w:r>
    </w:p>
    <w:p>
      <w:pPr>
        <w:pStyle w:val="Normal"/>
        <w:spacing w:before="0" w:after="120"/>
        <w:rPr/>
      </w:pPr>
      <w:r>
        <w:rPr/>
        <w:t>Theo qui định tại Thông tư số 112/2005/TT-BTC ngày 15/12/2005 thì việc xác nhận thực xuất đối với hàng hoá xuất khẩu qua cửa khẩu đường biển, đường hàng không, đường sắt trên tờ khai xuất khẩu căn cứ vào B/L và hoá đơn thương mại.</w:t>
      </w:r>
    </w:p>
    <w:p>
      <w:pPr>
        <w:pStyle w:val="Normal"/>
        <w:spacing w:before="0" w:after="120"/>
        <w:rPr/>
      </w:pPr>
      <w:r>
        <w:rPr/>
        <w:t xml:space="preserve">Căn cứ qui định trên, đối chiếu với vướng mắc tại Cục Hải quan tỉnh Bà Rịa - Vũng Tàu thì do việc giao nhận hàng hoá diễn ra trong nội địa, không xuất ra nước ngoài, lô hàng xuất khẩu không có B/L, do vậy không có cơ sở để xác nhận thực xuất. </w:t>
      </w:r>
    </w:p>
    <w:p>
      <w:pPr>
        <w:pStyle w:val="Normal"/>
        <w:spacing w:before="0" w:after="120"/>
        <w:rPr/>
      </w:pPr>
      <w:r>
        <w:rPr/>
        <w:t>Việc Cục Hải quan tỉnh Bà Rịa - Vũng Tàu hướng dẫn các Chi cục Hải quan trực thuộc căn cứ vào hoá đơn thương mại và tờ khai nhập khẩu của lô hàng đã được Chi cục Hải quan nơi làm thủ tục nhập khẩu xác nhận thực nhập để xác nhận thực xuất trên tờ khai xuất khẩu đối với các lô hàng doanh nghiệp Việt Nam bán cho thương nhân nước ngoài, theo chỉ định của nước ngoài hàng hoá được giao cho doanh nghiệp khác tại Việt Nam nhưng không thuộc đối tượng được làm thủ tục xuất nhập khẩu tại chỗ là không đúng qui định hiện hành.</w:t>
      </w:r>
    </w:p>
    <w:p>
      <w:pPr>
        <w:pStyle w:val="Normal"/>
        <w:spacing w:before="0" w:after="120"/>
        <w:rPr/>
      </w:pPr>
      <w:r>
        <w:rPr/>
        <w:t>Yêu cầu Cục Hải quan tỉnh Bà Rịa - Vũng Tàu bãi bỏ việc hướng dẫn các Chi cục trực thuộc căn cứ vào hoá đơn thương mại và tờ khai nhập khẩu của lô hàng đã được Chi cục Hải quan nơi làm thủ tục nhập khẩu xác nhận thực nhập để xác nhận thực xuất trên tờ khai xuất khẩu. Trường hợp các Chi cục đã xác nhận thực xuất cho các tờ khai xuất khẩu thì các tờ khai này không có giá trị để thanh khoản, hoàn thuế (nếu có).</w:t>
      </w:r>
    </w:p>
    <w:p>
      <w:pPr>
        <w:pStyle w:val="Normal"/>
        <w:spacing w:before="0" w:after="120"/>
        <w:rPr/>
      </w:pPr>
      <w:r>
        <w:rPr/>
        <w:t xml:space="preserve">Thủ tục hải quan đối với hàng hoá xuất nhập khẩu tại chỗ thực hiện đúng theo qui định hiện hành. </w:t>
      </w:r>
    </w:p>
    <w:p>
      <w:pPr>
        <w:pStyle w:val="Normal"/>
        <w:spacing w:before="0" w:after="120"/>
        <w:rPr/>
      </w:pPr>
      <w:r>
        <w:rPr/>
        <w:t>Tổng cục Hải quan trả lời để Cục Hải quan tỉnh Bà Rịa - Vũng Tàu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Hải quan; vanbanphapluat.co</dc:creator>
  <dc:description>Xem chi tiết và tải về văn bản tại đây: http://vanbanphapluat.co/cong-van-1925-tchq-gsql-xac-nhan-thuc-xuat</dc:description>
  <cp:keywords>Công văn; 1925/TCHQ-GSQL; Tổng cục Hải quan; Nguyễn Ngọc Túc; Thương mại; Xuất nhập khẩu</cp:keywords>
  <dc:language>en-US</dc:language>
  <cp:lastModifiedBy>Thư viện vanbanphapluat.co</cp:lastModifiedBy>
  <dcterms:modified xsi:type="dcterms:W3CDTF">2017-08-14T07:45:00Z</dcterms:modified>
  <cp:revision>2</cp:revision>
  <dc:subject>Công văn 1925/TCHQ-GSQL xác nhận thực xuất</dc:subject>
  <dc:title>Công văn 1925/TCHQ-GSQL</dc:title>
</cp:coreProperties>
</file>