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63"/>
      </w:tblGrid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 2675/VPCP-QHQT</w:t>
              <w:br/>
            </w:r>
            <w:r>
              <w:rPr>
                <w:i/>
                <w:iCs/>
                <w:sz w:val="16"/>
                <w:lang w:val="fr-FR"/>
              </w:rPr>
              <w:t>V/v Ủy ban nhân dân tỉnh Kiên Giang tiếp nhận 01 xe ô tô trong khuôn khổ dự án do Hàn Quốc viện trợ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lang w:val="pt-BR"/>
              </w:rPr>
              <w:t>Hà Nội, ngày 28 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Tài chính;</w:t>
              <w:br/>
              <w:t>- Bộ Công an;</w:t>
              <w:br/>
              <w:t>- Ủy ban nhân dân tỉnh Kiên Giang;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Kế hoạch và Đầu tư (công văn số 2830/BKH-KTĐN ngày 21 tháng 04 năm 2008) về việc Ủy ban nhân dân tỉnh Kiên Giang tiếp nhận viện trợ 01 xe ô tô trong khuôn khổ Dự án do Cơ quan Hợp tác Quốc tế Hàn Quốc (KOICA) tài trợ, Phó Thủ tướng Phạm Gia Khiêm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việc Ủy ban nhân dân tỉnh Kiên Giang tiếp nhận 01 ô tô Huyndai (Hàn Quốc) 7 chỗ ngồi trong khuôn khổ Dự án "Cấp nước và vệ sinh tại tỉnh Kiên Giang" do Cơ quan Hợp tác Quốc tế Hàn Quốc (KOICA) tài trợ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Ủy ban nhân dân tỉnh Kiên Giang tiếp nhận và sử dụng chiếc xe ô tô trên đúng mục đích, đúng quy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ục Hải quan (Bộ Tài chính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các Vụ: ĐP, KTN, KTTH, T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Lưu: VT, QHQT (3b).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6:00Z</dcterms:created>
  <dc:creator>Văn phòng Chính phủ; vanbanphapluat.co</dc:creator>
  <dc:description>Xem chi tiết và tải về văn bản tại đây: http://vanbanphapluat.co/cong-van-2675-vpcp-qhqt-uy-ban-nhan-dan-tinh-kien-giang-tiep-nhan-01-xe-o-to-trong-khuon-kho-du-an-do-han-quoc-vien-tro</dc:description>
  <cp:keywords>Công văn; 2675/VPCP-QHQT; Văn phòng Chính phủ; Nguyễn Xuân Phúc; Lĩnh vực khác</cp:keywords>
  <dc:language>en-US</dc:language>
  <cp:lastModifiedBy>Thư viện vanbanphapluat.co</cp:lastModifiedBy>
  <dcterms:modified xsi:type="dcterms:W3CDTF">2017-08-14T07:46:00Z</dcterms:modified>
  <cp:revision>2</cp:revision>
  <dc:subject>Công văn 2675/VPCP-QHQT Ủy ban nhân dân tỉnh Kiên Giang tiếp nhận 01 xe ô tô trong khuôn khổ dự án do Hàn Quốc viện trợ</dc:subject>
  <dc:title>Công văn 2675/VPCP-QHQT</dc:title>
</cp:coreProperties>
</file>