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57/TCT-CS</w:t>
              <w:br/>
            </w:r>
            <w:r>
              <w:rPr>
                <w:i/>
                <w:iCs/>
                <w:sz w:val="16"/>
              </w:rPr>
              <w:t>V/v thuế suất thuế GTGT</w:t>
            </w:r>
          </w:p>
        </w:tc>
        <w:tc>
          <w:tcPr>
            <w:tcW w:w="5724" w:type="dxa"/>
            <w:tcBorders/>
          </w:tcPr>
          <w:p>
            <w:pPr>
              <w:pStyle w:val="Normal"/>
              <w:spacing w:before="120" w:after="0"/>
              <w:jc w:val="right"/>
              <w:rPr>
                <w:i/>
                <w:i/>
                <w:iCs/>
              </w:rPr>
            </w:pPr>
            <w:r>
              <w:rPr>
                <w:i/>
                <w:iCs/>
              </w:rPr>
              <w:t>Hà Nội, ngày 28 tháng 04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906/CT-TTHT ngày 27/02/2008 của Cục thuế thành phố Hồ Chí Minh đề nghị hướng dẫn vướng mắc về thuế suất thuế GTGT đối với lập báo cáo đầu tư và dịch vụ sửa chữa ô tô.</w:t>
      </w:r>
    </w:p>
    <w:p>
      <w:pPr>
        <w:pStyle w:val="Normal"/>
        <w:spacing w:before="120" w:after="280"/>
        <w:rPr/>
      </w:pPr>
      <w:r>
        <w:rPr/>
        <w:t>- Ngày 20/3/2008, Tổng cục Thuế đã có công văn số 1159/TCT-CS hướng dẫn Cục thuế các tỉnh thành phố trực thuộc trung ương về thuế suất thuế GTGT đối với lập báo cáo đầu tư.</w:t>
      </w:r>
    </w:p>
    <w:p>
      <w:pPr>
        <w:pStyle w:val="Normal"/>
        <w:spacing w:before="120" w:after="280"/>
        <w:rPr/>
      </w:pPr>
      <w:r>
        <w:rPr/>
        <w:t>- Ngày 14/4/2008, Tổng cục Thuế có công văn số 1456/TCT-CS hướng dẫn Cục thuế các tỉnh, thành phố trực thuộc trung ương về thuế suất thuế GTGT đối với dịch vụ sửa chữa phương tiện vận tải.</w:t>
      </w:r>
    </w:p>
    <w:p>
      <w:pPr>
        <w:pStyle w:val="Normal"/>
        <w:spacing w:before="120" w:after="280"/>
        <w:rPr/>
      </w:pPr>
      <w:r>
        <w:rPr/>
        <w:t>Đề nghị Cục thuế thành phố Hồ Chí Minh căn cứ vào hai công văn trên để hướng dẫn thực hiện.</w:t>
      </w:r>
    </w:p>
    <w:p>
      <w:pPr>
        <w:pStyle w:val="Normal"/>
        <w:spacing w:before="120" w:after="280"/>
        <w:rPr/>
      </w:pPr>
      <w:r>
        <w:rPr/>
        <w:t>Tổng cục Thuế thông báo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 xml:space="preserve">TL. TỔNG CỤC TRƯỞNG </w:t>
              <w:br/>
              <w:t>TRƯỞNG BAN CHÍNH SÁCH THUẾ</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57-tct-cs-thue-suat-thue-gia-tri-gia-tang</dc:description>
  <cp:keywords>Công văn; 1657/TCT-CS; Tổng cục Thuế; Cao Anh Tuấn; Thuế - Phí - Lệ Phí</cp:keywords>
  <dc:language>en-US</dc:language>
  <cp:lastModifiedBy>Thư viện vanbanphapluat.co</cp:lastModifiedBy>
  <dcterms:modified xsi:type="dcterms:W3CDTF">2017-08-14T07:46:00Z</dcterms:modified>
  <cp:revision>2</cp:revision>
  <dc:subject>Công văn 1657/TCT-CS thuế suất thuế giá trị gia tăng</dc:subject>
  <dc:title>Công văn 1657/TCT-CS</dc:title>
</cp:coreProperties>
</file>