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108" w:type="dxa"/>
        <w:tblLayout w:type="fixed"/>
        <w:tblCellMar>
          <w:top w:w="0" w:type="dxa"/>
          <w:left w:w="108" w:type="dxa"/>
          <w:bottom w:w="0" w:type="dxa"/>
          <w:right w:w="108" w:type="dxa"/>
        </w:tblCellMar>
      </w:tblPr>
      <w:tblGrid>
        <w:gridCol w:w="3775"/>
        <w:gridCol w:w="5282"/>
      </w:tblGrid>
      <w:tr>
        <w:trPr>
          <w:trHeight w:val="764" w:hRule="atLeast"/>
        </w:trPr>
        <w:tc>
          <w:tcPr>
            <w:tcW w:w="3775" w:type="dxa"/>
            <w:tcBorders/>
          </w:tcPr>
          <w:p>
            <w:pPr>
              <w:pStyle w:val="Normal"/>
              <w:spacing w:before="120" w:after="0"/>
              <w:jc w:val="center"/>
              <w:rPr>
                <w:b/>
                <w:b/>
                <w:bCs/>
              </w:rPr>
            </w:pPr>
            <w:r>
              <w:rPr>
                <w:b/>
                <w:bCs/>
              </w:rPr>
              <w:t xml:space="preserve">BỘ LAO ĐỘNG THƯƠNG BINH </w:t>
              <w:br/>
              <w:t>VÀ XÃ HỘI</w:t>
              <w:br/>
              <w:t>-----</w:t>
            </w:r>
          </w:p>
        </w:tc>
        <w:tc>
          <w:tcPr>
            <w:tcW w:w="528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509" w:hRule="atLeast"/>
        </w:trPr>
        <w:tc>
          <w:tcPr>
            <w:tcW w:w="3775" w:type="dxa"/>
            <w:tcBorders/>
          </w:tcPr>
          <w:p>
            <w:pPr>
              <w:pStyle w:val="Normal"/>
              <w:spacing w:before="120" w:after="0"/>
              <w:rPr/>
            </w:pPr>
            <w:r>
              <w:rPr/>
              <w:t>Số: 1416/LĐTBXH-LĐTL</w:t>
              <w:br/>
            </w:r>
            <w:r>
              <w:rPr>
                <w:i/>
                <w:iCs/>
                <w:sz w:val="16"/>
              </w:rPr>
              <w:t xml:space="preserve">V/v: hướng dẫn xếp lương đối với viên chức, nhân viên làm việc tại Sở giao dịch chứng khoán thành phố Hồ Chí Minh </w:t>
            </w:r>
          </w:p>
        </w:tc>
        <w:tc>
          <w:tcPr>
            <w:tcW w:w="5282" w:type="dxa"/>
            <w:tcBorders/>
          </w:tcPr>
          <w:p>
            <w:pPr>
              <w:pStyle w:val="Normal"/>
              <w:spacing w:before="120" w:after="0"/>
              <w:jc w:val="right"/>
              <w:rPr>
                <w:i/>
                <w:i/>
                <w:iCs/>
              </w:rPr>
            </w:pPr>
            <w:r>
              <w:rPr>
                <w:i/>
                <w:iCs/>
              </w:rPr>
              <w:t>Hà Nội, ngày 28 tháng 4 năm 2008</w:t>
            </w:r>
          </w:p>
        </w:tc>
      </w:tr>
    </w:tbl>
    <w:p>
      <w:pPr>
        <w:pStyle w:val="Normal"/>
        <w:spacing w:before="120" w:after="280"/>
        <w:rPr/>
      </w:pPr>
      <w:r>
        <w:rPr/>
        <w:t> </w:t>
      </w:r>
    </w:p>
    <w:p>
      <w:pPr>
        <w:pStyle w:val="Normal"/>
        <w:spacing w:before="120" w:after="280"/>
        <w:jc w:val="center"/>
        <w:rPr/>
      </w:pPr>
      <w:r>
        <w:rPr>
          <w:b/>
          <w:bCs/>
        </w:rPr>
        <w:t>Kính gửi:</w:t>
      </w:r>
      <w:r>
        <w:rPr/>
        <w:t xml:space="preserve"> Sở giao dịch chứng khoán thành phố Hồ Chí Minh </w:t>
      </w:r>
    </w:p>
    <w:p>
      <w:pPr>
        <w:pStyle w:val="Normal"/>
        <w:spacing w:before="120" w:after="280"/>
        <w:rPr/>
      </w:pPr>
      <w:r>
        <w:rPr/>
        <w:t>Căn cứ ý kiến chỉ đạo của Phó Thủ tướng Chính phủ Nguyễn Sinh Hùng tại công văn số 347/VPCP-VX ngày 15/01/2008 về việc vận dụng xếp lương đối với Sở giao dịch chứng khoán thành phố Hồ Chí Minh, sau khi có ý kiến của Bộ Tài chính tại công văn số 4546/BTC-PC ngày 18/4/2008, Bộ Lao động – Thương binh và Xã hội hướng dẫn việc xếp lương và áp dụng chế độ thưởng an toàn đối với viên chức, nhân viên làm việc tại Sở giao dịch chứng khoán thành phố Hồ Chí Minh như sau:</w:t>
      </w:r>
    </w:p>
    <w:p>
      <w:pPr>
        <w:pStyle w:val="Normal"/>
        <w:spacing w:before="120" w:after="280"/>
        <w:rPr/>
      </w:pPr>
      <w:r>
        <w:rPr/>
        <w:t>1. Về chuyển xếp lương, phụ cấp lương:</w:t>
      </w:r>
    </w:p>
    <w:p>
      <w:pPr>
        <w:pStyle w:val="Normal"/>
        <w:spacing w:before="120" w:after="280"/>
        <w:rPr/>
      </w:pPr>
      <w:r>
        <w:rPr/>
        <w:t>Căn cứ vào hướng dẫn tại Thông tư số 01/2005/TT-BLĐTBXH ngày 05/01/2005; Thông tư số 15/2007/TT-BLĐTBXH ngày 31/8/2007 của Bộ Lao động – Thương binh và Xã hội và Thông tư liên tịch số 02/2005/TTLT-BLĐTBXH-BNV ngày 05/10/2005 của Bộ Lao động – Thương binh và Xã hội, Bộ Nội vụ, đề nghị Sở giao dịch chứng khoán thành phố Hồ Chí Minh thực hiện việc chuyển xếp lương, phụ cấp lương đối với viên chức, nhân viên làm việc tại Sở theo các bảng lương ban hành kèm theo Nghị định số 205/2004/NĐ-CP ngày 14/12/2004 của Chính phủ, trong đó:</w:t>
      </w:r>
    </w:p>
    <w:p>
      <w:pPr>
        <w:pStyle w:val="Normal"/>
        <w:spacing w:before="120" w:after="280"/>
        <w:rPr/>
      </w:pPr>
      <w:r>
        <w:rPr/>
        <w:t>- Đối với viên chức chuyên môn, nghiệp vụ, nhân viên thừa hành phục vụ, căn cứ vào ngạch lương hiện xếp để chuyển tương ứng vào ngạch lương của bảng lương viên chức chuyên môn, nghiệp vụ, bảng lương nhân viên thừa hành, phục vụ và theo nguyên tắc xếp vào bậc lương có hệ số tương đương liền kề gần nhất. Trường hợp chuyển xếp vào bậc có hệ số lương cao hơn hệ số lương cũ, nếu chênh lệch giữa 2 bậc lương cũ và bậc lương mới bằng hoặc lớn hơn 70% khoảng cách chênh lệch của 2 bậc lương liền kề trong ngạch lương mới thì thời điểm nâng bậc lương lần sau tính từ khi xếp lương mới; nếu thấp hơn 70% và trường hợp chuyển xếp vào bậc có hệ số lương thấp hơn hệ số lương cũ thì thời điểm nâng bậc lương lần sau tính từ khi xếp lương cũ. Các trường hợp có hệ số lương cũ cao hơn hệ số lương mới cao nhất trong ngạch thì chỉ được chuyển xếp vào bậc cao nhất trong ngạch đó.</w:t>
      </w:r>
    </w:p>
    <w:p>
      <w:pPr>
        <w:pStyle w:val="Normal"/>
        <w:spacing w:before="120" w:after="280"/>
        <w:rPr/>
      </w:pPr>
      <w:r>
        <w:rPr/>
        <w:t>Viên chức giữ chức vụ Trưởng phòng, Phó trưởng phòng thì xếp lương theo bảng lương viên chức chuyên môn, nghiệp vụ và hưởng phụ cấp giữ chức vụ Trưởng phòng, Phó trưởng phòng theo hạng công ty được xếp. Trong thời gian chưa có quyết định chính thức của cơ quan có thẩm quyền về hạng công ty, thì tạm thời hưởng phụ cấp chức vụ theo công ty nhà nước hạng I.</w:t>
      </w:r>
    </w:p>
    <w:p>
      <w:pPr>
        <w:pStyle w:val="Normal"/>
        <w:spacing w:before="120" w:after="280"/>
        <w:rPr/>
      </w:pPr>
      <w:r>
        <w:rPr/>
        <w:t xml:space="preserve">- Đối với Chủ tịch Hội đồng quản trị, Thành viên chuyên trách Hội đồng quản trị, Tổng Giám đốc, Phó Tổng Giám đốc, Kế toán trưởng, được xếp lương chức vụ theo hạng công ty, tương ứng với các chức danh của Bảng lương thành viên chuyên trách Hội đồng quản trị và Bảng lương Tổng Giám đốc, Giám đốc, Phó Tổng Giám đốc, Phó Giám đốc, Kế toán trưởng. Trong thời gian chưa có quyết định chính thức của cơ quan có thẩm quyền về hạng công ty, thì tạm thời xếp lương chức vụ theo công ty nhà nước hạng I theo các nguyên tắc quy định tại </w:t>
      </w:r>
      <w:bookmarkStart w:id="0" w:name="dc_260"/>
      <w:r>
        <w:rPr/>
        <w:t>khoản 1 và khoản 2, mục III Thông tư liên tịch số 02/2005/TTLT-BLĐTBXH-BNV</w:t>
      </w:r>
      <w:bookmarkEnd w:id="0"/>
      <w:r>
        <w:rPr/>
        <w:t xml:space="preserve"> nêu trên (Tổng Giám đốc, Phó Tổng Giám đốc, Kế toán trưởng thực hiện như nguyên tắc quy định đối với Thành viên chuyên trách Hội đồng quản trị).</w:t>
      </w:r>
    </w:p>
    <w:p>
      <w:pPr>
        <w:pStyle w:val="Normal"/>
        <w:spacing w:before="120" w:after="280"/>
        <w:rPr/>
      </w:pPr>
      <w:r>
        <w:rPr/>
        <w:t>Đối với các trường hợp sau khi chuyển xếp vào bậc 2 mà hệ số lương bậc 2 vẫn thấp hơn hệ số lương cộng phụ cấp chức vụ hiện hưởng (nếu có) thì được hưởng hệ số chênh lệch bảo lưu trong thời gian là Chủ tịch Hội đồng quản trị, Thành viên chuyên trách Hội đồng quản trị, Tổng Giám đốc, Phó Tổng Giám đốc, Kế toán trưởng.</w:t>
      </w:r>
    </w:p>
    <w:p>
      <w:pPr>
        <w:pStyle w:val="Normal"/>
        <w:spacing w:before="120" w:after="280"/>
        <w:rPr/>
      </w:pPr>
      <w:r>
        <w:rPr/>
        <w:t>2. Về chế độ thưởng an toàn:</w:t>
      </w:r>
    </w:p>
    <w:p>
      <w:pPr>
        <w:pStyle w:val="Normal"/>
        <w:spacing w:before="120" w:after="280"/>
        <w:rPr/>
      </w:pPr>
      <w:r>
        <w:rPr/>
        <w:t>Viên chức, nhân viên làm việc tại Sở giao dịch chứng khoán thành phố Hồ Chí Minh được vận dụng chế độ thưởng an toàn theo quy định tại Quyết định số 234/2005/QĐ-TTg ngày 26/9/2005 của Thủ tướng Chính phủ và Thông tư liên tịch số 35/2005/TTLT-BLĐTBXH-BTC ngày 16/12/2005 của Bộ Lao động – Thương binh và Xã hội, Bộ Tài chính như sau:</w:t>
      </w:r>
    </w:p>
    <w:p>
      <w:pPr>
        <w:pStyle w:val="Normal"/>
        <w:spacing w:before="120" w:after="280"/>
        <w:rPr/>
      </w:pPr>
      <w:r>
        <w:rPr/>
        <w:t>- Mức 20% lương cấp bậc, chức vụ, chuyên môn nghiệp vụ áp dụng đối với Giám đốc, Phó giám đốc, Giám sát, trưởng nhóm, chuyên viên cấp 1, chuyên viên cấp 2 thuộc các phòng, ban liên quan trực tiếp đến giao dịch thị trường chứng khoán, gồm: Phòng Quản lý và thẩm định niêm yết, Phòng Quản lý thành viên, Phòng Giám sát giao dịch, Phòng Thông tin thị trường, Phòng Công nghệ thông tin, Phòng Đấu giá; Ban lãnh đạo điều hành, kiểm soát giao dịch thị trường chứng khoán.</w:t>
      </w:r>
    </w:p>
    <w:p>
      <w:pPr>
        <w:pStyle w:val="Normal"/>
        <w:spacing w:before="120" w:after="280"/>
        <w:rPr/>
      </w:pPr>
      <w:r>
        <w:rPr/>
        <w:t>- Mức 15% lương cấp bậc, chức vụ, chuyên môn nghiệp vụ áp dụng đối với các chức danh thuộc các phòng, ban còn lại, không bao gồm nhân viên tạp vụ, phục vụ bếp, nhân viên chăm sóc vườn hoa cây cảnh.</w:t>
      </w:r>
    </w:p>
    <w:p>
      <w:pPr>
        <w:pStyle w:val="Normal"/>
        <w:spacing w:before="120" w:after="280"/>
        <w:rPr/>
      </w:pPr>
      <w:r>
        <w:rPr/>
        <w:t>3. Đề nghị Sở giao dịch chứng khoán thành phố Hồ Chí Minh phối hợp với Bộ Lao động – Thương binh và Xã hội, Bộ Tài chính tiếp tục nghiên cứu, trình Thủ tướng Chính phủ chế độ tiền lương, tiền thưởng đối với Sở để áp dụng từ ngày 01/7/200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ài chính;</w:t>
              <w:br/>
              <w:t>- Lưu: VT; Vụ TLTC.</w:t>
            </w:r>
          </w:p>
        </w:tc>
        <w:tc>
          <w:tcPr>
            <w:tcW w:w="4364" w:type="dxa"/>
            <w:tcBorders/>
          </w:tcPr>
          <w:p>
            <w:pPr>
              <w:pStyle w:val="Normal"/>
              <w:spacing w:before="120" w:after="0"/>
              <w:jc w:val="center"/>
              <w:rPr>
                <w:b/>
                <w:b/>
                <w:bCs/>
              </w:rPr>
            </w:pPr>
            <w:r>
              <w:rPr>
                <w:b/>
                <w:bCs/>
              </w:rPr>
              <w:t>KT. BỘ TRƯỞNG</w:t>
              <w:br/>
              <w:t>THỨ TRƯỞNG THƯỜNG TRỰC</w:t>
              <w:br/>
              <w:br/>
              <w:br/>
              <w:br/>
              <w:br/>
              <w:t>Huỳnh Thị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Bộ Lao động – Thương binh và Xã hội; vanbanphapluat.co</dc:creator>
  <dc:description>Xem chi tiết và tải về văn bản tại đây: http://vanbanphapluat.co/cong-van-1416-ldtbxh-ldtl-huong-dan-xep-luong-doi-voi-vien-chuc-nhan-vien-lam-viec-tai-so-giao-dich-chung-khoan-ho-chi-minh</dc:description>
  <cp:keywords>Công văn; 1416/LĐTBXH-LDTL; Bộ Lao động – Thương binh và Xã hội; Huỳnh Thị Nhân; Lao động - Tiền lương</cp:keywords>
  <dc:language>en-US</dc:language>
  <cp:lastModifiedBy>Thư viện vanbanphapluat.co</cp:lastModifiedBy>
  <dcterms:modified xsi:type="dcterms:W3CDTF">2017-08-14T07:46:00Z</dcterms:modified>
  <cp:revision>2</cp:revision>
  <dc:subject>Công văn  1416/LĐTBXH-LDTL hướng dẫn xếp lương đối với viên chức, nhân viên làm việc tại Sở giao dịch chứng khoán Hồ Chí Minh</dc:subject>
  <dc:title>Công văn 1416/LĐTBXH-LDTL</dc:title>
</cp:coreProperties>
</file>