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73"/>
      </w:tblGrid>
      <w:tr>
        <w:trPr>
          <w:trHeight w:val="900" w:hRule="atLeast"/>
        </w:trPr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689/VPCP-KTN</w:t>
              <w:br/>
            </w:r>
            <w:r>
              <w:rPr>
                <w:i/>
                <w:iCs/>
                <w:sz w:val="16"/>
                <w:lang w:val="fr-FR"/>
              </w:rPr>
              <w:t>V/v khởi công Dự án đường ô tô cao tốc Hà Nội-Hải Phòng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8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Giao thông vận tải;</w:t>
              <w:br/>
              <w:t>- Bộ Kế hoạch và Đầu tư;</w:t>
              <w:br/>
              <w:t>- Ngân hàng Phát triển Việt Nam;</w:t>
              <w:br/>
              <w:t>- Tổng công ty Phát triển hạ tầng và Đầu tư tài chính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Ngân hàng Phát triển Việt Nam (văn bản số 1344/NHPT ngày 21 tháng 4 năm 2008) báo cáo về Dự án đường ô tô cao tốc Hà Nội-Hải Phòng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việc tổ chức lễ khởi công Dự án đường ô tô cao tốc Hà Nội-Hải Phòng vào ngày 19 tháng 5 năm 2008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Ngân hàng Phát triển Việt Nam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TTg: Nguyễn Sinh Hùng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Tài chính, Xây dựng, NN&amp;PTNT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Tài nguyên và Môi trườ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các Vụ: KTTH, TH, QHQT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KTN (3b)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6:00Z</dcterms:created>
  <dc:creator>Văn phòng Chính phủ; vanbanphapluat.co</dc:creator>
  <dc:description>Xem chi tiết và tải về văn bản tại đây: http://vanbanphapluat.co/cong-van-2689-vpcp-ktn-khoi-cong-du-an-duong-o-to-cao-toc-ha-noi-hai-phong</dc:description>
  <cp:keywords>Công văn; 2689/VPCP-KTN; Văn phòng Chính phủ; Văn Trọng Lý; Giao thông - Vận tải</cp:keywords>
  <dc:language>en-US</dc:language>
  <cp:lastModifiedBy>Thư viện vanbanphapluat.co</cp:lastModifiedBy>
  <dcterms:modified xsi:type="dcterms:W3CDTF">2017-08-14T07:46:00Z</dcterms:modified>
  <cp:revision>2</cp:revision>
  <dc:subject>Công văn 2689/VPCP-KTN khởi công Dự án đường ô tô cao tốc Hà Nội-Hải Phòng</dc:subject>
  <dc:title>Công văn 2689/VPCP-KTN</dc:title>
</cp:coreProperties>
</file>