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r>
            <w:r>
              <w:rPr/>
              <w:br/>
            </w:r>
            <w:r>
              <w:rPr>
                <w:b/>
                <w:bCs/>
              </w:rP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1974/TCHQ-GSQL</w:t>
              <w:br/>
            </w:r>
            <w:r>
              <w:rPr>
                <w:i/>
                <w:iCs/>
                <w:sz w:val="16"/>
              </w:rPr>
              <w:t>V/v: nhập máy móc, thiết bị khi mở rộng quy mô sản xuất.</w:t>
            </w:r>
          </w:p>
        </w:tc>
        <w:tc>
          <w:tcPr>
            <w:tcW w:w="5364" w:type="dxa"/>
            <w:tcBorders/>
          </w:tcPr>
          <w:p>
            <w:pPr>
              <w:pStyle w:val="Normal"/>
              <w:spacing w:before="120" w:after="0"/>
              <w:jc w:val="right"/>
              <w:rPr>
                <w:i/>
                <w:i/>
                <w:iCs/>
              </w:rPr>
            </w:pPr>
            <w:r>
              <w:rPr>
                <w:i/>
                <w:iCs/>
              </w:rPr>
              <w:t>Hà Nội, ngày 29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P Nông sản Thực phẩm Lâm Đồng</w:t>
              <w:br/>
              <w:t>(Đ/c: 07B Phù Đổng Thiên Vương – Đà Lạt)</w:t>
            </w:r>
          </w:p>
        </w:tc>
      </w:tr>
    </w:tbl>
    <w:p>
      <w:pPr>
        <w:pStyle w:val="Normal"/>
        <w:spacing w:before="120" w:after="280"/>
        <w:jc w:val="center"/>
        <w:rPr/>
      </w:pPr>
      <w:r>
        <w:rPr/>
        <w:t> </w:t>
      </w:r>
    </w:p>
    <w:p>
      <w:pPr>
        <w:pStyle w:val="Normal"/>
        <w:spacing w:before="120" w:after="280"/>
        <w:rPr/>
      </w:pPr>
      <w:r>
        <w:rPr/>
        <w:t>Trả lời Công văn số 35/NSTP ngày 17/04/2008 của Công ty CP Nông sản Thực phẩm Lâm Đồng về đề nghị nhập khẩu máy móc, thiết bị đối với số vốn còn lại khi doanh nghiệp mở rộng quy mô sản xuất, Tổng cục Hải quan có ý kiến như sau:</w:t>
      </w:r>
    </w:p>
    <w:p>
      <w:pPr>
        <w:pStyle w:val="Normal"/>
        <w:spacing w:before="120" w:after="280"/>
        <w:rPr/>
      </w:pPr>
      <w:r>
        <w:rPr/>
        <w:t xml:space="preserve">Tại </w:t>
      </w:r>
      <w:bookmarkStart w:id="0" w:name="dc_99"/>
      <w:r>
        <w:rPr/>
        <w:t>khoản 3, Điều 51, Nghị định 108/2006/NĐ-CP</w:t>
      </w:r>
      <w:bookmarkEnd w:id="0"/>
      <w:r>
        <w:rPr/>
        <w:t xml:space="preserve"> ngày 22/09/2006 của Chính phủ quy định các dự án đầu tư trong nước mà sau khi điều chỉnh, dự án có quy mô, vốn đầu tư dưới 15 tỷ đồng và không thuộc lĩnh vực đầu tư có điều kiện; các dự án đầu tư trong nước mà sau khi điều chỉnh, dự án có quy mô vốn đầu tư dưới 300 tỷ và không thay đổi mục tiêu, địa điểm đầu tư thì không phải làm thủ tục đăng ký điều chỉnh.</w:t>
      </w:r>
    </w:p>
    <w:p>
      <w:pPr>
        <w:pStyle w:val="Normal"/>
        <w:spacing w:before="120" w:after="280"/>
        <w:rPr/>
      </w:pPr>
      <w:r>
        <w:rPr/>
        <w:t xml:space="preserve">Tuy nhiên, theo quy định hiện hành thì cơ sở để cơ quan Hải quan xác định việc hưởng ưu đãi về thuế nhập khẩu đối với các dự án đầu tư (kể cả trường hợp mở rộng quy mô dự án, thay thế đổi mới công nghệ…) là giấy chứng nhận đầu tư. Do vậy, đối với các trường hợp nêu tại </w:t>
      </w:r>
      <w:bookmarkStart w:id="1" w:name="dc_100"/>
      <w:r>
        <w:rPr/>
        <w:t>khoản 3, Điều 51, Nghị định 108/2006/NĐ-CP</w:t>
      </w:r>
      <w:bookmarkEnd w:id="1"/>
      <w:r>
        <w:rPr/>
        <w:t xml:space="preserve"> nêu trên, đề nghị Công ty liên hệ với cơ quan có thẩm quyền phê duyệt sự điều chỉnh dự án đầu tư thì mới được hưởng các ưu đãi về thuế nhập khẩu đối với thiết bị, máy móc nêu trên theo hướng dẫn tại Thông tư 59/2007/TT-BTC ngày 14/06/2007 của Bộ Tài chính.</w:t>
      </w:r>
    </w:p>
    <w:p>
      <w:pPr>
        <w:pStyle w:val="Normal"/>
        <w:spacing w:before="120" w:after="280"/>
        <w:rPr/>
      </w:pPr>
      <w:r>
        <w:rPr/>
        <w:t>Tổng cục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ải quan Đăk Lăk (để theo dõi, thực hiện);</w:t>
              <w:br/>
              <w:t>- Lưu VT, GSQL(3b)</w:t>
            </w:r>
          </w:p>
        </w:tc>
        <w:tc>
          <w:tcPr>
            <w:tcW w:w="4338"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Hải quan; vanbanphapluat.co</dc:creator>
  <dc:description>Xem chi tiết và tải về văn bản tại đây: http://vanbanphapluat.co/cong-van-1974-tchq-gsql-nhap-may-moc-thiet-bi-khi-mo-rong-quy-mo-san-xuat</dc:description>
  <cp:keywords>Công văn; 1974/TCHQ-GSQL; Tổng cục Hải quan; Nguyễn Ngọc Túc; Xuất nhập khẩu</cp:keywords>
  <dc:language>en-US</dc:language>
  <cp:lastModifiedBy>Thư viện vanbanphapluat.co</cp:lastModifiedBy>
  <dcterms:modified xsi:type="dcterms:W3CDTF">2017-08-14T07:46:00Z</dcterms:modified>
  <cp:revision>2</cp:revision>
  <dc:subject>Công văn  1974/TCHQ-GSQL nhập máy móc, thiết bị khi mở rộng quy mô sản xuất.</dc:subject>
  <dc:title>Công văn 1974/TCHQ-GSQL</dc:title>
</cp:coreProperties>
</file>