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700/TCT-KK</w:t>
              <w:br/>
            </w:r>
            <w:r>
              <w:rPr>
                <w:i/>
                <w:iCs/>
                <w:sz w:val="16"/>
              </w:rPr>
              <w:t>V/v xử lý hoàn thuế GTGT đối với Công ty TNHH-TM Lim Hồng</w:t>
            </w:r>
          </w:p>
        </w:tc>
        <w:tc>
          <w:tcPr>
            <w:tcW w:w="5436" w:type="dxa"/>
            <w:tcBorders/>
          </w:tcPr>
          <w:p>
            <w:pPr>
              <w:pStyle w:val="Normal"/>
              <w:jc w:val="right"/>
              <w:rPr>
                <w:i/>
                <w:i/>
                <w:iCs/>
              </w:rPr>
            </w:pPr>
            <w:r>
              <w:rPr>
                <w:i/>
                <w:iCs/>
              </w:rPr>
              <w:t>Hà Nội, ngày 29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rả lời công văn số 1340/CT-KTra ngày 27/7/2007 của Cục Thuế tỉnh Bình Thuận về việc xử lý thuế GTGT chưa khấu trừ hết khi chuyển địa điểm trụ sở của Công ty TNHH-TM Lim Hồng, Tổng cục Thuế có ý kiến như sau:</w:t>
      </w:r>
    </w:p>
    <w:p>
      <w:pPr>
        <w:pStyle w:val="Normal"/>
        <w:spacing w:before="0" w:after="120"/>
        <w:rPr/>
      </w:pPr>
      <w:r>
        <w:rPr/>
        <w:t xml:space="preserve">Theo hướng dẫn tại </w:t>
      </w:r>
      <w:bookmarkStart w:id="0" w:name="dc_118"/>
      <w:r>
        <w:rPr/>
        <w:t>Điểm 2 và Điểm 3, Mục III, Phần D Thông tư số 120/2003/TT-BTC</w:t>
      </w:r>
      <w:bookmarkEnd w:id="0"/>
      <w:r>
        <w:rPr/>
        <w:t xml:space="preserve"> ngày 12/12/2003 và Thông tư số 32/2007/TT-BTC ngày 09/4/2007 của Bộ Tài chính hướng dẫn về thuế giá trị gia tăng (GTGT) thì đối tượng được hoàn thuế GTGT có trách nhiệm: “Bổ sung hoặc giải trình theo yêu cầu của cơ quan thuế trong trường hợp hồ sơ không rõ ràng, không đầy đủ”; “Gửi hồ sơ hoàn thuế theo quy định tại Mục II Phần này đến cơ quan Thuế; lưu giữ đầy đủ tại cơ sở các hồ sơ khác liên quan đến hoàn thuế, khấu trừ thuế; cung cấp đầy đủ hóa đơn, chứng từ và hồ sơ có liên quan làm cơ sở xác định số thuế GTGT được hoàn khi cơ quan Thuế yêu cầu thanh tra hoàn thuế tại cơ sở”.</w:t>
      </w:r>
    </w:p>
    <w:p>
      <w:pPr>
        <w:pStyle w:val="Normal"/>
        <w:spacing w:before="0" w:after="120"/>
        <w:rPr/>
      </w:pPr>
      <w:r>
        <w:rPr/>
        <w:t>Căn cứ hướng dẫn nêu trên và báo cáo của Cục Thuế thành phố Hồ Chí Minh tại công văn số 1281/CT-KK&amp;KTT ngày 31/01/2008 (bản photocopy gửi kèm theo), trường hợp Công ty TNHH-TM Lim Hồng có hồ sơ đề nghị hoàn số tiền thuế GTGT đầu vào chưa khấu trừ hết do chuyển trụ sở chính từ thành phố Hồ Chí Minh về tỉnh Bình Thuận thì Cục Thuế tỉnh Bình Thuận thực hiện xem xét giải quyết hoàn thuế theo quy định. Tuy nhiên, để có căn cứ xét hoàn số tiền thuế GTGT đầu vào đề nghị hoàn nêu trên, ngoài hồ sơ hoàn thuế theo quy định thì Cục Thuế phải đề nghị Công ty bổ sung các tài liệu như sau:</w:t>
      </w:r>
    </w:p>
    <w:p>
      <w:pPr>
        <w:pStyle w:val="Normal"/>
        <w:spacing w:before="0" w:after="120"/>
        <w:rPr/>
      </w:pPr>
      <w:r>
        <w:rPr/>
        <w:t>- Cung cấp đủ tài liệu để xác định Công ty TNHH-TM Lim Hồng đăng ký kinh doanh lần đầu có trụ sở chính tại số 49 Lê Quốc Hưng, phường 12, Quận 4, thành phố Hồ Chí Minh và Công ty TNHH-TM Lim Hồng đăng ký kinh doanh lần đầu có trụ sở chính tại 149X17 Tô Hiến Thành, Phường 13, Quận 10, thành phố Hồ Chí Minh (trước đây) là một Công ty.</w:t>
      </w:r>
    </w:p>
    <w:p>
      <w:pPr>
        <w:pStyle w:val="Normal"/>
        <w:spacing w:before="0" w:after="120"/>
        <w:rPr/>
      </w:pPr>
      <w:r>
        <w:rPr/>
        <w:t>- Cung cấp đủ hồ sơ, chứng từ, tài liệu liên quan đến số thuế GTGT chưa khấu trừ hết khi Công ty chuyển trụ sở chính từ thành phố Hồ Chí Minh về tỉnh Bình Thuận là 110.670.736 đồng để Cục Thuế có căn cứ kiểm tra trước khi hoàn thuế (do đây chỉ là số liệu Cục Thuế thành phố Hồ Chí Minh xác nhận theo số liệu Công ty kê khai với Cục Thuế).</w:t>
      </w:r>
    </w:p>
    <w:p>
      <w:pPr>
        <w:pStyle w:val="Normal"/>
        <w:spacing w:before="0" w:after="120"/>
        <w:rPr/>
      </w:pPr>
      <w:r>
        <w:rPr/>
        <w:t>Tổng cục Thuế thông báo để Cục Thuế tỉnh Bình Thuậ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ục Thuế thành phố Hồ Chí Minh;</w:t>
              <w:br/>
              <w:t>- Các Ban: PC, CST, TTTĐ</w:t>
              <w:br/>
              <w:t xml:space="preserve">- Lưu: VT, KK. </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700-tct-kk-xu-ly-hoan-thue-gtgt-doi-voi-cong-ty-tnhh-tm-lim-hong</dc:description>
  <cp:keywords>Công văn; 1700/TCT-KK; Tổng cục Thuế; Phạm Văn Huyến; Thuế - Phí - Lệ Phí</cp:keywords>
  <dc:language>en-US</dc:language>
  <cp:lastModifiedBy>Thư viện vanbanphapluat.co</cp:lastModifiedBy>
  <dcterms:modified xsi:type="dcterms:W3CDTF">2017-08-14T07:46:00Z</dcterms:modified>
  <cp:revision>2</cp:revision>
  <dc:subject>Công văn  1700/TCT-KK xử lý hoàn thuế GTGT đối với Công ty TNHH-TM Lim Hồng</dc:subject>
  <dc:title>Công văn 1700/TCT-KK</dc:title>
</cp:coreProperties>
</file>