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52"/>
        <w:gridCol w:w="5076"/>
      </w:tblGrid>
      <w:tr>
        <w:trPr>
          <w:trHeight w:val="540" w:hRule="atLeast"/>
        </w:trPr>
        <w:tc>
          <w:tcPr>
            <w:tcW w:w="3852" w:type="dxa"/>
            <w:tcBorders/>
          </w:tcPr>
          <w:p>
            <w:pPr>
              <w:pStyle w:val="Normal"/>
              <w:spacing w:before="120" w:after="0"/>
              <w:jc w:val="center"/>
              <w:rPr/>
            </w:pPr>
            <w:r>
              <w:rPr>
                <w:sz w:val="20"/>
              </w:rPr>
              <w:t>BỘ TÀI CHÍNH</w:t>
              <w:br/>
            </w:r>
            <w:r>
              <w:rPr>
                <w:b/>
                <w:bCs/>
                <w:sz w:val="20"/>
              </w:rPr>
              <w:t>ỦY BAN CHỨNG KHOÁN NHÀ NƯỚC</w:t>
              <w:br/>
              <w:t>-------</w:t>
            </w:r>
          </w:p>
        </w:tc>
        <w:tc>
          <w:tcPr>
            <w:tcW w:w="507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52" w:type="dxa"/>
            <w:tcBorders/>
          </w:tcPr>
          <w:p>
            <w:pPr>
              <w:pStyle w:val="Normal"/>
              <w:spacing w:before="120" w:after="0"/>
              <w:rPr/>
            </w:pPr>
            <w:r>
              <w:rPr>
                <w:sz w:val="20"/>
              </w:rPr>
              <w:t>Số: 759/UBCK-PTTT</w:t>
              <w:br/>
            </w:r>
            <w:r>
              <w:rPr>
                <w:i/>
                <w:iCs/>
                <w:sz w:val="16"/>
              </w:rPr>
              <w:t>V/v sử dụng hợp đồng mua bán ngoại tệ để xác định nhận số dư của NĐTNN cho GDCK</w:t>
            </w:r>
          </w:p>
        </w:tc>
        <w:tc>
          <w:tcPr>
            <w:tcW w:w="5076" w:type="dxa"/>
            <w:tcBorders/>
          </w:tcPr>
          <w:p>
            <w:pPr>
              <w:pStyle w:val="Normal"/>
              <w:spacing w:before="120" w:after="0"/>
              <w:jc w:val="right"/>
              <w:rPr/>
            </w:pPr>
            <w:r>
              <w:rPr>
                <w:i/>
                <w:iCs/>
                <w:sz w:val="20"/>
              </w:rPr>
              <w:t>Hà Nội, ngày 29 tháng 04 năm 200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thành viên lưu ký</w:t>
      </w:r>
    </w:p>
    <w:p>
      <w:pPr>
        <w:pStyle w:val="Normal"/>
        <w:spacing w:before="120" w:after="280"/>
        <w:rPr>
          <w:sz w:val="20"/>
        </w:rPr>
      </w:pPr>
      <w:r>
        <w:rPr>
          <w:sz w:val="20"/>
        </w:rPr>
        <w:t>Trong thời gian gần đây, Ủy ban chứng khoán Nhà nước (UBCKNN) có nhận được nhiều ý kiến của thành viên lưu ký chứng khoán về việc đề nghị được sử dụng hợp đồng mua bán ngoại tệ giữa ngân hàng lưu ký và khách hàng để xác nhận số dư của nhà đầu tư nước ngoài (NĐTNN) khi đặt lệnh mua chứng khoán với công ty chứng khoán. Về vấn đề này, UBCKNN hướng dẫn như sau:</w:t>
      </w:r>
    </w:p>
    <w:p>
      <w:pPr>
        <w:pStyle w:val="Normal"/>
        <w:spacing w:before="120" w:after="280"/>
        <w:rPr/>
      </w:pPr>
      <w:r>
        <w:rPr>
          <w:sz w:val="20"/>
        </w:rPr>
        <w:t>Theo quy định hiện hành, nhà đầu tư khi bán chứng khoán hoặc quảng cáo bán chứng khoán (khi đặt lệnh mua chứng khoán hoặc quảng cáo mua chứng khoán), số dư chứng khoán (số dư tiền) trên tài khoản của khách hàng mở tại thành viên phải đáp ứng các điều kiện về tỷ lệ ký quỹ chứng khoán (tiền). Để tạo điều kiện thuận lợi cho khách hàng nước ngoài khi đặt lệnh mua chứng khoán, thành viên lưu ký có thể xác nhận số dư với công ty chứng khoán về khả năng thanh toán của nhà đầu tư nước ngoài khi đặt lệnh giao dịch dựa trên hợp đồng mua bán ngoại tệ giữa thành viên và NĐTNN nếu có sự thỏa thuận (bằng văn bản) với công ty chứng khoán nơi NĐTNN mở tài khoản giao dịch chứng khoán. Tuy nhiên, công ty chứng khoán cần yêu cầu các thành viên lưu ký phải cam kết chịu trách nhiệm đảm bảo thanh toán các giao dịch mua chứng khoán của các khách hàng của mình với Trung tâm lưu ký chứng khoán, Ngân hàng thanh toán theo đúng quy định.</w:t>
      </w:r>
    </w:p>
    <w:p>
      <w:pPr>
        <w:pStyle w:val="Normal"/>
        <w:spacing w:before="120" w:after="280"/>
        <w:rPr>
          <w:sz w:val="20"/>
        </w:rPr>
      </w:pPr>
      <w:r>
        <w:rPr>
          <w:sz w:val="20"/>
        </w:rPr>
        <w:t>UBCKNN xin thông báo để các thành viên lưu ký biết và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Lãnh đạo UBCKNN (để báo cáo);</w:t>
              <w:br/>
              <w:t>- TTLKCK (để biết)</w:t>
              <w:br/>
              <w:t>- CTCK (để biết)</w:t>
              <w:br/>
              <w:t>- Lưu VP, PTTT.</w:t>
            </w:r>
          </w:p>
        </w:tc>
        <w:tc>
          <w:tcPr>
            <w:tcW w:w="4330" w:type="dxa"/>
            <w:tcBorders/>
          </w:tcPr>
          <w:p>
            <w:pPr>
              <w:pStyle w:val="Normal"/>
              <w:spacing w:before="120" w:after="0"/>
              <w:jc w:val="center"/>
              <w:rPr>
                <w:b/>
                <w:b/>
                <w:bCs/>
                <w:sz w:val="20"/>
              </w:rPr>
            </w:pPr>
            <w:r>
              <w:rPr>
                <w:b/>
                <w:bCs/>
                <w:sz w:val="20"/>
              </w:rPr>
              <w:t>TL. CHỦ TỊCH</w:t>
              <w:br/>
              <w:t>TRƯỞNG BAN PHÁT TRIỂN THỊ TRƯỜNG</w:t>
              <w:br/>
              <w:br/>
              <w:br/>
              <w:br/>
              <w:br/>
              <w:t>Nguyễn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Uỷ ban Chứng khoán Nhà nước; vanbanphapluat.co</dc:creator>
  <dc:description>Xem chi tiết và tải về văn bản tại đây: http://vanbanphapluat.co/cong-van-759-ubck-pttt-su-dung-hop-dong-mua-ban-ngoai-te-xac-dinh-nhan-so-du-cua-ndtnn-cho-gdck</dc:description>
  <cp:keywords>Công văn; 759/UBCK-PTTT; Uỷ ban Chứng khoán Nhà nước; Nguyễn Sơn; Chứng khoán</cp:keywords>
  <dc:language>en-US</dc:language>
  <cp:lastModifiedBy>Thư viện vanbanphapluat.co</cp:lastModifiedBy>
  <dcterms:modified xsi:type="dcterms:W3CDTF">2017-08-14T07:46:00Z</dcterms:modified>
  <cp:revision>2</cp:revision>
  <dc:subject>Công văn  759/UBCK-PTTT sử dụng hợp đồng mua bán ngoại tệ  xác định nhận số dư của NĐTNN cho GDCK</dc:subject>
  <dc:title>Công văn 759/UBCK-PTTT</dc:title>
</cp:coreProperties>
</file>