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12"/>
      </w:tblGrid>
      <w:tr>
        <w:trPr>
          <w:trHeight w:val="484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718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nghiên cứu đầu tư điện năng lượng gió của Công ty IMPS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9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ên cơ sở đề xuất của Công ty IMPSA (Thư ngày 18 tháng 4 năm 2008)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Bộ Công Thương hướng dẫn Công ty IMPSA trong việc nghiên cứu đầu tư điện năng lượng gió ở Việt Nam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KTN, TTĐT;</w:t>
            </w:r>
            <w:r>
              <w:rPr>
                <w:sz w:val="16"/>
              </w:rPr>
              <w:br/>
              <w:t xml:space="preserve">- Lưu: VT, QHQT (3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Văn phòng Chính phủ; vanbanphapluat.co</dc:creator>
  <dc:description>Xem chi tiết và tải về văn bản tại đây: http://vanbanphapluat.co/cong-van-2718-vpcp-qhqt-nghien-cuu-dau-tu-dien-nang-luong-gio-cua-cong-ty-impsa</dc:description>
  <cp:keywords>Công văn; 2718/VPCP-QHQT; Văn phòng Chính phủ; Nguyễn Xuân Phúc; Tài nguyên - Môi trường</cp:keywords>
  <dc:language>en-US</dc:language>
  <cp:lastModifiedBy>Thư viện vanbanphapluat.co</cp:lastModifiedBy>
  <dcterms:modified xsi:type="dcterms:W3CDTF">2017-08-14T07:46:00Z</dcterms:modified>
  <cp:revision>2</cp:revision>
  <dc:subject>Công văn 2718/VPCP-QHQT  nghiên cứu đầu tư điện năng lượng gió của Công ty IMPSA</dc:subject>
  <dc:title>Công văn 2718/VPCP-QHQT</dc:title>
</cp:coreProperties>
</file>