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2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43/TTg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ê duyệt Thỏa thuận hợp nhất mỏ và Thỏa thuận phát triển chung các lô B&amp;48/95 và 52/9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9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 xml:space="preserve">- Bộ Kế hoạch và Đầu tư, </w:t>
              <w:br/>
              <w:t>- Bộ Tài chính,</w:t>
              <w:br/>
              <w:t>- Tập đoàn Dâ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Xét đề nghị của Tập đoàn Dầu khí Việt Nam tại công văn số 2305/DKVN-HĐQT ngày 02 tháng 4 năm 2008, ý kiến các Bộ: Kế hoạch và Đầu tư (công văn số 2727/BKH-KTCN ngày 17 tháng 4 năm 2008), Tài chính (công văn số 4702/BTC-TCĐN ngày 21 tháng 4 năm 2008) về việc xin phê duyệt Thỏa thuận hợp nhất mỏ và Thỏa thuận phát triển chung các lô B&amp;48/95 và 52/97, Thủ tướng Chính phủ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>- Phê duyệt Thỏa thuận Hợp nhất mỏ và Thỏa thuận Phát triển chung các lô B&amp;48/95 và 52/97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Giao Bộ Kế hoạch và Đầu tư cấp Giấy chứng nhận đầu tư điều chỉnh theo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Vụ: TH, TTĐT,</w:t>
            </w:r>
            <w:r>
              <w:rPr>
                <w:sz w:val="16"/>
              </w:rPr>
              <w:br/>
              <w:t xml:space="preserve">- Lưu: VT, KTN (4b),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Thủ tướng Chính phủ; vanbanphapluat.co</dc:creator>
  <dc:description>Xem chi tiết và tải về văn bản tại đây: http://vanbanphapluat.co/cong-van-643-ttg-ktn-phe-duyet-thoa-thuan-hop-nhat-mo-va-thoa-thuan-phat-trien-chung-cac-lo-b-48-95-va-52-97</dc:description>
  <cp:keywords>Công văn; 643/TTg-KTN; Thủ tướng Chính phủ; Hoàng Trung Hải; Tài nguyên - Môi trường</cp:keywords>
  <dc:language>en-US</dc:language>
  <cp:lastModifiedBy>Thư viện vanbanphapluat.co</cp:lastModifiedBy>
  <dcterms:modified xsi:type="dcterms:W3CDTF">2017-08-14T07:46:00Z</dcterms:modified>
  <cp:revision>2</cp:revision>
  <dc:subject>Công văn  643/TTg-KTN Phê duyệt Thỏa thuận hợp nhất mỏ và Thỏa thuận phát triển chung các lô B&amp;48/95 và 52/97</dc:subject>
  <dc:title>Công văn 643/TTg-KTN</dc:title>
</cp:coreProperties>
</file>