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638"/>
      </w:tblGrid>
      <w:tr>
        <w:trPr>
          <w:trHeight w:val="124" w:hRule="atLeast"/>
        </w:trPr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</w:t>
            </w:r>
          </w:p>
        </w:tc>
      </w:tr>
      <w:tr>
        <w:trPr>
          <w:trHeight w:val="557" w:hRule="atLeast"/>
        </w:trPr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698/VPCP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ổ chức hội nghị quán triệt, triển khai quyết định số 380/QĐ-TTg ngày 10 tháng 4 năm 2008 của Thủ tướng Chính phủ về chính sách chi trả dịch vụ môi trường rừng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9 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ông nghiệp và Phát triển nông thôn;</w:t>
              <w:br/>
              <w:t>- Ủy ban nhân dân tỉnh Lâm Đồng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 xml:space="preserve">Xét đề nghị của Bộ Nông nghiệp và Phát triển nông thôn (Tờ trình số 1110/TTr-BNN-PC ngày 24 tháng 4 năm 2008) về tổ chức hội nghị quán triệt, triển khai </w:t>
      </w:r>
      <w:r>
        <w:rPr>
          <w:i/>
          <w:iCs/>
          <w:sz w:val="20"/>
          <w:lang w:val="fr-FR"/>
        </w:rPr>
        <w:t>Quyết định số 380/QĐ-TTg ngày 10 tháng 4 năm 2008 của Thủ tướng Chính phủ về chính sách chi trả dịch vụ môi trường rừng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Đồng ý Bộ Nông nghiệp và Phát triển nông thôn phối hợp với Ủy ban nhân dân tỉnh Lâm Đồng tổ chức hội nghị quán triệt, triển khai Quyết định số 380/QĐ-TTg ngày 10 tháng 4 năm 2008 của Thủ tướng Chính phủ về chính sách chi trả dịch vụ môi trường rừ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Nông nghiệp và Phát triển nông thôn và Ủy ban nhân dân tỉnh Lâm Đồng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9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các tỉnh: Thanh Hóa, Cà Mau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. Các Vụ: TH, ĐP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4),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6:00Z</dcterms:created>
  <dc:creator>Văn phòng Chính phủ; vanbanphapluat.co</dc:creator>
  <dc:description>Xem chi tiết và tải về văn bản tại đây: http://vanbanphapluat.co/cong-van-2698-vpcp-ktn-to-chuc-hoi-nghi-quan-triet-trien-khai-qd-380-qd-ttg-chinh-sach-chi-tra-dich-vu-moi-truong-rung</dc:description>
  <cp:keywords>Công văn; 2698/VPCP-KTN; Văn phòng Chính phủ; Văn Trọng Lý; Doanh nghiệp</cp:keywords>
  <dc:language>en-US</dc:language>
  <cp:lastModifiedBy>Thư viện vanbanphapluat.co</cp:lastModifiedBy>
  <dcterms:modified xsi:type="dcterms:W3CDTF">2017-08-14T07:46:00Z</dcterms:modified>
  <cp:revision>2</cp:revision>
  <dc:subject>Công văn 2698/VPCP-KTN tổ chức hội nghị quán triệt, triển khai QĐ 380/QĐ-TTg  chính sách chi trả dịch vụ môi trường rừng</dc:subject>
  <dc:title>Công văn 2698/VPCP-KTN</dc:title>
</cp:coreProperties>
</file>