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32"/>
        <w:gridCol w:w="5428"/>
      </w:tblGrid>
      <w:tr>
        <w:trPr/>
        <w:tc>
          <w:tcPr>
            <w:tcW w:w="3932" w:type="dxa"/>
            <w:tcBorders/>
          </w:tcPr>
          <w:p>
            <w:pPr>
              <w:pStyle w:val="Normal"/>
              <w:jc w:val="center"/>
              <w:rPr>
                <w:b/>
                <w:b/>
                <w:bCs/>
              </w:rPr>
            </w:pPr>
            <w:r>
              <w:rPr>
                <w:b/>
                <w:bCs/>
              </w:rPr>
              <w:t>BỘ XÂY DỰNG</w:t>
              <w:br/>
              <w:t>-----</w:t>
            </w:r>
          </w:p>
        </w:tc>
        <w:tc>
          <w:tcPr>
            <w:tcW w:w="5428" w:type="dxa"/>
            <w:tcBorders/>
          </w:tcPr>
          <w:p>
            <w:pPr>
              <w:pStyle w:val="Normal"/>
              <w:jc w:val="center"/>
              <w:rPr>
                <w:b/>
                <w:b/>
                <w:bCs/>
              </w:rPr>
            </w:pPr>
            <w:r>
              <w:rPr>
                <w:b/>
                <w:bCs/>
              </w:rPr>
              <w:t>CỘNG HOÀ XÃ HỘI CHỦ NGHĨA VIỆT NAM</w:t>
              <w:br/>
              <w:t>Độc lập - Tự do - Hạnh phúc</w:t>
              <w:br/>
              <w:t>-------</w:t>
            </w:r>
          </w:p>
        </w:tc>
      </w:tr>
      <w:tr>
        <w:trPr/>
        <w:tc>
          <w:tcPr>
            <w:tcW w:w="3932" w:type="dxa"/>
            <w:tcBorders/>
          </w:tcPr>
          <w:p>
            <w:pPr>
              <w:pStyle w:val="Normal"/>
              <w:rPr/>
            </w:pPr>
            <w:r>
              <w:rPr/>
              <w:t>Số: 787/BXD-VLXD</w:t>
              <w:br/>
            </w:r>
            <w:r>
              <w:rPr>
                <w:i/>
                <w:iCs/>
                <w:sz w:val="16"/>
              </w:rPr>
              <w:t>V/v: Quy hoạch thăm dò, khai thác Cao Lanh khu vực Bình Sơn, xã Văn Tiến, huyện Trấn Yên và xã Tân Thịnh, thành phố Yên Bái, tỉnh Yên Bái.</w:t>
            </w:r>
          </w:p>
        </w:tc>
        <w:tc>
          <w:tcPr>
            <w:tcW w:w="5428" w:type="dxa"/>
            <w:tcBorders/>
          </w:tcPr>
          <w:p>
            <w:pPr>
              <w:pStyle w:val="Normal"/>
              <w:jc w:val="right"/>
              <w:rPr>
                <w:i/>
                <w:i/>
                <w:iCs/>
              </w:rPr>
            </w:pPr>
            <w:r>
              <w:rPr>
                <w:i/>
                <w:iCs/>
              </w:rPr>
              <w:t>Hà Nội, ngày 29 tháng 4 năm 2008</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Yên Bái</w:t>
      </w:r>
    </w:p>
    <w:p>
      <w:pPr>
        <w:pStyle w:val="Normal"/>
        <w:spacing w:before="0" w:after="120"/>
        <w:rPr/>
      </w:pPr>
      <w:r>
        <w:rPr/>
        <w:t>Bộ Xây dựng nhận được công văn số 166/UBND-CN ngày 31/01/2008 của Uỷ ban nhân dân(UBND) tỉnh Yên Bái về việc khai thác Cao Lanh tại khu vực Bình Sơn, xã Văn Tiến, huyện Trấn Yên và xã Tân Thịnh, thành phố Yên Bái, tỉnh Yên Bái. Bộ Xây dựng có ý kiến như sau:</w:t>
      </w:r>
    </w:p>
    <w:p>
      <w:pPr>
        <w:pStyle w:val="Normal"/>
        <w:spacing w:before="0" w:after="120"/>
        <w:rPr/>
      </w:pPr>
      <w:r>
        <w:rPr/>
        <w:t>Hiện nay, Bộ Xây dựng đang tiến hành lập quy hoạch thăm dò, khai thác, chế biến và sử dụng khoáng sản làm vật liệu xây dựng trình Thủ tướng Chính phủ phê duyệt. Trong dự kiến quy hoạch, vì điểm mỏ Cao Lanh nêu trên có quy mô nhỏ, diện phân bố nằm phân tán, trữ lượng thấp, không có khả năng khai thác và sản xuất theo quy mô công nghiệp. Vì vậy, Bộ Xây dựng không đưa điểm mỏ Cao Lanh khu vực Bình Sơn, xã Văn Tiến, huyện Trấn Yên và xã Tân Thịnh, thành phố Yên Bái, tỉnh Yên Bái vào trong quy hoạch chung của cả nước, (vị trí, toạ độ, diện tích của điểm mỏ Cao Lanh được xác định tại Bản đồ kèm theo công văn số 166/UBND-CN ngày 31/01/2008 của UBND tỉnh Yên Bái).</w:t>
      </w:r>
    </w:p>
    <w:p>
      <w:pPr>
        <w:pStyle w:val="Normal"/>
        <w:spacing w:before="0" w:after="120"/>
        <w:rPr/>
      </w:pPr>
      <w:r>
        <w:rPr/>
        <w:t>UBND tỉnh Yên Bái tổng hợp ý kiến các cơ quan liên quan và thực hiện theo ý kiến chỉ đạo của Thủ tướng Chính phủ tại công văn số 570/TTg-CN ngày 11/4/2006 và pháp luật về khoáng sản hiện hành.</w:t>
      </w:r>
    </w:p>
    <w:p>
      <w:pPr>
        <w:pStyle w:val="Normal"/>
        <w:spacing w:before="0" w:after="120"/>
        <w:rPr/>
      </w:pPr>
      <w:r>
        <w:rPr/>
        <w:t>Trên đây là ý kiến của Bộ Xây dựng về quy hoạch thăm dò, khai thác điểm mỏ Cao Lanh khu vực Bình Sơn, xã Văn Tiến, huyện Trấn Yên và xã Tân Thịnh, thành phố Yên Bái, tỉnh Yên Bá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80"/>
        <w:gridCol w:w="4560"/>
      </w:tblGrid>
      <w:tr>
        <w:trPr/>
        <w:tc>
          <w:tcPr>
            <w:tcW w:w="4080" w:type="dxa"/>
            <w:tcBorders/>
          </w:tcPr>
          <w:p>
            <w:pPr>
              <w:pStyle w:val="Normal"/>
              <w:rPr/>
            </w:pPr>
            <w:r>
              <w:rPr>
                <w:b/>
                <w:bCs/>
                <w:i/>
                <w:iCs/>
              </w:rPr>
              <w:br/>
              <w:t>Nơi nhận:</w:t>
              <w:br/>
            </w:r>
            <w:r>
              <w:rPr>
                <w:sz w:val="16"/>
              </w:rPr>
              <w:t>- Như trên;</w:t>
              <w:br/>
              <w:t>- VP CPhủ (để b/cáo);</w:t>
              <w:br/>
              <w:t>- Cục ĐC và KSản (Bộ TNMT);</w:t>
              <w:br/>
              <w:t>- Lưu VP, VLXD, 10</w:t>
            </w:r>
          </w:p>
        </w:tc>
        <w:tc>
          <w:tcPr>
            <w:tcW w:w="4560"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6:00Z</dcterms:created>
  <dc:creator>Bộ Xây dựng; vanbanphapluat.co</dc:creator>
  <dc:description>Xem chi tiết và tải về văn bản tại đây: http://vanbanphapluat.co/cong-van-787-bxd-vlxd-quy-hoach-tham-do-khai-thac-cao-lanh-khu-vuc-binh-son-xa-van-tien-huyen-tran-yen-va-xa-tan-thinh-tinh-yen-bai</dc:description>
  <cp:keywords>Công văn; 787/BXD-VLXD; Bộ Xây dựng; Nguyễn Trần Nam; Xây dựng - Đô thị; Tài nguyên - Môi trường</cp:keywords>
  <dc:language>en-US</dc:language>
  <cp:lastModifiedBy>Thư viện vanbanphapluat.co</cp:lastModifiedBy>
  <dcterms:modified xsi:type="dcterms:W3CDTF">2017-08-14T07:46:00Z</dcterms:modified>
  <cp:revision>2</cp:revision>
  <dc:subject>Công văn 787/BXD-VLXD Quy hoạch thăm dò, khai thác Cao Lanh khu vực Bình Sơn, xã Văn Tiến, huyện Trấn Yên và xã Tân Thịnh, tỉnh Yên Bái</dc:subject>
  <dc:title>Công văn 787/BXD-VLXD</dc:title>
</cp:coreProperties>
</file>