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b/>
                <w:b/>
                <w:bCs/>
              </w:rPr>
            </w:pPr>
            <w:r>
              <w:rPr>
                <w:b/>
                <w:bCs/>
              </w:rPr>
              <w:t>BỘ GIAO THÔNG VẬN TẢI</w:t>
              <w:br/>
              <w:t>-------</w:t>
            </w:r>
          </w:p>
        </w:tc>
        <w:tc>
          <w:tcPr>
            <w:tcW w:w="5148" w:type="dxa"/>
            <w:tcBorders/>
          </w:tcPr>
          <w:p>
            <w:pPr>
              <w:pStyle w:val="Normal"/>
              <w:spacing w:before="120" w:after="0"/>
              <w:jc w:val="center"/>
              <w:rPr>
                <w:b/>
                <w:b/>
                <w:bCs/>
              </w:rPr>
            </w:pPr>
            <w:r>
              <w:rPr>
                <w:b/>
                <w:bCs/>
              </w:rPr>
              <w:t>CỘNG HOÀ XÃ HỘI CHỦ NGHĨA VIỆT NAM</w:t>
              <w:br/>
              <w:t>Độc lập - Tự do- Hạnh phúc</w:t>
              <w:br/>
              <w:t>--------------</w:t>
            </w:r>
          </w:p>
        </w:tc>
      </w:tr>
      <w:tr>
        <w:trPr/>
        <w:tc>
          <w:tcPr>
            <w:tcW w:w="3708" w:type="dxa"/>
            <w:tcBorders/>
          </w:tcPr>
          <w:p>
            <w:pPr>
              <w:pStyle w:val="Normal"/>
              <w:spacing w:before="120" w:after="0"/>
              <w:jc w:val="center"/>
              <w:rPr/>
            </w:pPr>
            <w:r>
              <w:rPr/>
              <w:t>Số: 122/TB-BGTVT</w:t>
            </w:r>
          </w:p>
        </w:tc>
        <w:tc>
          <w:tcPr>
            <w:tcW w:w="5148" w:type="dxa"/>
            <w:tcBorders/>
          </w:tcPr>
          <w:p>
            <w:pPr>
              <w:pStyle w:val="Normal"/>
              <w:spacing w:before="120" w:after="0"/>
              <w:jc w:val="right"/>
              <w:rPr>
                <w:i/>
                <w:i/>
                <w:iCs/>
              </w:rPr>
            </w:pPr>
            <w:r>
              <w:rPr>
                <w:i/>
                <w:iCs/>
              </w:rPr>
              <w:t>Hà Nội, ngày 02 tháng 04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NỘI DUNG KẾT LUẬN CỦA THỨ TRƯỞNG NGUYỄN HỒNG TRƯỜNG TẠI CUỘC HỌP KIỂM ĐIỂM TIẾN ĐỘ VÀ GIẢI QUYẾT MỘT SỐ VẤN ĐỀ VƯỚNG MẮC TRONG QUÁ TRÌNH THỰC HIỆN DỰ ÁN XÂY DỰNG CẦU NHẬT TÂN – TP. HÀ NỘI</w:t>
      </w:r>
    </w:p>
    <w:p>
      <w:pPr>
        <w:pStyle w:val="Normal"/>
        <w:spacing w:before="120" w:after="280"/>
        <w:rPr/>
      </w:pPr>
      <w:r>
        <w:rPr/>
        <w:t>Ngày 27/03/2008, tại văn phòng Bộ GTVT, Thứ trưởng Bộ GTVT Nguyễn Hồng Trường đã chủ trì cuộc họp kiểm điểm tiến độ và giải quyết một số vấn đề vướng mắc trong quá trình thực hiện dự án xây dựng cầu Nhật Tân. Tham dự có đại diện lãnh đạo và chuyên viên các đơn vị: Vụ KHĐT, Cục GĐ&amp;QLCL CTGT, Ban QLDA 85, Tư vấn thẩm tra và Tư vấn thiết kế.</w:t>
      </w:r>
    </w:p>
    <w:p>
      <w:pPr>
        <w:pStyle w:val="Normal"/>
        <w:spacing w:before="120" w:after="280"/>
        <w:rPr/>
      </w:pPr>
      <w:r>
        <w:rPr/>
        <w:t>Sau khi nghe Ban QLDA 85 báo cáo tình hình thực hiện, các vấn đề vướng mắc, ý kiến tham gia của các đại biểu, Thứ trưởng Nguyễn Hồng Trường đã kết luận như sau:</w:t>
      </w:r>
    </w:p>
    <w:p>
      <w:pPr>
        <w:pStyle w:val="Normal"/>
        <w:spacing w:before="120" w:after="280"/>
        <w:rPr/>
      </w:pPr>
      <w:r>
        <w:rPr/>
        <w:t>1. Dự án cầu Nhật Tân:</w:t>
      </w:r>
    </w:p>
    <w:p>
      <w:pPr>
        <w:pStyle w:val="Normal"/>
        <w:spacing w:before="120" w:after="280"/>
        <w:rPr/>
      </w:pPr>
      <w:r>
        <w:rPr/>
        <w:t>a. Về tiến độ thực hiện dự án: Để đảm bảo tiến độ khởi công Dự án vào đầu tháng 9/2008, Ban QLDA 85 chủ động phối hợp với các cơ quan tham mưu của Bộ, kịp thời giải quyết các tồn tại, vướng mắc để đảm bảo tiến độ cụ thể như sau:</w:t>
      </w:r>
    </w:p>
    <w:p>
      <w:pPr>
        <w:pStyle w:val="Normal"/>
        <w:spacing w:before="120" w:after="280"/>
        <w:rPr/>
      </w:pPr>
      <w:r>
        <w:rPr/>
        <w:t>- Đối với gói thầu số 2 và 3:</w:t>
      </w:r>
    </w:p>
    <w:p>
      <w:pPr>
        <w:pStyle w:val="Normal"/>
        <w:spacing w:before="120" w:after="280"/>
        <w:rPr/>
      </w:pPr>
      <w:r>
        <w:rPr/>
        <w:t>+ Tư vấn thẩm tra, Tư vấn thiết kế hoàn thành báo cáo thẩm tra và hoàn chỉnh hồ sơ TKKT trong tuần đầu tháng 4/2008;</w:t>
      </w:r>
    </w:p>
    <w:p>
      <w:pPr>
        <w:pStyle w:val="Normal"/>
        <w:spacing w:before="120" w:after="280"/>
        <w:rPr/>
      </w:pPr>
      <w:r>
        <w:rPr/>
        <w:t>+ Ban QLDA 85 trình duyệt theo quy định, Cục GĐ&amp;QLCL CTGT thẩm định, tham mưu trình Bộ GTVT phê duyệt hồ sơ TKKT và dự toán trước ngày 18/4/2008, phê duyệt hồ sơ mời thầu trước 23/4/2008.</w:t>
      </w:r>
    </w:p>
    <w:p>
      <w:pPr>
        <w:pStyle w:val="Normal"/>
        <w:spacing w:before="120" w:after="280"/>
        <w:rPr/>
      </w:pPr>
      <w:r>
        <w:rPr/>
        <w:t>- Đối với gói thầu số 1:</w:t>
      </w:r>
    </w:p>
    <w:p>
      <w:pPr>
        <w:pStyle w:val="Normal"/>
        <w:spacing w:before="120" w:after="280"/>
        <w:rPr/>
      </w:pPr>
      <w:r>
        <w:rPr/>
        <w:t>+ Tư vấn thẩm tra, Tư vấn thiết kế hoàn thành báo cáo thẩm tra và hoàn chỉnh hồ sơ TKKT trước 15/4/2008;</w:t>
      </w:r>
    </w:p>
    <w:p>
      <w:pPr>
        <w:pStyle w:val="Normal"/>
        <w:spacing w:before="120" w:after="280"/>
        <w:rPr/>
      </w:pPr>
      <w:r>
        <w:rPr/>
        <w:t>+ Ban QLDA 85 trình duyệt theo quy định, Cục GĐ&amp;QLCL CTGT thẩm định, tham mưu trình Bộ GTVT phê duyệt hồ sơ TKKT và dự toán trước ngày 02/5/2008, phê duyệt hồ sơ mời thầu trước ngày 7/5/2008.</w:t>
      </w:r>
    </w:p>
    <w:p>
      <w:pPr>
        <w:pStyle w:val="Normal"/>
        <w:spacing w:before="120" w:after="280"/>
        <w:rPr/>
      </w:pPr>
      <w:r>
        <w:rPr/>
        <w:t>b. Về công tác đấu thầu xây lắp: Trên cơ sở ý kiến của JBIC, giao Cục GĐ &amp; QLCL CTGT dự thảo văn bản trình Bộ GTVT chấp thuật kết quả sơ tuyển nhà thầu đối với gói thầu số 1 (trong đó có lưu ý vấn đề xử lý đối với hai nhà thầu Kajima và Taisei sau khi có ý kiến kết luận của Chính phủ về sự cố cầu Cần Thơ), đồng thời tham mưu trình Bộ GTVT văn bản báo cáo Thủ tướng Chính phủ về kết quả sơ tuyển gói thầu số 1.</w:t>
      </w:r>
    </w:p>
    <w:p>
      <w:pPr>
        <w:pStyle w:val="Normal"/>
        <w:spacing w:before="120" w:after="280"/>
        <w:rPr/>
      </w:pPr>
      <w:r>
        <w:rPr/>
        <w:t>- Giao Ban QLDA 85 chịu trách nhiệm chỉ đạo các đơn vị liên quan thực hiện các nội dung sau:</w:t>
      </w:r>
    </w:p>
    <w:p>
      <w:pPr>
        <w:pStyle w:val="Normal"/>
        <w:spacing w:before="120" w:after="280"/>
        <w:rPr/>
      </w:pPr>
      <w:r>
        <w:rPr/>
        <w:t>+ Chỉ đạo TEDI và Tư vấn dự án nghiên cứu phương án kết nối giữa dự án xây dựng cầu Nhật Tân và Dự án đường nối cần Nhật Tân – Sân bay Nội Bài không làm ảnh hưởng đến tiến độ thực hiện gói thầu số 3 – cầu Nhật Tân, đồng thời nghiên cứu phương án sẽ khởi công gói thầu số 2 – cầu Nhật Tân vào đầu tháng 9/2008.</w:t>
      </w:r>
    </w:p>
    <w:p>
      <w:pPr>
        <w:pStyle w:val="Normal"/>
        <w:spacing w:before="120" w:after="280"/>
        <w:rPr/>
      </w:pPr>
      <w:r>
        <w:rPr/>
        <w:t>- Thành lập tổ công tác chuyên trách về GPMB của dự án, phối hợp chặt chẽ với các cơ quan của UBND TP. Hà Nội thúc đẩy công tác GPMB để khởi công xây dựng ngay sau khi phê duyệt xong kết quả đấu thầu.</w:t>
      </w:r>
    </w:p>
    <w:p>
      <w:pPr>
        <w:pStyle w:val="Normal"/>
        <w:spacing w:before="120" w:after="280"/>
        <w:rPr/>
      </w:pPr>
      <w:r>
        <w:rPr/>
        <w:t>2. Dự án đường nối cầu Nhật Tân – Sân bay Nội Bài, giao Ban QLDA 85 chịu trách nhiệm:</w:t>
      </w:r>
    </w:p>
    <w:p>
      <w:pPr>
        <w:pStyle w:val="Normal"/>
        <w:spacing w:before="120" w:after="280"/>
        <w:rPr/>
      </w:pPr>
      <w:r>
        <w:rPr/>
        <w:t>- Chủ động đàm phán với JBIC về phạm vi nghiên cứu và nguồn vốn thực hiện của phần dự án đường nối cầu Nhật Tân – Sân Bay Nội Bài, trong đó lưu ý tới các công việc Tư vấn cần chỉ định thầu để đáp ứng tiến độ dự án.</w:t>
      </w:r>
    </w:p>
    <w:p>
      <w:pPr>
        <w:pStyle w:val="Normal"/>
        <w:spacing w:before="120" w:after="280"/>
        <w:rPr/>
      </w:pPr>
      <w:r>
        <w:rPr/>
        <w:t>- Chỉ đạo Tổng công ty Tư vấn thiết kế GTVT (TEDI) lập tiến độ thực hiện chi tiết của Dự án. Chủ động đẩy nhanh việc thực hiện các công tác chuẩn bị dự án để có thể khởi công xây dựng vào cuối năm 2008.</w:t>
      </w:r>
    </w:p>
    <w:p>
      <w:pPr>
        <w:pStyle w:val="Normal"/>
        <w:spacing w:before="120" w:after="280"/>
        <w:rPr/>
      </w:pPr>
      <w:r>
        <w:rPr/>
        <w:t>- Xây dựng cơ chế đặc biệt cho Dự án đường nối cầu Nhật Tân – sân bay Nội Bài, trình Bộ GTVT xem xét, báo cáo Thủ tướng Chính phủ chấp thuận.</w:t>
      </w:r>
    </w:p>
    <w:p>
      <w:pPr>
        <w:pStyle w:val="Normal"/>
        <w:spacing w:before="120" w:after="280"/>
        <w:rPr/>
      </w:pPr>
      <w:r>
        <w:rPr/>
        <w:t>Thừa lệnh Bộ trưởng Bộ GTVT,Văn phòng Bộ thông báo các đơn vị liên quan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Bộ trưởng (b/c);</w:t>
              <w:br/>
              <w:t>- TTr. Nguyễn Hồng Trường (b/c);</w:t>
              <w:br/>
              <w:t>- Các đơn vị dự họp;</w:t>
              <w:br/>
              <w:t>- TEDI;</w:t>
              <w:br/>
              <w:t>- Lưu: VT, CGĐ</w:t>
            </w:r>
          </w:p>
        </w:tc>
        <w:tc>
          <w:tcPr>
            <w:tcW w:w="4428"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5:00Z</dcterms:created>
  <dc:creator>Bộ Giao thông vận tải; vanbanphapluat.co</dc:creator>
  <dc:description>Xem chi tiết và tải về văn bản tại đây: http://vanbanphapluat.co/thong-bao-122-tb-bgtvt-noi-dung-ket-luan-thu-truong-nguyen-hong-truong-hop-kiem-diem-tien-do-giai-quyet-vuong-mac-du-an-xay-dung-cau-nhat-tan</dc:description>
  <cp:keywords>Thông báo; 122/TB-BGTVT; Bộ Giao thông vận tải; Nguyễn Văn Công; Bộ máy hành chính; Giao thông - Vận tải; Xây dựng - Đô thị</cp:keywords>
  <dc:language>en-US</dc:language>
  <cp:lastModifiedBy>Thư viện vanbanphapluat.co</cp:lastModifiedBy>
  <dcterms:modified xsi:type="dcterms:W3CDTF">2017-08-08T08:45:00Z</dcterms:modified>
  <cp:revision>2</cp:revision>
  <dc:subject>Thông báo 122/TB-BGTVT nội dung kết luận Thứ trưởng Nguyễn Hồng Trường họp kiểm điểm tiến độ giải quyết vướng mắc dự án xây dựng cầu Nhật Tân</dc:subject>
  <dc:title>Thông báo 122/TB-BGTVT</dc:title>
</cp:coreProperties>
</file>