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31"/>
        <w:gridCol w:w="5541"/>
      </w:tblGrid>
      <w:tr>
        <w:trPr/>
        <w:tc>
          <w:tcPr>
            <w:tcW w:w="3631" w:type="dxa"/>
            <w:tcBorders/>
          </w:tcPr>
          <w:p>
            <w:pPr>
              <w:pStyle w:val="Normal"/>
              <w:jc w:val="center"/>
              <w:rPr>
                <w:b/>
                <w:b/>
                <w:bCs/>
              </w:rPr>
            </w:pPr>
            <w:r>
              <w:rPr>
                <w:b/>
                <w:bCs/>
              </w:rPr>
              <w:t xml:space="preserve">ỦY BAN NHÂN DÂN </w:t>
              <w:br/>
              <w:t xml:space="preserve">THÀNH PHỐ HỒ CHÍ MINH </w:t>
              <w:br/>
              <w:t>-----</w:t>
            </w:r>
          </w:p>
        </w:tc>
        <w:tc>
          <w:tcPr>
            <w:tcW w:w="5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31" w:type="dxa"/>
            <w:tcBorders/>
          </w:tcPr>
          <w:p>
            <w:pPr>
              <w:pStyle w:val="Normal"/>
              <w:jc w:val="center"/>
              <w:rPr/>
            </w:pPr>
            <w:r>
              <w:rPr/>
              <w:t>Số: 08/TB-UBND</w:t>
            </w:r>
          </w:p>
        </w:tc>
        <w:tc>
          <w:tcPr>
            <w:tcW w:w="5541" w:type="dxa"/>
            <w:tcBorders/>
          </w:tcPr>
          <w:p>
            <w:pPr>
              <w:pStyle w:val="Normal"/>
              <w:jc w:val="right"/>
              <w:rPr>
                <w:i/>
                <w:i/>
                <w:iCs/>
              </w:rPr>
            </w:pPr>
            <w:r>
              <w:rPr>
                <w:i/>
                <w:iCs/>
              </w:rPr>
              <w:t>TP. Hồ Chí Minh, ngày 03 tháng 4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NGHỈ LỄ VÀ TREO CỜ TỔ QUỐC NGÀY GIỖ TỔ HÙNG VƯƠNG NĂM 2008</w:t>
      </w:r>
    </w:p>
    <w:p>
      <w:pPr>
        <w:pStyle w:val="Normal"/>
        <w:spacing w:before="0" w:after="120"/>
        <w:rPr>
          <w:i/>
          <w:i/>
          <w:iCs/>
        </w:rPr>
      </w:pPr>
      <w:r>
        <w:rPr>
          <w:i/>
          <w:iCs/>
        </w:rPr>
        <w:t>Theo quy định tại Luật sửa đổi, bổ sung Điều 73 của Bộ Luật Lao động ngày 11 tháng 4 năm 2007 về chế độ nghỉ làm việc, hưởng nguyên lương các ngày Lễ, Tết trong năm; Ủy ban nhân dân thành phố thông báo việc nghỉ Lễ và treo cờ Tổ quốc nhân Ngày Giỗ Tổ Hùng Vương năm 2008 như sau:</w:t>
      </w:r>
    </w:p>
    <w:p>
      <w:pPr>
        <w:pStyle w:val="Normal"/>
        <w:spacing w:before="0" w:after="120"/>
        <w:rPr/>
      </w:pPr>
      <w:r>
        <w:rPr/>
        <w:t>1. Cán bộ, công chức, lực lượng vũ trang, người lao động trong các cơ quan hành chính sự nghiệp, cơ quan Đảng, Đoàn thể, các Doanh nghiệp, cơ sở kinh tế được nghỉ Lễ trong 01 (một) ngày: ngày 15 tháng 4 năm 2008 (nhằm ngày 10 tháng 3 âm lịch).</w:t>
      </w:r>
    </w:p>
    <w:p>
      <w:pPr>
        <w:pStyle w:val="Normal"/>
        <w:spacing w:before="0" w:after="120"/>
        <w:rPr/>
      </w:pPr>
      <w:r>
        <w:rPr/>
        <w:t xml:space="preserve">2. Các cơ quan, đơn vị, xí nghiệp, trường học, bệnh viện, các đơn vị lực lượng vũ trang và hộ nhân dân treo cờ Tổ quốc trong 01 (một) ngày: ngày 15 tháng 4 năm 2008 (nhằm ngày 10 tháng 3 âm lịch). Thủ trưởng các cơ quan, đơn vị bố trí người trực, đảm bảo an ninh trật tự, an toàn cơ quan, đơn vị và các khu vui chơi công cộng. </w:t>
      </w:r>
    </w:p>
    <w:p>
      <w:pPr>
        <w:pStyle w:val="Normal"/>
        <w:spacing w:before="0" w:after="120"/>
        <w:rPr/>
      </w:pPr>
      <w:r>
        <w:rPr/>
        <w:t xml:space="preserve">3. Sở Tài nguyên và Môi trường có kế hoạch tổng vệ sinh toàn thành phố ngay sau khi kết thúc các hoạt động lễ hội để các cơ quan, đơn vị và nhân dân tham gia làm sạch đẹp đường phố và các khu vui chơi công cộng. </w:t>
      </w:r>
    </w:p>
    <w:p>
      <w:pPr>
        <w:pStyle w:val="Normal"/>
        <w:spacing w:before="0" w:after="120"/>
        <w:rPr/>
      </w:pPr>
      <w:r>
        <w:rPr/>
        <w:t xml:space="preserve">Thủ trưởng các cơ quan, đơn vị, Ủy ban nhân dân các quận - huyện, phường - xã, thị trấn chịu trách nhiệm chỉ đạo, đôn đốc, nhắc nhỡ các đơn vị trực thuộc, phối hợp các đoàn thể quần chúng vận động nhân dân thực hiện tốt thông báo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 xml:space="preserve">Nơi nhận: </w:t>
            </w:r>
            <w:r>
              <w:rPr>
                <w:b/>
                <w:bCs/>
              </w:rPr>
              <w:br/>
            </w:r>
            <w:r>
              <w:rPr>
                <w:sz w:val="16"/>
              </w:rPr>
              <w:t xml:space="preserve">- Thường trực Thành ủy; </w:t>
              <w:br/>
              <w:t>- Thường trực HĐND. TP;</w:t>
              <w:br/>
              <w:t xml:space="preserve">- Ủy ban nhân dân thành phố; </w:t>
              <w:br/>
              <w:t xml:space="preserve">- VP Thành ủy và các Ban Thành ủy;     </w:t>
              <w:br/>
              <w:t>- Các Ban HĐND thành phố;</w:t>
              <w:br/>
              <w:t>- UBMTTQ Việt Nam TP và các Đoàn thể;</w:t>
              <w:br/>
              <w:t>- Bộ Tư lệnh Quân khu 7 “để phối hợp”;</w:t>
              <w:br/>
              <w:t xml:space="preserve">- VP Đoàn đại biểu Quốc hội tại TP; </w:t>
              <w:br/>
              <w:t xml:space="preserve">- Các sở - ngành thành phố; </w:t>
              <w:br/>
              <w:t xml:space="preserve">- UBND các quận - huyện; </w:t>
              <w:br/>
              <w:t xml:space="preserve">- Các Báo, Đài; </w:t>
              <w:br/>
              <w:t>- VPHĐ-UB: CPVP;</w:t>
              <w:br/>
              <w:t>- Các Phòng, Trung tâm, NKHS;</w:t>
              <w:br/>
              <w:t>- Lưu:VT, (VX/T) H.</w:t>
            </w:r>
          </w:p>
        </w:tc>
        <w:tc>
          <w:tcPr>
            <w:tcW w:w="4622" w:type="dxa"/>
            <w:tcBorders/>
          </w:tcPr>
          <w:p>
            <w:pPr>
              <w:pStyle w:val="Normal"/>
              <w:jc w:val="center"/>
              <w:rPr>
                <w:b/>
                <w:b/>
                <w:bCs/>
              </w:rPr>
            </w:pPr>
            <w:r>
              <w:rPr>
                <w:b/>
                <w:bCs/>
              </w:rP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hành phố Hồ Chí Minh; vanbanphapluat.co</dc:creator>
  <dc:description>Xem chi tiết và tải về văn bản tại đây: http://vanbanphapluat.co/thong-bao-08-tb-ubnd-nghi-le-treo-co-to-quoc-ngay-gio-to-hung-vuong-nam-2008</dc:description>
  <cp:keywords>Thông báo; 08/TB-UBND; Thành phố Hồ Chí Minh; Nguyễn Thị Thu Hà; Văn hóa - Xã hội</cp:keywords>
  <dc:language>en-US</dc:language>
  <cp:lastModifiedBy>Thư viện vanbanphapluat.co</cp:lastModifiedBy>
  <dcterms:modified xsi:type="dcterms:W3CDTF">2017-08-08T08:45:00Z</dcterms:modified>
  <cp:revision>2</cp:revision>
  <dc:subject>Thông báo 08/TB-UBND nghỉ lễ treo cờ Tổ quốc ngày giỗ tổ Hùng Vương năm 2008</dc:subject>
  <dc:title>Thông báo 08/TB-UBND</dc:title>
</cp:coreProperties>
</file>