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6"/>
        <w:gridCol w:w="6184"/>
      </w:tblGrid>
      <w:tr>
        <w:trPr>
          <w:trHeight w:val="484" w:hRule="atLeast"/>
        </w:trPr>
        <w:tc>
          <w:tcPr>
            <w:tcW w:w="3176" w:type="dxa"/>
            <w:tcBorders/>
          </w:tcPr>
          <w:p>
            <w:pPr>
              <w:pStyle w:val="Normal"/>
              <w:jc w:val="center"/>
              <w:rPr/>
            </w:pPr>
            <w:r>
              <w:rPr>
                <w:b/>
                <w:bCs/>
                <w:lang w:val="fr-FR"/>
              </w:rPr>
              <w:t>THỦ TƯỚNG CHÍNH PHỦ</w:t>
            </w:r>
            <w:r>
              <w:rPr>
                <w:b/>
                <w:bCs/>
              </w:rPr>
              <w:br/>
              <w:t>-----</w:t>
            </w:r>
          </w:p>
        </w:tc>
        <w:tc>
          <w:tcPr>
            <w:tcW w:w="618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176" w:type="dxa"/>
            <w:tcBorders/>
          </w:tcPr>
          <w:p>
            <w:pPr>
              <w:pStyle w:val="Normal"/>
              <w:jc w:val="center"/>
              <w:rPr>
                <w:lang w:val="fr-FR"/>
              </w:rPr>
            </w:pPr>
            <w:r>
              <w:rPr>
                <w:lang w:val="fr-FR"/>
              </w:rPr>
              <w:t>Số: 349/QĐ-TTg</w:t>
            </w:r>
          </w:p>
        </w:tc>
        <w:tc>
          <w:tcPr>
            <w:tcW w:w="6184" w:type="dxa"/>
            <w:tcBorders/>
          </w:tcPr>
          <w:p>
            <w:pPr>
              <w:pStyle w:val="Normal"/>
              <w:jc w:val="right"/>
              <w:rPr>
                <w:i/>
                <w:i/>
                <w:iCs/>
                <w:lang w:val="pt-BR"/>
              </w:rPr>
            </w:pPr>
            <w:r>
              <w:rPr>
                <w:i/>
                <w:iCs/>
                <w:lang w:val="pt-BR"/>
              </w:rPr>
              <w:t>Hà Nội, ngày 03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IẾN SĨ CÁCH MẠNG BỊ ĐỊCH BẮT TÙ ĐÀY</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28/NĐ-CP ngày 29 tháng 4 năm 1995 của Chính phủ hướng dẫn thi hành Pháp lệnh ưu đãi người có công hoạt động cách mạng, liệt sỹ và gia đình liệt sỹ, thương binh, người hoạt động kháng chiến, người có công giúp đỡ cách mạng;</w:t>
        <w:br/>
        <w:t>Xét đề nghị của Chủ tịch Ủy ban nhân dân tỉnh Lào Cai (Tờ trình số 07/TTr-UBND ngày 21 tháng 02 năm 2008) và Trưởng ban Ban Thi đua-Khen thưởng Trung ương (Tờ trình số 302/TTr-BTĐKT ngày 1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Kỷ niệm chương Chiến sĩ cách mạng bị địch bắt tù đày cho:</w:t>
      </w:r>
    </w:p>
    <w:p>
      <w:pPr>
        <w:pStyle w:val="Normal"/>
        <w:spacing w:before="0" w:after="120"/>
        <w:rPr/>
      </w:pPr>
      <w:r>
        <w:rPr/>
        <w:t>Ông Ninh Văn Năng, quê quán: xã Nghĩa Phú, huyện Nghĩa Hưng, tỉnh Nam Định, đã nêu cao tinh thần kiên trung bất khuất, góp phần vào thắng lợi của sự nghiệp Cách mạng giải phóng dân tộc.</w:t>
      </w:r>
    </w:p>
    <w:p>
      <w:pPr>
        <w:pStyle w:val="Normal"/>
        <w:spacing w:before="0" w:after="120"/>
        <w:rPr/>
      </w:pPr>
      <w:r>
        <w:rPr>
          <w:b/>
          <w:bCs/>
        </w:rPr>
        <w:t>Điều 2.</w:t>
      </w:r>
      <w:r>
        <w:rPr/>
        <w:t xml:space="preserve"> Chủ tịch Ủy ban nhân dân tỉnh Lào Cai,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UBND tỉnh Lào Cai;</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11</w:t>
            </w:r>
          </w:p>
        </w:tc>
        <w:tc>
          <w:tcPr>
            <w:tcW w:w="3744"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hủ tướng Chính phủ; vanbanphapluat.co</dc:creator>
  <dc:description>Xem chi tiết và tải về văn bản tại đây: http://vanbanphapluat.co/quyet-dinh-349-qd-ttg-tang-ky-niem-chuong-chien-si-cach-mang-bi-dich-bat-tu-day</dc:description>
  <cp:keywords>Quyết định; 349/QĐ-TTg; Thủ tướng Chính phủ; Nguyễn Sinh Hùng; Văn hóa - Xã hội</cp:keywords>
  <dc:language>en-US</dc:language>
  <cp:lastModifiedBy>Thư viện vanbanphapluat.co</cp:lastModifiedBy>
  <dcterms:modified xsi:type="dcterms:W3CDTF">2017-08-08T08:45:00Z</dcterms:modified>
  <cp:revision>2</cp:revision>
  <dc:subject>Quyết định  349/QĐ-TTg  tặng Kỷ niệm chương Chiến sĩ cách mạng bị địch bắt tù đày</dc:subject>
  <dc:title>Quyết định 349/QĐ-TTg</dc:title>
</cp:coreProperties>
</file>