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0"/>
        <w:gridCol w:w="6330"/>
      </w:tblGrid>
      <w:tr>
        <w:trPr>
          <w:trHeight w:val="58" w:hRule="atLeast"/>
        </w:trPr>
        <w:tc>
          <w:tcPr>
            <w:tcW w:w="3030" w:type="dxa"/>
            <w:tcBorders/>
          </w:tcPr>
          <w:p>
            <w:pPr>
              <w:pStyle w:val="Normal"/>
              <w:jc w:val="center"/>
              <w:rPr>
                <w:b/>
                <w:b/>
                <w:bCs/>
              </w:rPr>
            </w:pPr>
            <w:r>
              <w:rPr>
                <w:b/>
                <w:bCs/>
              </w:rPr>
              <w:t xml:space="preserve">ỦY BAN NHÂN DÂN </w:t>
              <w:br/>
              <w:t>THÀNH PHỐ HỒ CHÍ MINH</w:t>
              <w:br/>
              <w:t>-----</w:t>
            </w:r>
          </w:p>
        </w:tc>
        <w:tc>
          <w:tcPr>
            <w:tcW w:w="6330"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030" w:type="dxa"/>
            <w:tcBorders/>
          </w:tcPr>
          <w:p>
            <w:pPr>
              <w:pStyle w:val="Normal"/>
              <w:jc w:val="center"/>
              <w:rPr/>
            </w:pPr>
            <w:r>
              <w:rPr/>
              <w:t>Số: 1514/QĐ-UBND</w:t>
            </w:r>
          </w:p>
        </w:tc>
        <w:tc>
          <w:tcPr>
            <w:tcW w:w="6330" w:type="dxa"/>
            <w:tcBorders/>
          </w:tcPr>
          <w:p>
            <w:pPr>
              <w:pStyle w:val="Normal"/>
              <w:jc w:val="right"/>
              <w:rPr>
                <w:i/>
                <w:i/>
                <w:iCs/>
              </w:rPr>
            </w:pPr>
            <w:r>
              <w:rPr>
                <w:i/>
                <w:iCs/>
              </w:rPr>
              <w:t>TP. Hồ Chí Minh, ngày 0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QUYẾT ĐỊNH SỐ 806/QĐ-UBND NGÀY 23 THÁNG 02 NĂM 2008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 xml:space="preserve">Căn cứ Nghị định số 08/2005/NĐ-CP ngày 24 tháng 01 năm 2005 của Chính phủ về quy hoạch xây dựng; </w:t>
        <w:br/>
        <w:t xml:space="preserve">Căn cứ Quyết định số 6079/QĐ-UBND ngày 01 tháng 12 năm 2005 của Ủy ban nhân dân thành phố về phê duyệt nhiệm vụ quy hoạch chung Khu Đô thị Tây Bắc thành phố Hồ Chí Minh; </w:t>
        <w:br/>
        <w:t xml:space="preserve">Căn cứ Giấy chứng nhận đầu tư số 411043000117 ngày 20 tháng 3 năm 2007 của Ủy ban nhân dân thành phố Hồ Chí Minh về việc cho phép Công ty TNHH một thành viên phát triển GS Củ Chi đầu tư dự án Sân Golf Củ Chi; </w:t>
        <w:br/>
        <w:t>Căn cứ Quyết định số 5265/QĐ-UBND ngày 23 tháng 11 năm 2007 của Ủy ban nhân dân thành phố về duyệt nhiệm vụ quy hoạch chi tiết xây dựng đô thị tỷ lệ 1/2000 Khu sân Golf Củ Chi, xã Tân Thông Hội, huyện Củ Chi;</w:t>
        <w:br/>
        <w:t>Xét đề nghị của Sở Quy hoạch - Kiến trúc tại Tờ trình số 918/Ttr-QHC&amp;HT ngày 18 tháng 3 năm 2008 về việc điều chỉnh nội dung Tờ trình số 242/TTr-QHC&amp;HT ngày 22 tháng 01 năm 2008 của Sở Quy hoạch - Kiến tr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Quyết định số 806/QĐ-UBND ngày 23 tháng 02 năm 2008 của Ủy ban nhân dân thành phố về duyệt đồ án quy hoạch chi tiết xây dựng đô thị tỷ lệ 1/2000 Khu sân Golf Củ Chi, xã Tân Thông Hội, huyện Củ Chi như sau:</w:t>
      </w:r>
    </w:p>
    <w:p>
      <w:pPr>
        <w:pStyle w:val="Normal"/>
        <w:spacing w:before="0" w:after="120"/>
        <w:rPr/>
      </w:pPr>
      <w:r>
        <w:rPr/>
        <w:t>Điều chỉnh hạng mục nhà nghỉ mát tại điểm 5, khoản 6, Điều 1 gồm:</w:t>
      </w:r>
    </w:p>
    <w:p>
      <w:pPr>
        <w:pStyle w:val="Normal"/>
        <w:spacing w:before="0" w:after="120"/>
        <w:rPr/>
      </w:pPr>
      <w:r>
        <w:rPr/>
        <w:t>Nhà nghỉ mát (12.750m</w:t>
      </w:r>
      <w:r>
        <w:rPr>
          <w:vertAlign w:val="superscript"/>
        </w:rPr>
        <w:t>2</w:t>
      </w:r>
      <w:r>
        <w:rPr/>
        <w:t>): Nhà nghỉ mát với 80 căn với tiêu chuẩn quốc tế và những dịch vụ khác như hồ bơi, hoạt động giải trí sẽ được xây dựng một cách hài hòa với các công trình xây dựng khác và khu vực lân vận cả về màu sắc, hình dạng và kiểu dáng.</w:t>
      </w:r>
    </w:p>
    <w:p>
      <w:pPr>
        <w:pStyle w:val="Normal"/>
        <w:spacing w:before="0" w:after="120"/>
        <w:rPr/>
      </w:pPr>
      <w:r>
        <w:rPr>
          <w:b/>
          <w:bCs/>
        </w:rPr>
        <w:t>Điều 2.</w:t>
      </w:r>
      <w:r>
        <w:rPr/>
        <w:t xml:space="preserve"> Quyết định này là một bộ phận không tách rời của Quyết định số 806/QĐ-UBND ngày 23 tháng 02 năm 2008 của Ủy ban nhân dân thành phố về duyệt đồ án quy hoạch chi tiết xây dựng đô thị tỷ lệ 1/2000 Khu sân Golf Củ Chi, xã Tân Thông Hội, huyện Củ Chi.</w:t>
      </w:r>
    </w:p>
    <w:p>
      <w:pPr>
        <w:pStyle w:val="Normal"/>
        <w:spacing w:before="0" w:after="120"/>
        <w:rPr/>
      </w:pPr>
      <w:r>
        <w:rPr/>
        <w:t>Các nội dung khác của Quyết định số 806/QĐ-UBND ngày 23 tháng 02 năm 2008 của Ủy ban nhân dân thành phố không thay đổi.</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Tài nguyên và Môi trường, Giám đốc Sở Xây dựng, Giám đốc Sở Tài chính, Giám đốc Sở Công nghiệp, Giám đốc Sở Kế hoạch và Đầu tư, Giám đốc Sở Giao thông - Công chính, Trưởng Ban Quản lý Khu Đô thị Tây Bắc thành phố, Chủ tịch Ủy ban nhân dân huyện Củ Chi, Công ty TNHH một thành viên phát triển GS Củ Chi và Thủ trưởng các Sở, ngành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tcPr>
          <w:p>
            <w:pPr>
              <w:pStyle w:val="Normal"/>
              <w:rPr/>
            </w:pPr>
            <w:r>
              <w:rPr/>
              <w:t> </w:t>
            </w:r>
          </w:p>
        </w:tc>
        <w:tc>
          <w:tcPr>
            <w:tcW w:w="4806"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hành phố Hồ Chí Minh; vanbanphapluat.co</dc:creator>
  <dc:description>Xem chi tiết và tải về văn bản tại đây: http://vanbanphapluat.co/quyet-dinh-1514-qd-ubnd-duyet-do-an-quy-hoach-chi-tiet-xd-do-thi-ty-le-1-2000-khu-san-golf-cu-chi-xa-tan-thong-hoi-huyen-cu-chi-qd-806-qd-ubnd</dc:description>
  <cp:keywords>Quyết định; 1514/QĐ-UBND; Thành phố Hồ Chí Minh; Nguyễn Thành Tài; Xây dựng - Đô thị</cp:keywords>
  <dc:language>en-US</dc:language>
  <cp:lastModifiedBy>Thư viện vanbanphapluat.co</cp:lastModifiedBy>
  <dcterms:modified xsi:type="dcterms:W3CDTF">2017-08-08T08:46:00Z</dcterms:modified>
  <cp:revision>2</cp:revision>
  <dc:subject>Quyết định 1514/QĐ-UBND duyệt đồ án quy hoạch chi tiết XD đô thị tỷ lệ 1/2000 Khu sân Golf Củ Chi, xã Tân Thông Hội, huyện Củ Chi QĐ 806/QĐ-UBND</dc:subject>
  <dc:title>Quyết định 1514/QĐ-UBND</dc:title>
</cp:coreProperties>
</file>