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21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4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TRANG THIẾT BỊ, THUỐC THIẾT YẾU DÙNG TRONG PHÒNG Y TẾ HỌC ĐƯỜNG CỦA CÁC TRƯỜNG TIỂU HỌC, TRUNG HỌC CƠ SỞ, TRUNG HỌC PHỔ THÔNG, TRƯỜNG PHỔ THÔNG CÓ NHIỀU CẤP HỌ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ào Nghị định số 188/2007/NĐ-CP ngày 27 tháng 12 năm 200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Y tế dự phòng và Môi trường, Cục trưởng Cục Quản lý Dược, Vụ trưởng Vụ Trang thiết bị và Công trình y tế, Cục trưởng Cục Quản lý khám, chữa bệnh - Bộ Y t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an hành Danh mục trang thiết bị, thuốc thiết yếu dùng trong Phòng y tế học đường của các trường tiểu học, trung học cơ sở, trung học phổ thông, trường phổ thông có nhiều cấp học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ăn cứ vào Danh mục trang thiết bị, thuốc thiết yếu dùng trong Phòng y tế học đường của các trường tiểu học, trung học cơ sở, trung học phổ thông, trường phổ thông có nhiều cấp học xây dựng danh mục trang thiết bị y tế, thuốc thiết yếu cụ thể dùng trong phòng y tế học đường của đơn vị mì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sau 15 ngày,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4. </w:t>
      </w:r>
      <w:r>
        <w:rPr/>
        <w:t>Các Ông, Bà: Chánh Văn phòng, Cục trưởng Cục Y tế dự phòng và Môi trường, Cục trưởng Cục Quản lý dược, Vụ trưởng Vụ Trang thiết bị và Công trình y tế, Cục trưởng Cục Quản lý khám, chữa bệnh, Giám đốc Sở Y tế các tỉnh, thành phố trực thuộc Trung ương và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;</w:t>
              <w:br/>
              <w:t>- Bộ Giáo dục và Đào tạo (để phối hợp);</w:t>
              <w:br/>
              <w:t>- Bộ trưởng (để b/c);</w:t>
              <w:br/>
              <w:t>- Các Thứ trưởng (để biết);</w:t>
              <w:br/>
              <w:t>- Các Vụ, Cục, Văn phòng, Thanh tra Bộ Y tế;</w:t>
              <w:br/>
              <w:t>- Sở Y tế các tỉnh, thành phố trực thuộc TW;</w:t>
              <w:br/>
              <w:t>- Lưu: VT, DPMT, P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HUỐC THIẾT YẾU CHO PHÒNG Y TẾ HỌC ĐƯỜNG CỦA CÁC TRƯỜNG TIỂU HỌC, TRUNG HỌC CƠ SỞ, TRUNG HỌC PHỔ THÔNG, TRƯỜNG PHỔ THÔNG CÓ NHIỀU CẤP HỌC</w:t>
        <w:br/>
      </w:r>
      <w:r>
        <w:rPr>
          <w:i/>
          <w:iCs/>
        </w:rPr>
        <w:t>(Ban hành kèm theo Quyết định số 1221/QĐ-BYT ngày 07 tháng 4 năm 2008 của Bộ trưởng Bộ Y tế)</w:t>
      </w:r>
    </w:p>
    <w:tbl>
      <w:tblPr>
        <w:tblW w:w="86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012"/>
        <w:gridCol w:w="115"/>
        <w:gridCol w:w="2239"/>
        <w:gridCol w:w="743"/>
        <w:gridCol w:w="14"/>
        <w:gridCol w:w="864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DÙNG, HÀM LƯỢNG, DẠNG BÀO CHẾ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Y TẾ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Y TẾ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Y TẾ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BS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có BS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có BS</w:t>
            </w:r>
          </w:p>
        </w:tc>
      </w:tr>
      <w:tr>
        <w:trPr/>
        <w:tc>
          <w:tcPr>
            <w:tcW w:w="7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ÁC THUỐC CƠ BẢN CHO PHÒNG Y TẾ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ÁC THUỐC CƠ BẢN CHO PHÒNG Y TẾ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ÁC THUỐC CƠ BẢN CHO PHÒNG Y TẾ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CÁC THUỐC CƠ BẢN CHO PHÒNG Y TẾ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 THUỐC CẤP CỨU, GIẢI ĐỘ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rphin (chlohydrat) dùng cho cấp cứu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10mg/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10mg/m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nal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1mg/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1mg/m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verin (citrat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40 mg, 60 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40 mg, 60 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ropin (sulfat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0,25 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0,25 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0,25 mg/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0,25 mg/m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persolo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30 mg/2 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30 mg/2 ml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paver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40 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40 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ion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2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25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 hoạ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bột, viê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bột, viên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 THUỐC GIẢM ĐAU, HẠ SỐ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Acetylsaticyli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500mg, gói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500mg, gói 10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clofena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mg, 50mg, 75mg,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mg, 50mg, 75mg, 10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acetamo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50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đặt, viên đạn 80mg, 150mg, 3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ốc đặt, viên đạn 80mg, 150mg, 30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 THUỐC CHỐNG DỊ ỨNG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tirizine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1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10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lopheniram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4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4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 THUỐC AN THẦN, CHỐNG ĐỘNG KI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 THUỐC AN THẦN, CHỐNG ĐỘNG KIN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 THUỐC AN THẦN, CHỐNG ĐỘNG KINH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enobarbita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mg,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mg, 1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. THUỐC TRỊ KÝ SINH TRÙNG, CHỐNG NHIỄM KHUẨ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. THUỐC TRỊ KÝ SINH TRÙNG, CHỐNG NHIỄM KHUẨ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. THUỐC TRỊ KÝ SINH TRÙNG, CHỐNG NHIỄM KHUẨN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huốc trị giun sá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bendaz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0mg, 4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0mg, 4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bendaz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huốc chống nhiễm khuẩ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 Các thuốc nhóm beta-lacta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hoặc kết hợp với acid clavulani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bột pha hỗn dịch 125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bột pha hỗn dịch 125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ylpenicil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1 triệu IU, 5 triệu I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1 triệu IU, 5 triệu IU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halex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tiêm 125mg, 25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tiêm 125mg, 250mg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lọ 500mg bột pha tiê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lọ 500mg bột pha tiêm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enoxymeythylpenicil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0.000 IU, 400.000IU, 1.000.000I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0.000 IU, 400.000IU, 1.000.000IU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Thuốc nhóm aminoglycos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tamyc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40mg, 80mg/2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40mg, 80mg/2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Thuốc nhóm chloramphenic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amphenic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2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25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Thuốc nhóm macrol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rythromyc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Thuốc nhóm sulfam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famidin (muối natri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famethoxazol và trimethoprim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400mg và 8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400mg và 8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Thuốc nhóm imidazole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Thuốc chống nấm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ystat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.000IU, 500.000I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.000IU, 500.000IU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. THUỐC CÓ TÁC DỤNG ĐỐI VỚI MÁ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. THUỐC CÓ TÁC DỤNG ĐỐI VỚI MÁ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. THUỐC CÓ TÁC DỤNG ĐỐI VỚI MÁU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foli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mg, 5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mg, 5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anocobalam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500mcg; 1000mc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500mcg; 1000mc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ắt sulfat (hay oxalat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60mg sắ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60mg sắt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ắt sulfat và acid foli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60mg sắt và 0,25mg acid folic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60mg sắt và 0,25mg acid folic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ytomenadion (vitamin K1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mg, 5mg, 1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mg, 5mg, 1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6mg/ml, ống 5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6mg/ml, ống 5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. THUỐC NGOÀI DA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huốc chống nấm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benzoic và acid salicyli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, mỡ 6% tuýp 5g, 15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, mỡ 6% tuýp 5g, 15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ồn A.S.A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lọ 15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lọ 15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ồn BSI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lọ 15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lọ 15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trimaz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 1% túp 10g, 20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 1% túp 10g, 20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huốc chống viêm ngứa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ocinol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mỡ 0,025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mỡ 0,025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Thuốc trị ghẻ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yl benzoa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ethylphtala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mỡ tuýp 5g, 15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mỡ tuýp 5g, 15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>4. Thuốc chữa bỏng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hen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ạng xịt bọt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ạng xịt bọt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 THUỐC KHỬ TRÙNG VÀ TẨY TRÙ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 THUỐC KHỬ TRÙNG VÀ TẨY TRÙ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 THUỐC KHỬ TRÙNG VÀ TẨY TRÙN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ồn 70 độ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lọ 60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lọ 60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ồn io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 2,5%, lọ 15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 2,5%, lọ 15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oxy gi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 3%, lọ 15ml, 60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 3%, lọ 15ml, 60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vidon io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 10%, lọ 15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, dung dịch 10%, lọ 15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X. THUỐC ĐƯỜNG TIÊU HÓA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huốc tẩy, nhuận tràng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acody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mg, 1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mg, 1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sulfa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gói bột 5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gói bột 5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huốc tiêu chảy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es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gói bột 27,9 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gói bột 27,9 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apulgi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bột 3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ói bột 3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rberin (hydroclorid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 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 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peram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. SINH PHẨM MIỄN DỊCH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ết thanh kháng uốn vá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1.500 IU/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1.500 IU/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 THUỐC DÙNG CHO MẮT, TAI MŨI HỌNG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huốc chống nhiễm khuẩn, kháng viru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gyr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; dung dịch 3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; dung dịch 3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amphenic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; dung dịch 0,4%, lọ 10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; dung dịch 0,4%, lọ 10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tamic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; dung dịch 0,3%, lọ 5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; dung dịch 0,3%, lọ 5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omycin (sulfat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; dung dịch 0,5%, lọ 5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; dung dịch 0,5%, lọ 5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tracyclin (hydroclorid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 mắt: mỡ 1%, tuýp 5g, 10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 mắt: mỡ 1%, tuýp 5g, 10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huốc tai, mũi, họng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phazol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ũi; dung dịch 0,05%, lọ 10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ũi; dung dịch 0,05%, lọ 10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omycin (sulfat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dung dịch 0,5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dung dịch 0,5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clor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: dung dịch 0,9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ắt: dung dịch 0,9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far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ũi: dung dịc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ỏ mũi: dung dịch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I. THUỐC TÁC DỤNG TRÊN ĐƯỜNG HÔ HẤP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I. THUỐC TÁC DỤNG TRÊN ĐƯỜNG HÔ HẤP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I. THUỐC TÁC DỤNG TRÊN ĐƯỜNG HÔ HẤP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huốc chữa he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tam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mg, 4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mg, 4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hô hấp, hộp 0,1mg/liề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hô hấp, hộp 0,1mg/liều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huốc chữa ho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etylcyste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2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2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gói 200mg bột pha hỗn dịch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gói 200mg bột pha hỗn dịch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tromenthorpha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5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5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II. DUNG DỊCH ĐIỀU CHỈNH NƯỚC ĐIỆN GIẢI VÀ CÂN BẰNG ACID-BAS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II. DUNG DỊCH ĐIỀU CHỈNH NƯỚC ĐIỆN GIẢI VÀ CÂN BẰNG ACID-BAS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II. DUNG DỊCH ĐIỀU CHỈNH NƯỚC ĐIỆN GIẢI VÀ CÂN BẰNG ACID-BASE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es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gói bột 27,9 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gói bột 27,9 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li clor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6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6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cất pha tiêm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2ml, 5ml, 10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2ml, 5ml, 10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V. VITAMIN VÀ CÁC CHẤT VÔ CƠ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V. VITAMIN VÀ CÁC CHẤT VÔ CƠ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V. VITAMIN VÀ CÁC CHẤT VÔ CƠ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lci glucona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ống 10ml, dung dịch 10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ống 10ml, dung dịch 10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A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bọc đường 5.000 I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bọc đường 5.000 IU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A và 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5.000 IU vitamin A và 500 IU vitamin D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, viên 5.000 IU vitamin A và 500 IU vitamin D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1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mg, 50mg,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mg, 50mg, 1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25mg,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, ống 25mg, 1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2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B6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mg,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mg, 1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, 10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, 100mg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tamin PP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UỐC CÓ THỂ BỔ SUNG TÙY THEO QUY MÔ CỦA PHÒNG Y TẾ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UỐC CÓ THỂ BỔ SUNG TÙY THEO QUY MÔ CỦA PHÒNG Y TẾ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UỐC CÓ THỂ BỔ SUNG TÙY THEO QUY MÔ CỦA PHÒNG Y TẾ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THUỐC CÓ THỂ BỔ SUNG TÙY THEO QUY MÔ CỦA PHÒNG Y TẾ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 THUỐC GÂY TÊ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docain (hydrocloric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d tiêm 1%, 2%; ống 5 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d tiêm 1%, 2%; ống 5 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cain (hydrocloric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d tiêm 1%, 3%, 5%; ống 1 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d tiêm 1%, 3%, 5%; ống 1 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 THUỐC GIẢM ĐAU NHÓM CHỐNG VIÊM KHÔNG STERO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 THUỐC GIẢM ĐAU NHÓM CHỐNG VIÊM KHÔNG STEROID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 THUỐC GIẢM ĐAU NHÓM CHỐNG VIÊM KHÔNG STEROIDE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oxicam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mg, 2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mg, 2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lchini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 THUỐC TRỊ KÝ SINH TRÙNG, CHỐNG NHIỄM KHUẨ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 THUỐC TRỊ KÝ SINH TRÙNG, CHỐNG NHIỄM KHUẨ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. THUỐC TRỊ KÝ SINH TRÙNG, CHỐNG NHIỄM KHUẨN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huốc trị giun sá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closam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huốc chống nhiễm khuẩ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zathin benzylpenicil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lọ 600.000 IU, 1.200.000 IU, 2.400.000 I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lọ 600.000 IU, 1.200.000 IU, 2.400.000 IU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xacil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lọ 500mg bột pha tiê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lọ 500mg bột pha tiêm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Thuốc chống nấm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iseofulv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, 5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oconaz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Thuốc điều trị bệnh sốt ré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 Thuốc phòng bệnh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oqu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2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25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 Thuốc chữa bệnh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emisin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esuna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,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, 1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roqu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2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00mg, 25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maqu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7,5mg, 15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7,5mg, 15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inin dihydroclor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150mg/ml, ống 2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150mg/ml, ống 2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inin sulfa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3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3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 THUỐC ĐIỀU TRỊ ĐAU NỬA ĐẦ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 THUỐC ĐIỀU TRỊ ĐAU NỬA ĐẦU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V. THUỐC ĐIỀU TRỊ ĐAU NỬA ĐẦU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rgotamin (tartrat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. THUỐC LỢI TIỂU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rosem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mg, 4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mg, 4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cho cấp cứu: Tiêm, ống 20mg/2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cho cấp cứu: Tiêm, ống 20mg/2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droclorothiaz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6,25mg, 25mg, 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6,25mg, 25mg, 5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. THUỐC TIM MẠCH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huốc chống đau thắt ngực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enol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,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, 1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yceryl trinitra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mg, 2,5mg, 3mg, 5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mg, 2,5mg, 3mg, 5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ậm dưới lưỡi; viên 0,5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ậm dưới lưỡi; viên 0,5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huốc chống loạn nhịp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enol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, 1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0mg, 1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anolol (hydropclorid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4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4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Thuốc điều trị tăng huyết áp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topri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mg, 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mg, 5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alapri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mg, 2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mg, 2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dopa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5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fedip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mg, 1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5mg, 1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tác dụng chậm 2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tác dụng chậm 2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. THUỐC NGOÀI DA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toconaz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 2%, tuýp 15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 2%, tuýp 15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onaz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 2%, tuýp 10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 2%, tuýp 10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omycin và bacitrac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 5mg neomycin và 500IU bacitraci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kem 5mg neomycin và 500IU bacitracin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ydrocortison (acetat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mỡ 1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ùng ngoài; mỡ 1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II. THUỐC ĐƯỜNG TIÊU HÓA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uốc chống loét dạ dày, tá tràng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metidi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0mg, 40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0mg, 40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8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meprazole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20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9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esi hydroxyd và nhôm hydroxy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hỗn dịch chứa 550mg magne oxide/10ml và 320mg nhôm oxide/5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hỗn dịch chứa 550mg magne oxide/10ml và 320mg nhôm oxide/5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X. HORMON NỘI TIẾT TỐ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mon thượng thận và những chất tổng hợp thay thế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xarnethason (natri phosphat)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0,5 mg, 1 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0,5 mg, 1 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dnisolon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 mg, 5 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 mg, 5 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. THUỐC CHỐNG RỐI LOẠN TÂM THẦ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. THUỐC CHỐNG RỐI LOẠN TÂM THẦ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. THUỐC CHỐNG RỐI LOẠN TÂM THẦN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operidol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mg, 5m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ống; viên 1mg, 5mg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 DUNG DỊCH ĐIỀU CHỈNH NƯỚC ĐIỆN GIẢI VÀ CÂN BẰNG ACID-BAS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 DUNG DỊCH ĐIỀU CHỈNH NƯỚC ĐIỆN GIẢI VÀ CÂN BẰNG ACID-BASE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I. DUNG DỊCH ĐIỀU CHỈNH NƯỚC ĐIỆN GIẢI VÀ CÂN BẰNG ACID-BASE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glucose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20ml, dung dịch 5% và 30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; ống 20ml, dung dịch 5% và 30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 truyền; Chai 250ml, 500ml, dung dịch 5% và 30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 truyền; Chai 250ml, 500ml, dung dịch 5% và 30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ringer lactat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 truyền; Chai 250ml, 500ml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 truyền; Chai 250ml, 500ml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ri clorid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 truyền; Chai 500ml, dung dịch 0,9%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m truyền; Chai 500ml, dung dịch 0,9%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TRANG THIẾT BỊ CHO PHÒNG Y TẾ HỌC ĐƯỜNG CỦA CÁC TRƯỜNG TIỂU HỌC, TRUNG HỌC CƠ SỞ, TRUNG HỌC PHỔ THÔNG, TRƯỜNG PHỔ THÔNG CÓ NHIỀU CẤP HỌC</w:t>
        <w:br/>
      </w:r>
      <w:r>
        <w:rPr>
          <w:i/>
          <w:iCs/>
        </w:rPr>
        <w:t>(Ban hành kèm theo Quyết định số 1221/QĐ-BYT ngày 07 tháng 4 năm 2008 của Bộ trưởng Bộ Y tế)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185"/>
        <w:gridCol w:w="1279"/>
        <w:gridCol w:w="1532"/>
        <w:gridCol w:w="1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TRANG THIẾT BỊ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I. TRANG THIẾT BỊ CƠ BẢN CHO PHÒNG Y TẾI. TRANG THIẾT BỊ CƠ BẢN CHO PHÒNG Y TẾI. TRANG THIẾT BỊ CƠ BẢN CHO PHÒNG Y TẾ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ường bệnh nhâ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đầu giườ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n khám bện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n khám bện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ết áp kế người lớn và trẻ e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nghe bện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iệt kế y học 42º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ân trọng lượng 120kg có thước đo chiều cao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ước dây 1,5 mé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n để dụng cụ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ăng tay y t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 - 10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ồn Iode 0,5% - 100m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ọ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à phòng rửa t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ánh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ồn sát trùng 70 độ - 60m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ọ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àn, ghế làm việ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lạnh 120 lí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hế tự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đựng hồ sơ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ảng viế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ếp điệ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ò sưởi điệ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ồi luộc dụng cụ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ò hấp khô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ẹp dụng cụ hấp sấ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ng đựng nước có vòi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hủy kim tiêm an toà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ậu rửa inox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ng đựng rác có nắp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bộ nẹp chân, t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ro cho tiêm truyền và garo cầm máu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ông, gạc y t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ó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ng t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vết thương y t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uộ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đựng thuốc và dụng cụ theo quy địn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ơm tiêm nhựa dùng 1 lần, các loại 5ml, 10m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chườm nóng lạnh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ay đựng dụng cụ nô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ẹp lấy dị vật trong mắ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ảng thử thị lự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n pin, pi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 lưỡi bằng gỗ hoặc inox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khám răng (khay quả đậu, gương, gắp…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dính y t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uộ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nde hậu mô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ô trò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ịt đái nữ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ịt đái na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II. TRANG THIẾT BỊ Y TẾ CÓ THỂ BỔ SUNG TÙY QUY MÔ CỦA PHÒNG Y TẾII. TRANG THIẾT BỊ Y TẾ CÓ THỂ BỔ SUNG TÙY QUY MÔ CỦA PHÒNG Y TẾII. TRANG THIẾT BỊ Y TẾ CÓ THỂ BỔ SUNG TÙY QUY MÔ CỦA PHÒNG Y TẾ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ồi sức cấp cứu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dụng cụ rửa dạ dà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ốc tháo thụt, dây dẫ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bóp bóng hồi sứ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kho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ay quả đậu 475 ml thép không gỉ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hấp bông gạc hình trố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hấp dụng cụ có nắp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ốc đựng dung dịch 500ml có chia độ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oại kho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ẹp phẫu tích không mấu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ẹp Korcher có mấu và khóa hã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o thẳng tù 145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o cong nhọn/nhọn 145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n dao số 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ưỡi dao mổ số 21 - hộp 5 lưỡi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o cắt bông gạ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ẹp kim Mayo 200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ỉ lin khâu ngoại kho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uộ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m khâu da ngoại khoa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ắ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nh lúp 2 mắ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ảng đo thị lự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thử thị giác mầu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i - Mũi - Họ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ẹp dùng cho khám tai mũi họ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í dung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ăng hàm mặt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hế răng đơn giả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ìm nhổ răng trẻ em (cho trường hợp nhổ đơn giản)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lấy cao răng bằng t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dụng cụ hàn sâu răng ngà đơn giả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III. TÚI Y TẾ CƠ ĐỘNGIII. TÚI Y TẾ CƠ ĐỘNGIII. TÚI Y TẾ CƠ ĐỘNG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iệt kế y học 42ºC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ơm tiêm nhựa dùng 1 lần, các loại 5ml, 10ml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 lưỡi bằng gỗ hoặc inox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èn pin, pin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ông, gạc y t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ó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ăng vết thương y t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uộ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bộ nẹp chân, t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ẹp phẫu tích không mấu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o thẳng tù 145mm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đựng dụng cụ, có ngăn và dây đeo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úi y tế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7:00Z</dcterms:created>
  <dc:creator>Bộ Y tế; vanbanphapluat.co</dc:creator>
  <dc:description>Xem chi tiết và tải về văn bản tại đây: http://vanbanphapluat.co/quyet-dinh-so-1221-2008-qd-byt-danh-muc-trang-thiet-bi-thuoc-thiet-yeu-phong-y-te-hoc-duong</dc:description>
  <cp:keywords>Quyết định; 1221/QĐ-BYT; Bộ Y tế; Trịnh Quân Huấn; Giáo dục; Thể thao - Y tế</cp:keywords>
  <dc:language>en-US</dc:language>
  <cp:lastModifiedBy>Thư viện vanbanphapluat.co</cp:lastModifiedBy>
  <dcterms:modified xsi:type="dcterms:W3CDTF">2017-08-08T08:47:00Z</dcterms:modified>
  <cp:revision>2</cp:revision>
  <dc:subject>Quyết định số 1221/2008/QĐ-BYT Danh mục trang thiết bị thuốc thiết yếu Phòng Y tế học đường</dc:subject>
  <dc:title>Quyết định 1221/QĐ-BYT</dc:title>
</cp:coreProperties>
</file>