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BỘ NÔNG NGHIỆP</w:t>
              <w:br/>
              <w:t>VÀ PHÁT TRIỂN NÔNG THÔN</w:t>
            </w:r>
            <w:r>
              <w:rPr/>
              <w:br/>
            </w:r>
            <w:r>
              <w:rPr>
                <w:b/>
                <w:bCs/>
              </w:rPr>
              <w:t>------</w:t>
            </w:r>
          </w:p>
        </w:tc>
        <w:tc>
          <w:tcPr>
            <w:tcW w:w="5148"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1084/QĐ-BNN-TCCB</w:t>
            </w:r>
          </w:p>
        </w:tc>
        <w:tc>
          <w:tcPr>
            <w:tcW w:w="5148" w:type="dxa"/>
            <w:tcBorders/>
          </w:tcPr>
          <w:p>
            <w:pPr>
              <w:pStyle w:val="Normal"/>
              <w:jc w:val="right"/>
              <w:rPr>
                <w:i/>
                <w:i/>
                <w:iCs/>
              </w:rPr>
            </w:pPr>
            <w:r>
              <w:rPr>
                <w:i/>
                <w:iCs/>
              </w:rPr>
              <w:t>Hà Nội, ngày 10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VIỆN MÔI TRƯỜNG NÔNG NGHIỆP TRỰC THUỘC VIỆN KHOA HỌC NÔNG NGHIỆP VIỆT NAM</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Quyết định số: 220/2005/QĐ-TTg ngày 09/9/2005 của Thủ tướng Chính phủ Thành lập Viện Khoa học Nông nghiệp Việt Nam;</w:t>
        <w:br/>
        <w:t>Căn cứ Công văn số 2161/VPCP-TCCB ngày 04 tháng 4 năm 2008 của Văn phòng Chính phủ thông báo ý kiến của Thủ tướng Chính phủ Nguyễn Tấn Dũng V/v thành lập Viện Môi trường nông nghiệp trực thuộc Viện Khoa học Nông nghiệp Việt Nam;</w:t>
        <w:br/>
        <w:t>Xét đề nghị của Giám đốc Viện khoa học Nông nghiệp Việt Nam,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iện Môi trường nông nghiệp trực thuộc Viện Khoa học Nông nghiệp Việt Nam, trên cơ sở Trung tâm Môi trường sinh học Nông nghiệp thuộc Viện Di truyền Nông nghiệp; Bộ môn Môi trường đất và các trạm quan trắc và phân tích môi trường đất thuộc Viện Thổ nhưỡng nông hóa.</w:t>
      </w:r>
    </w:p>
    <w:p>
      <w:pPr>
        <w:pStyle w:val="Normal"/>
        <w:spacing w:before="0" w:after="120"/>
        <w:rPr/>
      </w:pPr>
      <w:r>
        <w:rPr/>
        <w:t>Viện Môi trường nông nghiệp (dưới đây gọi tắt là Viện) là đơn vị sự nghiệp khoa học công lập, được sử dụng con dấu và mở tài khoản riêng theo quy định hiện hành của Nhà nước; Viện có Viện trưởng và các Phó Viện trưởng.</w:t>
      </w:r>
    </w:p>
    <w:p>
      <w:pPr>
        <w:pStyle w:val="Normal"/>
        <w:spacing w:before="0" w:after="120"/>
        <w:rPr/>
      </w:pPr>
      <w:r>
        <w:rPr/>
        <w:t>Trụ sở của Viện đặt tại trụ sở của Trung tâm Môi trường sinh học nông nghiệp: Phú Đô, huyện Từ Liêm, thành phố Hà Nội.</w:t>
      </w:r>
    </w:p>
    <w:p>
      <w:pPr>
        <w:pStyle w:val="Normal"/>
        <w:spacing w:before="0" w:after="120"/>
        <w:rPr/>
      </w:pPr>
      <w:r>
        <w:rPr>
          <w:b/>
          <w:bCs/>
        </w:rPr>
        <w:t>Điều 2.</w:t>
      </w:r>
      <w:r>
        <w:rPr/>
        <w:t xml:space="preserve"> Giao cho Giám đốc Viện khoa học Nông nghiệp Việt Nam xây dựng chức năng, nhiệm vụ, cơ cấu tổ chức của Viện trình Bộ ban hành: hướng dẫn các đơn vị nêu tại Điều 1 trên đây tiến hành bàn giao và tiếp nhận trong tháng 4 năm 2008.</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Bộ, Vụ trưởng Vụ Tổ chức cán bộ, Thủ trưởng các cơ quan, đơn vị có liên quan thuộc Bộ và Giám đốc Viện khoa học Nông nghiệp Việt Nam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4;</w:t>
              <w:br/>
              <w:t>- Lưu: VT, TCCB.</w:t>
            </w:r>
          </w:p>
        </w:tc>
        <w:tc>
          <w:tcPr>
            <w:tcW w:w="4428"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4:00Z</dcterms:created>
  <dc:creator>Bộ Nông nghiệp và Phát triển nông thôn; vanbanphapluat.co</dc:creator>
  <dc:description>Xem chi tiết và tải về văn bản tại đây: http://vanbanphapluat.co/quyet-dinh-1084-qd-bnn-tccb-thanh-lap-vien-moi-truong-nong-nghiep-truc-thuoc-vien-khoa-hoc-nong-nghiep-viet-nam</dc:description>
  <cp:keywords>Quyết định; 1084/QĐ-BNN-TCCB; Bộ Nông nghiệp và Phát triển nông thôn; Cao Đức Phát; Bộ máy hành chính</cp:keywords>
  <dc:language>en-US</dc:language>
  <cp:lastModifiedBy>Thư viện vanbanphapluat.co</cp:lastModifiedBy>
  <dcterms:modified xsi:type="dcterms:W3CDTF">2017-08-09T01:11:00Z</dcterms:modified>
  <cp:revision>3</cp:revision>
  <dc:subject>Quyết định 1084/QĐ-BNN-TCCB thành lập Viện Môi trường nông nghiệp trực thuộc Viện Khoa học Nông nghiệp Việt Nam</dc:subject>
  <dc:title>Quyết định 1084/QĐ-BNN-TCCB</dc:title>
</cp:coreProperties>
</file>