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INISTRY OF FINANCE</w:t>
              <w:br/>
              <w:t> 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16/2008/QD-BTC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April 14, 2008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DECISION </w:t>
      </w:r>
    </w:p>
    <w:p>
      <w:pPr>
        <w:pStyle w:val="Normal"/>
        <w:spacing w:before="0" w:after="120"/>
        <w:jc w:val="center"/>
        <w:rPr/>
      </w:pPr>
      <w:r>
        <w:rPr/>
        <w:t>ADJUSTING TAX RATES IN THE ROYALTIES TARIFF ATTACHED TO THE GOVERNMENT’S DECREE No. 68/1998/ND-CP OF SEPTEMBER 3, 1998, DETAILING THE IMPLEMENTATION OF THE ORDINANCE ON ROYALTIES (AMENDED), AND DECREE No. 147/2006/ND-CP OF DECEMBER 1, 2006, AMENDING AND SUPPLEMENTING A NUMBER OF ARTICLES OF DECREE No. 68/1998/ND-CP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MINISTER OF FINANCE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Ordinance on Royalties (amended);</w:t>
        <w:br/>
        <w:t>Pursuant to the Government’s Decree No. 68/1998/ND-CP of September 3, 1998, detailing the implementation of the Ordinance on Royalties (amended);</w:t>
        <w:br/>
        <w:t>Pursuant to the Government’s Decree No. 147/2006/ND-CP of December 1, 2006, amending and supplementing a number of articles of Decree No. 68/1998/ND-CP of September 3, 1998, detailing the implementation of the Ordinance on Royalties (amended);</w:t>
        <w:br/>
        <w:t>Pursuant to the Government’s Decree No. 77/2003/ND-CP of July 1, 2003, defining the functions, tasks, powers and organizational structure of the Ministry of Finance;</w:t>
        <w:br/>
        <w:t>At the proposal of the director of the Tax Policy Department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DES:</w:t>
      </w:r>
    </w:p>
    <w:p>
      <w:pPr>
        <w:pStyle w:val="Normal"/>
        <w:spacing w:before="0" w:after="120"/>
        <w:rPr/>
      </w:pPr>
      <w:r>
        <w:rPr>
          <w:b/>
          <w:bCs/>
        </w:rPr>
        <w:t>Article 1.-</w:t>
      </w:r>
      <w:r>
        <w:rPr/>
        <w:t xml:space="preserve"> To promulgate together with this Decision the Tariff adjusting tax rates in the Royalties Tariff attached to the Government’s Decree No. 68/1998/ND-CP of September 3, 1998, detailing the implementation of the Ordinance on Royalties (amended), and Decree No. 147/2006/ND-CP of December 1, 2006, amending and supplementing a number of articles of Decree No. 68/1998/ND-CP.</w:t>
      </w:r>
    </w:p>
    <w:p>
      <w:pPr>
        <w:pStyle w:val="Normal"/>
        <w:spacing w:before="0" w:after="120"/>
        <w:rPr/>
      </w:pPr>
      <w:r>
        <w:rPr>
          <w:b/>
          <w:bCs/>
        </w:rPr>
        <w:t>Article 2.-</w:t>
      </w:r>
      <w:r>
        <w:rPr/>
        <w:t xml:space="preserve"> For petroleum oil and gas, the provisions of Articles 44 and 45 of the Government’s Decree No. 48/2000/ND-CP of September 12, 2000, detailing the implementation of the Petroleum Law, apply.</w:t>
      </w:r>
    </w:p>
    <w:p>
      <w:pPr>
        <w:pStyle w:val="Normal"/>
        <w:spacing w:before="0" w:after="120"/>
        <w:rPr/>
      </w:pPr>
      <w:r>
        <w:rPr>
          <w:b/>
          <w:bCs/>
        </w:rPr>
        <w:t>Article 3.-</w:t>
      </w:r>
      <w:r>
        <w:rPr/>
        <w:t xml:space="preserve"> This Decision takes effect 15 days after its publication in “CONG BAO”</w:t>
      </w:r>
      <w:hyperlink w:anchor="_ftn1">
        <w:bookmarkStart w:id="0" w:name="_ftnref1"/>
        <w:r>
          <w:rPr>
            <w:rStyle w:val="InternetLink"/>
            <w:color w:val="0000FF"/>
            <w:sz w:val="20"/>
            <w:u w:val="single"/>
          </w:rPr>
          <w:t>[1]</w:t>
        </w:r>
      </w:hyperlink>
      <w:bookmarkEnd w:id="0"/>
      <w:r>
        <w:rPr/>
        <w:t xml:space="preserve"> and replaces the Royalties Tariff (Appendix 2) attached to the Finance Ministry’s Circular No. 42/2007/TT-BTC of April 27, 2007, guiding the implementation of the Government’s  Decree No. 68/1998/ND-CP of September 3, 1998, detailing the implementation of the Ordinance on Royalties (amended), and Decree No. 147/2006/ND-CP of December 1, 2006, amending and supplementing a number of articles of Decree No. 68/1998/ND-CP.</w:t>
      </w:r>
    </w:p>
    <w:p>
      <w:pPr>
        <w:pStyle w:val="Normal"/>
        <w:spacing w:before="0" w:after="120"/>
        <w:rPr/>
      </w:pPr>
      <w:r>
        <w:rPr>
          <w:b/>
          <w:bCs/>
        </w:rPr>
        <w:t>Article 4.-</w:t>
      </w:r>
      <w:r>
        <w:rPr/>
        <w:t xml:space="preserve"> Royalties payers, tax offices and concerned agencies shall implement this Deci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OR THE MINISTER OF FINANCE</w:t>
              <w:br/>
              <w:t>VICE MINISTER</w:t>
              <w:br/>
            </w:r>
            <w:r>
              <w:rPr>
                <w:b/>
                <w:bCs/>
                <w:color w:val="000000"/>
              </w:rPr>
              <w:br/>
              <w:br/>
              <w:br/>
              <w:br/>
            </w:r>
            <w:r>
              <w:rPr>
                <w:b/>
                <w:bCs/>
              </w:rPr>
              <w:t>Truong Chi Tru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OYALTIES TARIFF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Attached to the Finance Minister’s Decision No. 16/2008/QD-BTC of April 14, 2008</w:t>
      </w:r>
    </w:p>
    <w:tbl>
      <w:tblPr>
        <w:tblW w:w="8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842"/>
        <w:gridCol w:w="1163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.</w:t>
            </w:r>
          </w:p>
        </w:tc>
        <w:tc>
          <w:tcPr>
            <w:tcW w:w="6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ups and types of natural resources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yalties rate (%)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allic minerals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als of ferrous metals (iron, manganese, titanium, etc.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als of non-ferrous metals: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- Mineral sand gold 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- Gold nuggets 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- Rare earths 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- Platinum, tin, tungsten, silver, antimony 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Lead, zinc, aluminum, bauxite, copper, nickel, cobalt, molybdenum, mercury, magnesium, vanadium, platinu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Minerals of other non-ferrous metals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br/>
              <w:t>5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6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-metallic minerals (except for thermal mineral water and natural mineral water specified in Section VII below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-metallic minerals used as common construction materials: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Earth exploited for ground-leveling or fill-up or building of wor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on-metallic minerals used as other common construction materials (stone, sand, gravel, earth for brick-making, etc.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-metallic minerals used as high-grade construction materials (granite, dolomite, fire clay, quartzite, etc.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185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Non-metallic minerals used in industrial production (pyrite, phosphorite, kaolin, mica, technical quartz, stone for lime and cement manufacture, sand for glass manufacture, etc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articularly: apatite, serpentine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oal: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- Pit anthracite coal 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- Open-cast anthracite coal 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- Lignite, fat coa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ther coals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Gems: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/ Diamond, ruby, sapphire, emerald, alexandrite, precious black opal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b/ Adrite, rhodonite, pyrope, beryl, spinel, topaz, crystalline quartz (purple blue, greenish yellow, orange), chrysolite, precious opal (white or scarlet), feldspar, birusa, nephrit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/ Other gems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non-metallic minerals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6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oleum (1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6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 (2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6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al forest products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Log timber of various kinds: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- Group I 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- Group II 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- Groups III and IV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roups V, VI, VII and VIII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 props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ber used as raw materials for paper production (storax, pines, etc.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ber used as masts or poles in river net fishing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regnated timber, mangrove timber, cajuput timber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e branches and tops, firewood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mboo of all kinds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harmaceutical materials: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Sandal-wood, codonopsis and aloe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- Anise, cinnamon, aquilegia, cardamo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harmaceutical materials of other types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Other natural forest products: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Wild birds and animals (allowed to be hunted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ther natural forest products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6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Natural aquatic resources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Pearl, abalone, holothuri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hrimp, fish, cuttlefish and other aquatic resources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6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neral water, natural water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al mineral water, purified natural water, bottled or canned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al water used for hydroelectricity generation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al water exploited for production sectors (other than those specified at Points 1 and 2):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a) Used as main or auxiliary raw materials which constitute material elements of products 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b) Used for general production purposes (industrial hygiene, cooling, steam-making, etc.)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- In case ground water is used 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) Natural water used for production of clean water, for agriculture, forestry, fishery or salt making, and natural water exploited from dug or drilled wells to meet daily-life need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n case ground water is used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  <w:br/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al water exploited for purposes other than those specified at Points 1, 2 and 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/ For services: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Use of surface wat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se of ground water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b/ For industrial production and construction: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Use of surface wat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se of ground water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/ For other purposes: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Use of surface wat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se of ground water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6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ther natural resources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Salangane's nes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Other natural resources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pacing w:before="0" w:after="280"/>
        <w:rPr/>
      </w:pPr>
      <w:r>
        <w:rPr/>
        <w:t>(1) (2): Tax rates for petroleum oil and gas are specified in Articles 44 and 45 of the Government’s Decree No. 48/2000/ND-CP of September 12, 2000, detailing the implementation of the Petroleum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54.3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/>
      </w:pPr>
      <w:bookmarkStart w:id="1" w:name="_ftn1"/>
      <w:bookmarkEnd w:id="1"/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44:00Z</dcterms:created>
  <dc:creator>Bộ Tài chính; vanbanphapluat.co</dc:creator>
  <dc:description>Xem chi tiết và tải về văn bản tại đây: http://vanbanphapluat.co/16-2008-qd-btc</dc:description>
  <cp:keywords>Quyết định; 16/2008/QD-BTC; Bộ Tài chính; Trương Chí Trung; Thuế - Phí - Lệ Phí; Tài nguyên - Môi trường</cp:keywords>
  <dc:language>en-US</dc:language>
  <cp:lastModifiedBy>Thư viện vanbanphapluat.co</cp:lastModifiedBy>
  <dcterms:modified xsi:type="dcterms:W3CDTF">2017-08-15T10:55:00Z</dcterms:modified>
  <cp:revision>4</cp:revision>
  <dc:subject>Decision No. 16/2008/QD-BTC of April 14, 2008 adjusting tax rates in the royalties tariff attached to The Government’s Decree No. 68/1998/ND-CP of September 3, 1998, detailing the implementation of the ordinance on royalties (amended), and Decree No. 147/2006/ND-cp of December 1, 2006, amending and supplementing a number of articles of Decree No. 68/1998/ND-CP</dc:subject>
  <dc:title>Quyết định 16/2008/QD-BTC</dc:title>
</cp:coreProperties>
</file>