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57" w:type="dxa"/>
          <w:left w:w="108" w:type="dxa"/>
          <w:bottom w:w="57" w:type="dxa"/>
          <w:right w:w="108" w:type="dxa"/>
        </w:tblCellMar>
      </w:tblPr>
      <w:tblGrid>
        <w:gridCol w:w="3661"/>
        <w:gridCol w:w="5627"/>
      </w:tblGrid>
      <w:tr>
        <w:trPr/>
        <w:tc>
          <w:tcPr>
            <w:tcW w:w="3661" w:type="dxa"/>
            <w:tcBorders/>
          </w:tcPr>
          <w:p>
            <w:pPr>
              <w:pStyle w:val="Normal"/>
              <w:spacing w:before="120" w:after="0"/>
              <w:jc w:val="center"/>
              <w:rPr>
                <w:rFonts w:ascii="Arial" w:hAnsi="Arial" w:cs="Arial"/>
                <w:sz w:val="20"/>
                <w:szCs w:val="20"/>
              </w:rPr>
            </w:pPr>
            <w:r>
              <w:rPr>
                <w:rFonts w:cs="Arial" w:ascii="Arial" w:hAnsi="Arial"/>
                <w:b/>
                <w:bCs/>
                <w:sz w:val="20"/>
                <w:szCs w:val="20"/>
              </w:rPr>
              <w:t>BỘ LAO ĐỘNG, THƯƠNG BINH VÀ XÃ HỘI</w:t>
              <w:br/>
              <w:t>-----</w:t>
            </w:r>
          </w:p>
        </w:tc>
        <w:tc>
          <w:tcPr>
            <w:tcW w:w="5627" w:type="dxa"/>
            <w:tcBorders/>
          </w:tcPr>
          <w:p>
            <w:pPr>
              <w:pStyle w:val="Normal"/>
              <w:spacing w:before="120" w:after="0"/>
              <w:jc w:val="center"/>
              <w:rPr>
                <w:rFonts w:ascii="Arial" w:hAnsi="Arial" w:cs="Arial"/>
                <w:sz w:val="20"/>
                <w:szCs w:val="20"/>
              </w:rPr>
            </w:pPr>
            <w:r>
              <w:rPr>
                <w:rFonts w:cs="Arial" w:ascii="Arial" w:hAnsi="Arial"/>
                <w:b/>
                <w:bCs/>
                <w:sz w:val="20"/>
                <w:szCs w:val="20"/>
              </w:rPr>
              <w:t>CỘNG HOÀ XÃ HỘI CHỦ NGHĨA VIỆT NAM</w:t>
              <w:br/>
            </w:r>
            <w:r>
              <w:rPr>
                <w:rFonts w:cs="Arial" w:ascii="Arial" w:hAnsi="Arial"/>
                <w:b/>
                <w:bCs/>
                <w:sz w:val="20"/>
                <w:szCs w:val="20"/>
                <w:lang w:val="pt-BR"/>
              </w:rPr>
              <w:t>Độc lập - Tự do - Hạnh phúc</w:t>
              <w:br/>
            </w:r>
            <w:r>
              <w:rPr>
                <w:rFonts w:cs="Arial" w:ascii="Arial" w:hAnsi="Arial"/>
                <w:b/>
                <w:bCs/>
                <w:sz w:val="20"/>
                <w:szCs w:val="20"/>
              </w:rPr>
              <w:t>-----</w:t>
            </w:r>
            <w:r>
              <w:rPr>
                <w:rFonts w:cs="Arial" w:ascii="Arial" w:hAnsi="Arial"/>
                <w:b/>
                <w:bCs/>
                <w:sz w:val="20"/>
                <w:szCs w:val="20"/>
                <w:lang w:val="pt-BR"/>
              </w:rPr>
              <w:t>-------</w:t>
            </w:r>
          </w:p>
        </w:tc>
      </w:tr>
      <w:tr>
        <w:trPr/>
        <w:tc>
          <w:tcPr>
            <w:tcW w:w="3661" w:type="dxa"/>
            <w:tcBorders/>
          </w:tcPr>
          <w:p>
            <w:pPr>
              <w:pStyle w:val="Normal"/>
              <w:spacing w:before="120" w:after="0"/>
              <w:jc w:val="center"/>
              <w:rPr>
                <w:rFonts w:ascii="Arial" w:hAnsi="Arial" w:cs="Arial"/>
                <w:sz w:val="20"/>
                <w:szCs w:val="20"/>
              </w:rPr>
            </w:pPr>
            <w:r>
              <w:rPr>
                <w:rFonts w:cs="Arial" w:ascii="Arial" w:hAnsi="Arial"/>
                <w:sz w:val="20"/>
                <w:szCs w:val="20"/>
              </w:rPr>
              <w:t>Số: 37/2008/QĐ-BLĐTBXH</w:t>
            </w:r>
          </w:p>
        </w:tc>
        <w:tc>
          <w:tcPr>
            <w:tcW w:w="5627"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6 tháng 04 năm 2008</w:t>
            </w:r>
          </w:p>
        </w:tc>
      </w:tr>
    </w:tbl>
    <w:p>
      <w:pPr>
        <w:pStyle w:val="Normal"/>
        <w:spacing w:before="120" w:after="0"/>
        <w:rPr>
          <w:rFonts w:ascii="Arial" w:hAnsi="Arial" w:cs="Arial"/>
          <w:sz w:val="20"/>
          <w:szCs w:val="20"/>
        </w:rPr>
      </w:pPr>
      <w:r>
        <w:rPr>
          <w:rFonts w:cs="Arial" w:ascii="Arial" w:hAnsi="Arial"/>
          <w:sz w:val="20"/>
          <w:szCs w:val="20"/>
        </w:rPr>
        <w:t> </w:t>
      </w:r>
    </w:p>
    <w:p>
      <w:pPr>
        <w:pStyle w:val="NormalWeb"/>
        <w:spacing w:before="120" w:after="0"/>
        <w:jc w:val="center"/>
        <w:rPr>
          <w:b/>
          <w:b/>
          <w:bCs/>
          <w:sz w:val="24"/>
          <w:szCs w:val="24"/>
        </w:rPr>
      </w:pPr>
      <w:r>
        <w:rPr>
          <w:b/>
          <w:bCs/>
          <w:sz w:val="24"/>
          <w:szCs w:val="24"/>
        </w:rPr>
        <w:t xml:space="preserve">QUYẾT ĐỊNH </w:t>
      </w:r>
    </w:p>
    <w:p>
      <w:pPr>
        <w:pStyle w:val="Normal"/>
        <w:spacing w:before="120" w:after="0"/>
        <w:jc w:val="center"/>
        <w:rPr>
          <w:rFonts w:ascii="Arial" w:hAnsi="Arial" w:cs="Arial"/>
          <w:sz w:val="20"/>
          <w:szCs w:val="20"/>
        </w:rPr>
      </w:pPr>
      <w:r>
        <w:rPr>
          <w:rFonts w:cs="Arial" w:ascii="Arial" w:hAnsi="Arial"/>
          <w:sz w:val="20"/>
          <w:szCs w:val="20"/>
        </w:rPr>
        <w:t>BAN HÀNH TẠM THỜI DANH MỤC NGHỀ ĐÀO TẠO TRÌNH ĐỘ TRUNG CẤP NGHỀ, TRÌNH ĐỘ CAO ĐẲNG NGHỀ</w:t>
      </w:r>
    </w:p>
    <w:p>
      <w:pPr>
        <w:pStyle w:val="NormalWeb"/>
        <w:spacing w:before="120" w:after="0"/>
        <w:jc w:val="center"/>
        <w:rPr>
          <w:b/>
          <w:b/>
        </w:rPr>
      </w:pPr>
      <w:r>
        <w:rPr>
          <w:b/>
          <w:bCs/>
          <w:sz w:val="24"/>
          <w:szCs w:val="24"/>
        </w:rPr>
        <w:t>BỘ TRƯỞNG BỘ LAO ĐỘNG - THƯƠNG BINH VÀ XÃ HỘI</w:t>
      </w:r>
    </w:p>
    <w:p>
      <w:pPr>
        <w:pStyle w:val="Normal"/>
        <w:spacing w:before="120" w:after="0"/>
        <w:rPr/>
      </w:pPr>
      <w:r>
        <w:rPr>
          <w:rFonts w:cs="Arial" w:ascii="Arial" w:hAnsi="Arial"/>
          <w:i/>
          <w:iCs/>
          <w:sz w:val="20"/>
          <w:szCs w:val="20"/>
        </w:rPr>
        <w:t>Căn cứ Luật Dạy nghề ngày 29 tháng 11 năm 2006;</w:t>
      </w:r>
    </w:p>
    <w:p>
      <w:pPr>
        <w:pStyle w:val="Normal"/>
        <w:spacing w:before="120" w:after="0"/>
        <w:rPr/>
      </w:pPr>
      <w:r>
        <w:rPr>
          <w:rFonts w:cs="Arial" w:ascii="Arial" w:hAnsi="Arial"/>
          <w:i/>
          <w:iCs/>
          <w:sz w:val="20"/>
          <w:szCs w:val="20"/>
          <w:lang w:val="pt-BR"/>
        </w:rPr>
        <w:t>Căn cứ Nghị định số 186/2007/NĐ-CP ngày 25 tháng 12 năm 2007 của Chính phủ quy định chức năng, nhiệm vụ, quyền hạn và cơ cấu tổ chức của Bộ Lao động- Thương binh và Xã hội;</w:t>
      </w:r>
    </w:p>
    <w:p>
      <w:pPr>
        <w:pStyle w:val="Normal"/>
        <w:spacing w:before="120" w:after="0"/>
        <w:rPr>
          <w:rFonts w:ascii="Arial" w:hAnsi="Arial" w:cs="Arial"/>
          <w:b/>
          <w:b/>
        </w:rPr>
      </w:pPr>
      <w:r>
        <w:rPr>
          <w:rFonts w:cs="Arial" w:ascii="Arial" w:hAnsi="Arial"/>
          <w:i/>
          <w:iCs/>
          <w:sz w:val="20"/>
          <w:szCs w:val="20"/>
          <w:lang w:val="pt-BR"/>
        </w:rPr>
        <w:t>Theo đề nghị của Tổng cục trưởng Tổng cục Dạy nghề,</w:t>
      </w:r>
    </w:p>
    <w:p>
      <w:pPr>
        <w:pStyle w:val="NormalWeb"/>
        <w:spacing w:before="120" w:after="0"/>
        <w:jc w:val="center"/>
        <w:rPr>
          <w:b/>
          <w:b/>
          <w:bCs/>
          <w:sz w:val="24"/>
          <w:szCs w:val="24"/>
        </w:rPr>
      </w:pPr>
      <w:bookmarkStart w:id="0" w:name="dieu_1"/>
      <w:r>
        <w:rPr>
          <w:b/>
          <w:bCs/>
          <w:sz w:val="24"/>
          <w:szCs w:val="24"/>
        </w:rPr>
        <w:t xml:space="preserve">QUYẾT ĐỊNH: </w:t>
      </w:r>
    </w:p>
    <w:p>
      <w:pPr>
        <w:pStyle w:val="Normal"/>
        <w:spacing w:before="120" w:after="0"/>
        <w:rPr>
          <w:rFonts w:ascii="Arial" w:hAnsi="Arial" w:cs="Arial"/>
          <w:sz w:val="20"/>
          <w:szCs w:val="20"/>
        </w:rPr>
      </w:pPr>
      <w:r>
        <w:rPr>
          <w:rFonts w:cs="Arial" w:ascii="Arial" w:hAnsi="Arial"/>
          <w:b/>
          <w:bCs/>
          <w:sz w:val="20"/>
          <w:szCs w:val="20"/>
          <w:lang w:val="pt-BR"/>
        </w:rPr>
        <w:t>Điều 1.</w:t>
      </w:r>
      <w:r>
        <w:rPr>
          <w:rFonts w:cs="Arial" w:ascii="Arial" w:hAnsi="Arial"/>
          <w:sz w:val="20"/>
          <w:szCs w:val="20"/>
          <w:lang w:val="pt-BR"/>
        </w:rPr>
        <w:t xml:space="preserve"> Ban hành tạm thời kèm theo Quyết định này Danh mục nghề đào tạo trình độ trung cấp nghề, trình độ cao đẳng nghề</w:t>
      </w:r>
      <w:bookmarkEnd w:id="0"/>
      <w:r>
        <w:rPr>
          <w:rFonts w:cs="Arial" w:ascii="Arial" w:hAnsi="Arial"/>
          <w:sz w:val="20"/>
          <w:szCs w:val="20"/>
          <w:lang w:val="pt-BR"/>
        </w:rPr>
        <w:t>.</w:t>
      </w:r>
    </w:p>
    <w:p>
      <w:pPr>
        <w:pStyle w:val="Normal"/>
        <w:spacing w:before="120" w:after="0"/>
        <w:rPr>
          <w:rFonts w:ascii="Arial" w:hAnsi="Arial" w:cs="Arial"/>
          <w:sz w:val="20"/>
          <w:szCs w:val="20"/>
        </w:rPr>
      </w:pPr>
      <w:bookmarkStart w:id="1" w:name="dieu_2"/>
      <w:bookmarkEnd w:id="1"/>
      <w:r>
        <w:rPr>
          <w:rFonts w:cs="Arial" w:ascii="Arial" w:hAnsi="Arial"/>
          <w:b/>
          <w:bCs/>
          <w:spacing w:val="-6"/>
          <w:sz w:val="20"/>
          <w:szCs w:val="20"/>
          <w:lang w:val="pt-BR"/>
        </w:rPr>
        <w:t>Điều 2.</w:t>
      </w:r>
      <w:r>
        <w:rPr>
          <w:rFonts w:cs="Arial" w:ascii="Arial" w:hAnsi="Arial"/>
          <w:spacing w:val="-6"/>
          <w:sz w:val="20"/>
          <w:szCs w:val="20"/>
          <w:lang w:val="pt-BR"/>
        </w:rPr>
        <w:t xml:space="preserve"> </w:t>
      </w:r>
      <w:r>
        <w:rPr>
          <w:rFonts w:cs="Arial" w:ascii="Arial" w:hAnsi="Arial"/>
          <w:sz w:val="20"/>
          <w:szCs w:val="20"/>
          <w:lang w:val="pt-BR"/>
        </w:rPr>
        <w:t xml:space="preserve">Quyết định này có hiệu lực thi hành sau 15 ngày, kể từ ngày đăng Công báo. </w:t>
      </w:r>
    </w:p>
    <w:p>
      <w:pPr>
        <w:pStyle w:val="Normal"/>
        <w:spacing w:before="120" w:after="0"/>
        <w:rPr>
          <w:rFonts w:ascii="Arial" w:hAnsi="Arial" w:cs="Arial"/>
          <w:sz w:val="20"/>
          <w:szCs w:val="20"/>
        </w:rPr>
      </w:pPr>
      <w:bookmarkStart w:id="2" w:name="dieu_2"/>
      <w:bookmarkEnd w:id="2"/>
      <w:r>
        <w:rPr>
          <w:rFonts w:cs="Arial" w:ascii="Arial" w:hAnsi="Arial"/>
          <w:sz w:val="20"/>
          <w:szCs w:val="20"/>
          <w:lang w:val="pt-BR"/>
        </w:rPr>
        <w:t>Quyết định này thay thế Quyết định số 16/2007/QĐ-BLĐTBXH ngày 29/5/2007 của Bộ trưởng Bộ Lao động – Thương binh và Xã hội về việc ban hành tạm thời danh mục 48 nghề đào tạo trình độ cao đẳng nghề, trình độ trung cấp nghề năm 2007.</w:t>
      </w:r>
    </w:p>
    <w:p>
      <w:pPr>
        <w:pStyle w:val="Normal"/>
        <w:spacing w:before="120" w:after="0"/>
        <w:rPr>
          <w:rFonts w:ascii="Arial" w:hAnsi="Arial" w:cs="Arial"/>
          <w:sz w:val="20"/>
          <w:szCs w:val="20"/>
        </w:rPr>
      </w:pPr>
      <w:bookmarkStart w:id="3" w:name="dieu_3"/>
      <w:r>
        <w:rPr>
          <w:rFonts w:cs="Arial" w:ascii="Arial" w:hAnsi="Arial"/>
          <w:b/>
          <w:bCs/>
          <w:sz w:val="20"/>
          <w:szCs w:val="20"/>
          <w:lang w:val="pt-BR"/>
        </w:rPr>
        <w:t>Điều 3.</w:t>
      </w:r>
      <w:r>
        <w:rPr>
          <w:rFonts w:cs="Arial" w:ascii="Arial" w:hAnsi="Arial"/>
          <w:sz w:val="20"/>
          <w:szCs w:val="20"/>
          <w:lang w:val="pt-BR"/>
        </w:rPr>
        <w:t xml:space="preserve"> Các Bộ trưởng, Thủ trưởng cơ quan ngang Bộ, Thủ trưởng cơ quan thuộc Chính phủ, Chủ tịch Uỷ ban nhân dân tỉnh, thành phố trực thuộc Trung ương, Chánh Văn phòng Bộ, Tổng cục trưởng Tổng cục Dạy nghề, Hiệu trưởng trường cao đẳng nghề, Hiệu trưởng trường trung cấp nghề, các Hiệu trưởng trường trung cấp chuyên nghiệp, trường cao đẳng, trường đại học có đăng ký hoạt động dạy nghề trình độ trung cấp, trình độ cao đẳng, Thủ trưởng các cơ quan, đơn vị có liên quan chịu trách nhiệm thi hành Quyết định này</w:t>
      </w:r>
      <w:bookmarkEnd w:id="3"/>
      <w:r>
        <w:rPr>
          <w:rFonts w:cs="Arial" w:ascii="Arial" w:hAnsi="Arial"/>
          <w:sz w:val="20"/>
          <w:szCs w:val="20"/>
          <w:lang w:val="pt-BR"/>
        </w:rPr>
        <w:t>./.</w:t>
      </w:r>
    </w:p>
    <w:p>
      <w:pPr>
        <w:pStyle w:val="Normal"/>
        <w:spacing w:before="120" w:after="0"/>
        <w:rPr>
          <w:rFonts w:ascii="Arial" w:hAnsi="Arial" w:cs="Arial"/>
          <w:sz w:val="20"/>
          <w:szCs w:val="20"/>
          <w:lang w:val="pt-BR"/>
        </w:rPr>
      </w:pPr>
      <w:r>
        <w:rPr>
          <w:rFonts w:cs="Arial" w:ascii="Arial" w:hAnsi="Arial"/>
          <w:sz w:val="20"/>
          <w:szCs w:val="20"/>
          <w:lang w:val="pt-BR"/>
        </w:rPr>
        <w:t> </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spacing w:before="120" w:after="0"/>
              <w:rPr>
                <w:rFonts w:ascii="Arial" w:hAnsi="Arial" w:cs="Arial"/>
                <w:b/>
                <w:b/>
                <w:bCs/>
                <w:i/>
                <w:i/>
                <w:iCs/>
                <w:sz w:val="16"/>
                <w:szCs w:val="20"/>
                <w:lang w:val="pt-BR"/>
              </w:rPr>
            </w:pPr>
            <w:r>
              <w:rPr>
                <w:rFonts w:cs="Arial" w:ascii="Arial" w:hAnsi="Arial"/>
                <w:b/>
                <w:bCs/>
                <w:i/>
                <w:iCs/>
                <w:sz w:val="16"/>
                <w:szCs w:val="20"/>
                <w:lang w:val="pt-BR"/>
              </w:rPr>
            </w:r>
          </w:p>
          <w:p>
            <w:pPr>
              <w:pStyle w:val="Normal"/>
              <w:spacing w:before="120" w:after="0"/>
              <w:rPr>
                <w:rFonts w:ascii="Arial" w:hAnsi="Arial" w:cs="Arial"/>
                <w:sz w:val="16"/>
                <w:szCs w:val="20"/>
              </w:rPr>
            </w:pPr>
            <w:r>
              <w:rPr>
                <w:rFonts w:cs="Arial" w:ascii="Arial" w:hAnsi="Arial"/>
                <w:b/>
                <w:bCs/>
                <w:i/>
                <w:iCs/>
                <w:sz w:val="20"/>
                <w:szCs w:val="20"/>
                <w:lang w:val="pt-BR"/>
              </w:rPr>
              <w:t xml:space="preserve">Nơi nhận : </w:t>
              <w:br/>
            </w:r>
            <w:r>
              <w:rPr>
                <w:rFonts w:cs="Arial" w:ascii="Arial" w:hAnsi="Arial"/>
                <w:sz w:val="16"/>
                <w:szCs w:val="20"/>
                <w:lang w:val="pt-BR"/>
              </w:rPr>
              <w:t>- Thủ tướng, các Phó Thủ tướng Chính phủ;</w:t>
              <w:br/>
              <w:t>- Văn phòng Quốc hội và các Uỷ ban của Quốc hội;</w:t>
              <w:br/>
              <w:t>- Văn phòng Chủ tịch nước, Văn phòng Chính phủ;</w:t>
              <w:br/>
              <w:t>- Viện kiểm sát nhân dân tối cao;</w:t>
              <w:br/>
              <w:t>- Toà án nhân dân tối cao;</w:t>
              <w:br/>
              <w:t>- Các Bộ, cơ quan ngang Bộ, cơ quan thuộc CP;</w:t>
              <w:br/>
              <w:t>- Cơ quan trung ương của các đoàn thể;</w:t>
              <w:br/>
              <w:t>- HĐND, UBND, Sở LĐTBXH các tỉnh, thành phố trực thuộc TW;</w:t>
              <w:br/>
              <w:t>- Cục kiểm tra VBQPPL (Bộ Tư pháp);</w:t>
              <w:br/>
              <w:t>- Công báo;</w:t>
              <w:br/>
              <w:t>- Website Chính phủ;</w:t>
              <w:br/>
              <w:t>- Như Điều 3;</w:t>
              <w:br/>
              <w:t>- Lưu VT, TCDN.</w:t>
            </w:r>
          </w:p>
        </w:tc>
        <w:tc>
          <w:tcPr>
            <w:tcW w:w="4500" w:type="dxa"/>
            <w:tcBorders/>
          </w:tcPr>
          <w:p>
            <w:pPr>
              <w:pStyle w:val="Normal"/>
              <w:spacing w:before="120" w:after="0"/>
              <w:jc w:val="center"/>
              <w:rPr>
                <w:rFonts w:ascii="Arial" w:hAnsi="Arial" w:cs="Arial"/>
                <w:sz w:val="20"/>
                <w:szCs w:val="20"/>
              </w:rPr>
            </w:pPr>
            <w:r>
              <w:rPr>
                <w:rFonts w:cs="Arial" w:ascii="Arial" w:hAnsi="Arial"/>
                <w:b/>
                <w:bCs/>
                <w:sz w:val="20"/>
                <w:szCs w:val="20"/>
                <w:lang w:val="pt-BR"/>
              </w:rPr>
              <w:t>KT. BỘ TRƯỞNG</w:t>
              <w:br/>
              <w:t>THỨ TRƯỞNG</w:t>
              <w:br/>
              <w:br/>
              <w:br/>
              <w:br/>
              <w:br/>
              <w:t>Đàm Hữu Đắc</w:t>
            </w:r>
          </w:p>
        </w:tc>
      </w:tr>
    </w:tbl>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jc w:val="center"/>
        <w:rPr>
          <w:rFonts w:ascii="Arial" w:hAnsi="Arial" w:cs="Arial"/>
          <w:b/>
          <w:b/>
        </w:rPr>
      </w:pPr>
      <w:bookmarkStart w:id="4" w:name="chuong_phuluc1"/>
      <w:bookmarkEnd w:id="4"/>
      <w:r>
        <w:rPr>
          <w:rFonts w:cs="Arial" w:ascii="Arial" w:hAnsi="Arial"/>
          <w:b/>
        </w:rPr>
        <w:t xml:space="preserve">DANH MỤC </w:t>
      </w:r>
    </w:p>
    <w:p>
      <w:pPr>
        <w:pStyle w:val="Normal"/>
        <w:spacing w:before="120" w:after="0"/>
        <w:jc w:val="center"/>
        <w:rPr>
          <w:rFonts w:ascii="Arial" w:hAnsi="Arial" w:cs="Arial"/>
          <w:sz w:val="20"/>
          <w:szCs w:val="20"/>
        </w:rPr>
      </w:pPr>
      <w:bookmarkStart w:id="5" w:name="chuong_phuluc1"/>
      <w:bookmarkStart w:id="6" w:name="chuong_phuluc1_name"/>
      <w:bookmarkEnd w:id="5"/>
      <w:r>
        <w:rPr>
          <w:rFonts w:cs="Arial" w:ascii="Arial" w:hAnsi="Arial"/>
          <w:sz w:val="20"/>
          <w:szCs w:val="20"/>
          <w:lang w:val="pt-BR"/>
        </w:rPr>
        <w:t>NGHỀ ĐÀO TẠO TRÌNH ĐỘ TRUNG CẤP NGHỀ</w:t>
        <w:br/>
      </w:r>
      <w:bookmarkEnd w:id="6"/>
      <w:r>
        <w:rPr>
          <w:rFonts w:cs="Arial" w:ascii="Arial" w:hAnsi="Arial"/>
          <w:i/>
          <w:iCs/>
          <w:sz w:val="20"/>
          <w:szCs w:val="20"/>
          <w:lang w:val="nl-NL"/>
        </w:rPr>
        <w:t>(Ban hành tạm thời kèm theo Quyết định số: 37/2008/QĐ-BLĐTBXH ngày 16 tháng 4 năm 2008 của Bộ trưởng Bộ Lao động - Thương binh và Xã hội)</w:t>
      </w:r>
    </w:p>
    <w:tbl>
      <w:tblPr>
        <w:tblW w:w="9288" w:type="dxa"/>
        <w:jc w:val="left"/>
        <w:tblInd w:w="-118" w:type="dxa"/>
        <w:tblLayout w:type="fixed"/>
        <w:tblCellMar>
          <w:top w:w="0" w:type="dxa"/>
          <w:left w:w="108" w:type="dxa"/>
          <w:bottom w:w="0" w:type="dxa"/>
          <w:right w:w="108" w:type="dxa"/>
        </w:tblCellMar>
      </w:tblPr>
      <w:tblGrid>
        <w:gridCol w:w="1073"/>
        <w:gridCol w:w="1252"/>
        <w:gridCol w:w="1273"/>
        <w:gridCol w:w="1368"/>
        <w:gridCol w:w="4322"/>
      </w:tblGrid>
      <w:tr>
        <w:trPr/>
        <w:tc>
          <w:tcPr>
            <w:tcW w:w="10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pt-BR"/>
              </w:rPr>
              <w:t>Mã cấp 1</w:t>
            </w:r>
          </w:p>
        </w:tc>
        <w:tc>
          <w:tcPr>
            <w:tcW w:w="125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pt-BR"/>
              </w:rPr>
              <w:t>Mã cấp 2</w:t>
            </w:r>
          </w:p>
        </w:tc>
        <w:tc>
          <w:tcPr>
            <w:tcW w:w="127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pt-BR"/>
              </w:rPr>
              <w:t>Mã cấp 3</w:t>
            </w:r>
          </w:p>
        </w:tc>
        <w:tc>
          <w:tcPr>
            <w:tcW w:w="136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pt-BR"/>
              </w:rPr>
              <w:t>Mã cấp 4</w:t>
            </w:r>
          </w:p>
        </w:tc>
        <w:tc>
          <w:tcPr>
            <w:tcW w:w="432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pt-BR"/>
              </w:rPr>
              <w:t>Tên gọ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Trung cấp nghề</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14</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pacing w:val="-4"/>
                <w:sz w:val="20"/>
                <w:szCs w:val="20"/>
                <w:lang w:val="pt-BR"/>
              </w:rPr>
              <w:t>Khoa học giáo dục và đào tạo giáo viê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14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Khoa học giáo dụ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14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Đào tạo giáo viê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1402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ư phạm dạy nghề</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Nghệ thuậ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21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de-DE"/>
              </w:rPr>
              <w:t>Thủ công mỹ nghệ</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1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Kỹ thuật điêu khắc gỗ</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1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Đúc, dát đồng mỹ nghệ</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1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hạm khắc đá</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1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Gia công đá quý</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1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im hoà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10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ỹ thuật sơn mài và khảm tra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107</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êu ren mỹ thuậ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108</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Đồ gốm mỹ thuậ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109</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Sản xuất hàng mây tre đan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110</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Sản xuất tranh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4021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Trang trí nội thấ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2102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Trang trí nội thấ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402103</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Điện ảnh sân khấu</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2103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phi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2103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Quay phi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2103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Sản xuất phim hoạt hình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2103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Phục vụ điện ảnh, sân khấu</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2104</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Nghệ thuật ả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4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Dựng ả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4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hụp ảnh kỹ thuậ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2105</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Sản xuất nhạc cụ, đĩa, băng từ</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1105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Ghi dựng đĩa, băng từ</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5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nhạc cụ</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2106</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Khai thác thiết bị phát thanh, truyền hì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6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ai thác thiết bị phát tha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6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ai thác thiết bị truyền hì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2107</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In ấn và xuất bả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7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Công nghệ chế tạo khuôn i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7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Công nghệ gia công sản phẩm i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7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Công nghệ i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2108</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fr-FR"/>
              </w:rPr>
              <w:t>Tu sửa, phục chế tư liệu</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108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Tu sửa tư liệu nghe nhì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22</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ân vă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22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Ngôn ngữ và văn hoá Việt Na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22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Ngôn ngữ và văn hoá nước ngoà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1</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oa học xã hội và hành v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2</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áo chí và thông ti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32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Báo chí và truyền th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32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Thông tin - Thư v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202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Thư v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3203</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es-ES"/>
              </w:rPr>
              <w:t>Lưu trữ- Bảo tà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203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es-ES"/>
              </w:rPr>
              <w:t>Lưu trữ</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3204</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Xuất bản- Phát hà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34</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inh doanh và quản lý</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34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Quản trị kinh doa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1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Quản trị kinh doanh vận tải biể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3401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n trị kinh doanh vận tải đường s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3401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n trị kinh doanh vận tải đường bộ</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3401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n trị kinh doanh vận tải đường sắ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3401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Nông vụ mía đườ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34010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n trị kinh doanh vận tải hàng kh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340107</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Quản lý, kinh doanh điện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340108</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n trị doanh nghiệp vừa và nhỏ</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34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Tài chính -Ngân hàng - Bảo hiể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3403</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Kế toán - Kiểm toá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3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ế toán doanh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3404</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pacing w:val="-2"/>
                <w:sz w:val="20"/>
                <w:szCs w:val="20"/>
                <w:lang w:val="pt-BR"/>
              </w:rPr>
              <w:t>Quản trị hành chính, quản trị nhân sự</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3405</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Quản lý đất đai, bất động sản, công trì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5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Quản lý đất đa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502</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Quản lý công trình đường thuỷ</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5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n lý giao thông đô thị</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5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n lý, khai thác công trình thuỷ lợ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sv-S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505</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Quản lý khu đô thị</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3406</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Thư ký và nghiệp vụ văn phò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6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Thư ký</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6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Văn thư hành chính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3407</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Mua bán hàng, giao nhận và bảo quản vật tư hàng hoá</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7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Giao nhận, bảo quản hàng dễ cháy , nổ, độc hại và chất phóng xạ</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702</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Giao nhận bảo quản thiết bị vật tư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703</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fr-FR"/>
              </w:rPr>
              <w:t xml:space="preserve">Mua bán thiết bị vật tư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7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Mua bán, giao nhận, bảo quản lương thự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7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Mua bán, giao nhận, bảo quản thực phẩ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70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Mua bán, giao nhận, bảo quản vật tư nông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340707</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Bán hàng trong siêu thị</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38</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áp Luậ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42</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oa học sự số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44</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oa học tự nhiê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44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Khí tượ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4401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Quan trắc khí tượng hàng không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4044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de-DE"/>
              </w:rPr>
              <w:t>Thuỷ vă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de-DE"/>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46</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oán và thống kê</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46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Toán họ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46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Thống kê</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4602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Thống kê doanh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48</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áy tí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48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 xml:space="preserve">Máy tính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4801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ỹ thuật sửa chữa, lắp ráp máy tí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48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 xml:space="preserve">Công nghệ thông tin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4802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Tin học văn phò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4802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in học viễn thông ứng dụng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4802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ử lý dữ liệu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480204</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es-ES"/>
              </w:rPr>
              <w:t xml:space="preserve">Lập trình máy tính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480205</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Quản trị cơ sở dữ liệu</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48020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Quản trị mạng máy tí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480207</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Thương mại điện t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480208</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Thiết kế đồ hoạ</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480209</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Thiết kế trang Web</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40480210</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ẽ và thiết kế trên máy tí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48021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Công nghệ thông tin (ứng dụng phần mề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1</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nghệ kỹ thuậ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1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Công nghệ kỹ thuật kiến trúc và xây dự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1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kỹ thuật điện, điện tử và viễn th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2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Sản xuất khí cụ điện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2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sản phẩm cách đ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2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dụng cụ đo đ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2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động cơ đ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2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cáp điện và thiết bị đầu nố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103</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kỹ thuật cơ điện và bảo trì</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3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Bảo trì thiết bị cơ đ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3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Bảo trì hệ thống thiết bị cảng hàng kh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104</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kỹ thuật môi trườ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104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ử lý chất thải trong công nghiệp đóng tàu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405104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ử lý chất thải trong sản xuất thé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105</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sản xuất sản phẩm công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5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Gia công sản phẩm từ cao su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5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a công chất dẻo từ Polime</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5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vật liệu hà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5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nghệ sản xuất bột giấy và giấ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5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vật liệu phụ trợ dùng trong đóng tàu</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106</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sản xuất chất vô cơ và phân bó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6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các chất vô cơ</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6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phân bó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6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sản phẩm giặt tẩ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6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thuốc trừ sâu</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6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Sản xuất sơn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107</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sản xuất vật liệu xây dự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7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xi mă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7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bao bì xi mă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7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gạch Cerami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7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gạch Grani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7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sứ vệ si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70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vật liệu chịu lửa</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707</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Sản xuất đá bằng cơ giớ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708</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bê tông nhựa nó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108</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sản xuất gốm sứ thuỷ ti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8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sản phẩm gố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8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sản phẩm sứ</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8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sản phẩm thuỷ ti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8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kí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8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gốm thô</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109</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kỹ thuật cơ khí chế tạo</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Luyện ga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Luyện thé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Luyện kim màu</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nhiệt luy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đúc kim loạ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0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cán, kéo kim loạ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07</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Rèn,dậ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08</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Gò</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09</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Hà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10</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ắt gọt kim loạ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1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uội chế tạo</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1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Chế tạo thiết bị cơ khí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nl-NL"/>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1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 xml:space="preserve">Công nghệ chế tạo vỏ tàu thuỷ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nl-NL"/>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1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Gia công khuôn dưỡng và phóng dạng tàu thuỷ</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nl-NL"/>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1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Lắp ráp ô tô</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1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Gia công ống công nghệ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0917</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Gia công kết cấu thé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110</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dầu khí và khai t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0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Thí nghiệm các sản phẩm hoá dầu</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0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ọn mẫu và hoá nghiệm dầu-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0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ận hành thiết bị khai thác dầu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0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ận hành thiết bị nhà máy lọc dầu</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0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ận hành thiết bị chế biến dầu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11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de-DE"/>
              </w:rPr>
              <w:t>Công nghệ điện hoá</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5111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pin và ắc qu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5111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mạ</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5111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sơn tĩnh đ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5111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Công nghệ chống ăn mòn kim loại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5111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Công nghệ sơn tàu thuỷ</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51110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Công nghệ sơn điện d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nl-NL"/>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11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Công nghệ sản xuất vật liệu nổ</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2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Sản xuất vật liệu nổ công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113</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Công nghệ sản xuất các chất hữu cơ</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114</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Công nghệ đo lườ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4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Thí nghiệm vật liệu đường bộ</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4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Phân tích cơ lý xi mă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403</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iểm tra và phân tích hoá chấ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404</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Phân tích các sản phẩm lọc dầu</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405</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Giám định khối lượng và chất lượng tha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406</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 xml:space="preserve">Kiểm tra và phân tích khuyết tật kết cấu thép và kim loại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407</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Đo lường dao động và cân bằng độ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408</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Đo lường và phân tích các thành phần kim loạ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409</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iểm tra đo lường môi trường làm việc trên tàu thuỷ</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115</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 xml:space="preserve">Công nghệ quản lý chất lượng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5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iểm nghiệm chất lượng lương thực, thực phẩ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5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iểm nghiệm đường mía</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5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iểm nghiệm bột giấy và giấ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115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í nghiệm và kiểm tra chất lượng cầu đường bộ</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52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Lắp ráp cơ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1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 xml:space="preserve">Nguội lắp ráp cơ khí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1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a công lắp ráp hệ thống ống tàu thủ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1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ắp ráp hệ thống động lực tàu thủ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1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a công và lắp ráp nội thất tàu thủ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52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Sửa chữa, bảo trì xe, máy và thiết bị cơ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Công nghệ ô tô</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 xml:space="preserve">Máy tàu thuỷ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02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ận hành, sửa chữa máy thi công đường sắ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Vận hành, sửa chữa máy tàu cuố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Nguội sửa chữa máy công cụ</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0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chế tạo và bảo dưỡng toa xe</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07</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chế tạo và bảo dưỡng đầu má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08</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thiết bị dệ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09</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ửa chữa thiết bị may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10</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ửa chữa thiết bị chế biến gỗ</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1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ửa chữa thiết bị cơ khí nhà máy đườ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12</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thiết bị cơ khí i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1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ửa chữa thiết bị chế biến lương thực, thực phẩ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15</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thiết bị mỏ hầm lò</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16</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es-ES"/>
              </w:rPr>
              <w:t>Sửa chữa cơ máy mỏ</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17</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thiết bị hoá</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18</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thiết bị khai thác dầu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19</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thiết bị luyện ki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20</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Bảo trì hệ thống thiết bị cơ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2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và bảo trì máy nâng chuyể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2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 xml:space="preserve">Sửa chữa xe, máy thi công </w:t>
            </w:r>
            <w:r>
              <w:rPr>
                <w:rFonts w:cs="Arial" w:ascii="Arial" w:hAnsi="Arial"/>
                <w:sz w:val="20"/>
                <w:szCs w:val="20"/>
                <w:lang w:val="es-ES"/>
              </w:rPr>
              <w:t>xây dự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2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ửa chữa thiết bị chế biến dầu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2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cơ khí tàu ba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22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5203</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Sửa chữa thiết bị chính x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3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đồng hồ đo thời gia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302</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đồng hồ đo điện, nhiệt, áp lự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303</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câ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304</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Sửa chữa nghi khí hàng hả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5204</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Kỹ thuật đ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4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Đo lường đ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402</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Thí nghiệm đ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4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Lắp đặt, bảo dưỡng điện đầu máy đường sắ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4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4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40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Điện tàu thuỷ</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407</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ắp đặt, bảo dưỡng hệ thống truyền dẫn điện đường sắ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408</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es-ES"/>
              </w:rPr>
              <w:t>Sửa chữa điện máy mỏ</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409</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Sửa chữa điện máy công trì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410</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lắp đặt điện và điều khiển trong công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41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điện cảng hàng kh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5205</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de-DE"/>
              </w:rPr>
              <w:t>Vận hành, truyền tải đ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5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ận hành điện trong nhà máy đ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503</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Quản lý, vận hành, sửa chữa đ</w:t>
              <w:softHyphen/>
              <w:t>ường dây và trạm biến áp có điện áp từ 220 KV trở lê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505</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Hệ thống đ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506</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ận hành nhà máy thủy đ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0507</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ận hành nhà máy nhiệt đ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de-DE"/>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405206</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es-ES"/>
              </w:rPr>
              <w:t>Vận hành tổ máy đ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5206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de-DE"/>
              </w:rPr>
              <w:t>Vận hành tổ máy phát điện Diesel</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5206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Vận hành và sửa chữa trạm thuỷ điện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5206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ận hành và sửa chữa trạm bơm điệ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207</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Vận hành và sửa chữa lò hơi, tua-bin, bơm, quạt, máy nén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07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ỹ thuật lò hơ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0702</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ỹ thuật tua bin hơ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0703</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Lắp ráp và thử nghiệm lò hơi, tua bi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0704</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fr-FR"/>
              </w:rPr>
              <w:t>Vận hành bơm quạt, máy nén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0705</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ỹ thuật tua-bin n</w:t>
              <w:softHyphen/>
              <w:t>ướ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0706</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ỹ thuật tua-bin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208</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Kỹ thuật điện t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08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Điện tử dân dụ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08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Điện tử công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08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ỹ thuật điện - điện tử hàng kh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08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ỹ thuật điện tử tàu ba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209</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Kỹ thuật nhiệt, lạ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09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Lắp ráp, sửa chữa hệ thống lạnh tàu thuỷ</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0902</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ận hành, sửa chữa thiết bị lạ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0903</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ỹ thuật máy lạnh và điều hoà không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5210</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de-DE"/>
              </w:rPr>
              <w:t>Cơ điện, cơ điện t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0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Cơ điện lạnh thuỷ sả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002</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ỹ thuật cơ điện mỏ hầm lò</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0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0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521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Kỹ thuật viễn th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1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cáp và đ</w:t>
              <w:softHyphen/>
              <w:t>ường thuê bao</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1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truyền dẫn quang và vô tuyế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1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tổng đà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1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nguồn điện thông ti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1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ỹ thuật thiết bị thông tin hàng kh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10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ỹ thuật dẫn đường hàng kh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107</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ỹ thuật thiết bị radar</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521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Kỹ thuật thiết bị y tế</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2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thiết bị hình ảnh y tế</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2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thiết bị thăm dò chức nă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2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thiết bị sử dụng trong khám và chữa bệnh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204</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ỹ thuật thiết bị điện tử y tế</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2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thiết bị xét nghiệm y tế</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206</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ỹ thuật thiết bị cơ điện y tế</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207</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Kỹ thuật thiết bị sản xuất Dược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208</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công nghệ thông tin y tế</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5213</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Sản xuất dụng cụ chỉnh hình, phục hồi chức năng, thể thao</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3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Sản xuất dụng cụ chỉnh hì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302</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 xml:space="preserve">Sản xuất dụng cụ phục hồi chức năng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303</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Sản xuất dụng cụ thể thao</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5214</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Vận hành thiết bị hoá chấ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4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ận hành máy và thiết bị hoá chấ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402</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ận hành thiết bị hoá dầu</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403</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Vận hành trạm phân phối các sản phẩm dầu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404</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Vận hành trạm sản xuất khí, khí hoá lỏ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405</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Vận hành thiết bị chế biến dầu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405215</w:t>
            </w:r>
          </w:p>
        </w:tc>
        <w:tc>
          <w:tcPr>
            <w:tcW w:w="1368"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Vận hành máy nâng chuyể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5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ận hành cầu trụ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502</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ận hành cần trụ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5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ếp dỡ cơ giới tổng hợ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405216</w:t>
            </w:r>
          </w:p>
        </w:tc>
        <w:tc>
          <w:tcPr>
            <w:tcW w:w="1368"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 xml:space="preserve">Vận hành máy thi công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6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mặt đườ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6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Vận hành máy xú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sv-S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6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Vận hành máy ủi, cạp sa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604</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Vận hành máy đào đường hầ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605</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Vận hành máy đóng cọ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606</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ận hành tàu cuố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607</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Vận hành máy nông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608</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Vận hành máy xây dự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405217</w:t>
            </w:r>
          </w:p>
        </w:tc>
        <w:tc>
          <w:tcPr>
            <w:tcW w:w="1368"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Khảo sát, trắc địa, bản đồ</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7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Đo đạc bản đồ</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7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Trắc đạc công trì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7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ảo sát địa hì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704</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ảo sát địa chấ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705</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Quan trắc khí tượ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21706</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ảo sát thuỷ vă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405218</w:t>
            </w:r>
          </w:p>
        </w:tc>
        <w:tc>
          <w:tcPr>
            <w:tcW w:w="1368"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Kỹ thuật khoa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8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oan thăm dò địa chấ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802</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oan đào đường hầ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803</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oan khai thác mỏ</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804</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oan thăm dò dầu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805</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oan khai thác dầu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405219</w:t>
            </w:r>
          </w:p>
        </w:tc>
        <w:tc>
          <w:tcPr>
            <w:tcW w:w="1368"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Lắp đặ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9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ắp đặt cầu</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sv-S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9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ắp đặt thiết bị cơ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sv-S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904</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fr-FR"/>
              </w:rPr>
              <w:t>Lắp đặt đường dây tải điện và trạm biến á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905</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nb-NO"/>
              </w:rPr>
              <w:t>Lắp đặt giàn khoa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nb-NO"/>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90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lắp đặt ống công nghệ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907</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Lắp đặt hệ thống thiết bị lạ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908</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ắp đặt thiết bị điện tử tàu thủ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1909</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ắp đặt thiết bị viễn thông và nghi khí hàng hả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405220</w:t>
            </w:r>
          </w:p>
        </w:tc>
        <w:tc>
          <w:tcPr>
            <w:tcW w:w="1368"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Lặ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2001</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Lặn trục vớ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2002</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Lặn nghiên cứu khoả sá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2003</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fr-FR"/>
              </w:rPr>
              <w:t>Lặn hướng dẫn tham quan, du lịc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22004</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Lặn thi c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3</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mỏ</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3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Khai thác lộ thiên và tuyển khoá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301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oan, nổ mì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30102</w:t>
            </w:r>
          </w:p>
        </w:tc>
        <w:tc>
          <w:tcPr>
            <w:tcW w:w="4322" w:type="dxa"/>
            <w:tcBorders>
              <w:bottom w:val="single" w:sz="8" w:space="0" w:color="000000"/>
              <w:right w:val="single" w:sz="8" w:space="0" w:color="000000"/>
            </w:tcBorders>
          </w:tcPr>
          <w:p>
            <w:pPr>
              <w:pStyle w:val="Normal"/>
              <w:spacing w:before="120" w:after="0"/>
              <w:rPr/>
            </w:pPr>
            <w:r>
              <w:rPr>
                <w:rFonts w:cs="Arial" w:ascii="Arial" w:hAnsi="Arial"/>
                <w:sz w:val="20"/>
                <w:szCs w:val="20"/>
              </w:rPr>
              <w:t>Vận hành thiết bị sàng tuyển tha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53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Khai thác mỏ</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302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Vận hành máy mỏ</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302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Đào chống lò</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302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khai thác mỏ hầm lò</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4</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ế biế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4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hế biến lương thực, thực phẩm và đồ uố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1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ế biến lương thự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1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ế biến dầu thực vậ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1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hế biến thực phẩm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1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hế biến sữa</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1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Chế biến và bảo quản thuỷ sản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10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bột ngọt, gia vị</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107</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hế biến rau quả</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108</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bánh, kẹo</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109</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rượu bia</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110</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đường glucoza</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11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nước giải khá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11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cồ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4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hế biến sản phẩm cây công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2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chế biến chè</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2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ế biến cà phê, ca cao</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2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Chế biến mủ cao su</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2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Chế biến thuốc lá</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2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Chế biến hạt điều</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405403</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de-DE"/>
              </w:rPr>
              <w:t>Sản xuất muố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5403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muối phơi nước và phơi cá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5403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muối công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404</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Sản xuất hàng dệt, ma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4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sợ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4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dệ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4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ay và thiết kế thời tra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5405</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 xml:space="preserve">Thuộc da và sản xuất sản phẩm từ da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405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Thuộc da</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405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hàng da, giầ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406</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Gia công sản phẩm từ gỗ</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6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sản xuất ván nhân tạo</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6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Mộc mỹ nghệ</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6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Mộc xây dựng và trang trí nội thấ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406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Gia công và thiết kế sản phẩm mộ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58</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Xây dựng và kiến trú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8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Kiến trúc và quy hoạc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8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es-ES"/>
              </w:rPr>
              <w:t>Xây dựng dân dụ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802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ỹ thuật xây dự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802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b-NO"/>
              </w:rPr>
              <w:t>Cốp pha - giàn giáo</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802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b-NO"/>
              </w:rPr>
              <w:t>Cốt thép - hà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802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ấp, thoát nướ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802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Bê t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5803</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es-ES"/>
              </w:rPr>
              <w:t>Xây dựng công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803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ây dựng và bảo dưỡng công trình giao thông đường sắ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803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ỹ thuật xây dựng mỏ</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803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Xây dựng cầu đường bộ</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803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ửa chữa, bảo trì cảng hàng kh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803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ây dựng và hoàn thiện công trình thuỷ lợ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58030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ây dựng công trình thủ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62</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Nông, lâm nghiệp và thủy sả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62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Trồng trọ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6201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Trồng cây lương thực, thực phẩ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6201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Trồng rau</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6201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Trồng cây công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6201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Trồng cây ăn quả</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6201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ọn và nhân giống cây trồ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62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Bảo vệ thực vậ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6202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Bảo vệ thực vậ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6203</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Dâu tằ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6203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ỹ thuật dâu tằm tơ</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406204</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de-DE"/>
              </w:rPr>
              <w:t>Làm vườ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6204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Làm vườn – cây cả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6204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Sinh vật cả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6204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Quản lý cây xanh đô thị</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406205</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es-ES"/>
              </w:rPr>
              <w:t>Lâm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406205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Lâm si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406206</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hăn nuôi gia súc, gia cầ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6206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hăn nuôi gia súc, gia cầ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a-DK"/>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a-DK"/>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406207</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Nuôi trồng, khai thác thuỷ, hải sả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6207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uôi trồng thuỷ sản nước ngọ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6207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uôi trồng thuỷ sản nước mặn, nước lợ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6207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ai thác, đánh bắt hải sả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406208</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Khuyến nông, lâm, ngư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6208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uyến n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6208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uyến nông - lâ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406208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uyến ngư</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64</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ú 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4064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es-ES"/>
              </w:rPr>
              <w:t>Y học thú 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406401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Thú 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a-DK"/>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a-DK"/>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a-DK"/>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4064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Sản xuất thuốc thú 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6402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thuốc thú 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72</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ức khỏe</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72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Y họ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7201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ộ si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7201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xét nghiệm y tế</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7201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vật lý trị liệu, phục hồi chức nă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7201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phục hình ră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7201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Dân số và công tác xã hộ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72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Dược họ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7202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viên Dượ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7202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kiểm nghiệm thuố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76</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Dịch vụ và xa hộ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76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 xml:space="preserve">Dịch vụ chăm sóc gia đình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7601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Dịch vụ chăm sóc gia đình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76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Dịch vụ chăm sóc người già</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7603</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Dịch vụ thanh niên và công tác xã hộ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7604</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Dịch vụ chăm sóc trẻ em</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1</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h sạn, du lịch, thể thao và dịch vụ cá nhâ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81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nb-NO"/>
              </w:rPr>
              <w:t>Du lịch, giải tr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nb-NO"/>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101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Điều hành Tour du lịc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101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Hướng dẫn du lịc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101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Đại lý lữ hà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101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ặt giữ chỗ lữ hà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81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Khách sạn, nhà hà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102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Nghiệp vụ lễ tâ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102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hiệp vụ lưu trú (buồ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102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ịch vụ nhà hà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102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ỹ thuật chế biến món ă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102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b-NO"/>
              </w:rPr>
              <w:t>Pha chế đồ uống (Bartender)</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nb-NO"/>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8103</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es-ES"/>
              </w:rPr>
              <w:t>Thể dục thể thao</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es-ES"/>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8104</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es-ES"/>
              </w:rPr>
              <w:t>Dịch vụ thẩm mỹ</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104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ỹ thuật tóc và chăm sóc da mặ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104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ăm sóc sắc đẹ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4</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ận tả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84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Vận tải đường thuỷ</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1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iều khiển phương tiện thủy nội địa</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102</w:t>
            </w:r>
          </w:p>
        </w:tc>
        <w:tc>
          <w:tcPr>
            <w:tcW w:w="4322" w:type="dxa"/>
            <w:tcBorders>
              <w:bottom w:val="single" w:sz="8" w:space="0" w:color="000000"/>
              <w:right w:val="single" w:sz="8" w:space="0" w:color="000000"/>
            </w:tcBorders>
          </w:tcPr>
          <w:p>
            <w:pPr>
              <w:pStyle w:val="Normal"/>
              <w:spacing w:before="120" w:after="0"/>
              <w:rPr/>
            </w:pPr>
            <w:r>
              <w:rPr>
                <w:rFonts w:cs="Arial" w:ascii="Arial" w:hAnsi="Arial"/>
                <w:sz w:val="20"/>
                <w:szCs w:val="20"/>
                <w:lang w:val="nl-NL"/>
              </w:rPr>
              <w:t xml:space="preserve">Thuyền trưởng </w:t>
            </w:r>
            <w:r>
              <w:rPr>
                <w:rFonts w:cs="Arial" w:ascii="Arial" w:hAnsi="Arial"/>
                <w:sz w:val="20"/>
                <w:szCs w:val="20"/>
              </w:rPr>
              <w:t>phương tiện thủy nội địa</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103</w:t>
            </w:r>
          </w:p>
        </w:tc>
        <w:tc>
          <w:tcPr>
            <w:tcW w:w="4322" w:type="dxa"/>
            <w:tcBorders>
              <w:bottom w:val="single" w:sz="8" w:space="0" w:color="000000"/>
              <w:right w:val="single" w:sz="8" w:space="0" w:color="000000"/>
            </w:tcBorders>
          </w:tcPr>
          <w:p>
            <w:pPr>
              <w:pStyle w:val="Normal"/>
              <w:spacing w:before="120" w:after="0"/>
              <w:rPr/>
            </w:pPr>
            <w:r>
              <w:rPr>
                <w:rFonts w:cs="Arial" w:ascii="Arial" w:hAnsi="Arial"/>
                <w:sz w:val="20"/>
                <w:szCs w:val="20"/>
                <w:lang w:val="nl-NL"/>
              </w:rPr>
              <w:t xml:space="preserve">Thuỷ thủ </w:t>
            </w:r>
            <w:r>
              <w:rPr>
                <w:rFonts w:cs="Arial" w:ascii="Arial" w:hAnsi="Arial"/>
                <w:sz w:val="20"/>
                <w:szCs w:val="20"/>
              </w:rPr>
              <w:t>phương tiện thủy nội địa</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1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Điều khiển tàu biể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1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Thuỷ thủ tàu biể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10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Bảo đảm an toàn hàng hả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107</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ận hành thiết bị xếp dỡ, thiết bị boong tàu thủ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108</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ận hành thiết bị điện và đo lường điều khiển trên tàu thủ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109</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Vận hành thiết bị thông tin và nghi khí hàng hải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84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es-ES"/>
              </w:rPr>
              <w:t>Vận hành máy tàu thuỷ</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2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hai thác máy tàu thủ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2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Máy trưởng phương tiện thủy nội địa</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2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ận hành nồi hơi và thiết bị buồng máy tàu thủ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8403</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nl-NL"/>
              </w:rPr>
              <w:t xml:space="preserve">Vận tải đường không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3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Tiếp viên hàng kh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3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Phi công hàng không dân dụ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3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iều hành bay</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305</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iểm soát không lưu đường dà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306</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iểm soát không lưu – tiếp cậ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307</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iểm soát không lưu – tại sâ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308</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Đặt chỗ bán vé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309</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Phục vụ khác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310</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Phục vụ hàng hóa</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8404</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Vận tải đường sắ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4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ái tàu </w:t>
            </w:r>
            <w:r>
              <w:rPr>
                <w:rFonts w:cs="Arial" w:ascii="Arial" w:hAnsi="Arial"/>
                <w:sz w:val="20"/>
                <w:szCs w:val="20"/>
                <w:lang w:val="es-ES"/>
              </w:rPr>
              <w:t>đường sắ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4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h, hoá vận đường sắ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4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Điều hành chạy tàu hỏa</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4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i phương tiện chuyên dùng đường sắ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8405</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Thông tin tín hiệu đường sắ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5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ông tin tín hiệu đường sắt</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8406</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Vận tải đường bộ</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6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Lái xe chuyên dụ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8407</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Vận tải đường ố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7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ận hành trạm và đường ống dẫn dầu - khí</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408408</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nl-NL"/>
              </w:rPr>
              <w:t>Dịch vụ bưu chí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408408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oanh thác bưu chính viễn th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5</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Môi trường và bảo vệ môi trườ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85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Bảo vệ môi trườ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501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ử lý rác thải </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501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ảo vệ môi trường biể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50103</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i sinh - hoá sinh</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50104</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Xử lý tràn dầu trên biển</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85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Dịch vụ an toàn lao động và vệ sinh công nghiệp</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502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ảo hộ lao động và bảo vệ môi trường lao độ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6</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n ninh, quốc phũ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8601</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de-DE"/>
              </w:rPr>
              <w:t>An ninh và trật tự xã hội</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601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iểm soát an ninh hàng kh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601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iểm tra soi chiếu an ninh hàng không</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408602</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Bảo vệ</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60201</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ệ sỹ</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860202</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Bảo vệ trên tàu hỏa</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90*</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2"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3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322"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 </w:t>
            </w:r>
          </w:p>
        </w:tc>
      </w:tr>
    </w:tbl>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jc w:val="center"/>
        <w:rPr>
          <w:rFonts w:ascii="Arial" w:hAnsi="Arial" w:cs="Arial"/>
          <w:b/>
          <w:b/>
        </w:rPr>
      </w:pPr>
      <w:bookmarkStart w:id="7" w:name="chuong_phuluc2"/>
      <w:bookmarkEnd w:id="7"/>
      <w:r>
        <w:rPr>
          <w:rFonts w:cs="Arial" w:ascii="Arial" w:hAnsi="Arial"/>
          <w:b/>
        </w:rPr>
        <w:t>DANH MỤC</w:t>
      </w:r>
    </w:p>
    <w:p>
      <w:pPr>
        <w:pStyle w:val="Normal"/>
        <w:spacing w:before="120" w:after="0"/>
        <w:jc w:val="center"/>
        <w:rPr>
          <w:rFonts w:ascii="Arial" w:hAnsi="Arial" w:cs="Arial"/>
          <w:sz w:val="20"/>
          <w:szCs w:val="20"/>
        </w:rPr>
      </w:pPr>
      <w:bookmarkStart w:id="8" w:name="chuong_phuluc2"/>
      <w:bookmarkStart w:id="9" w:name="chuong_phuluc2_name"/>
      <w:bookmarkEnd w:id="8"/>
      <w:r>
        <w:rPr>
          <w:rFonts w:cs="Arial" w:ascii="Arial" w:hAnsi="Arial"/>
          <w:sz w:val="20"/>
          <w:szCs w:val="20"/>
          <w:lang w:val="pt-BR"/>
        </w:rPr>
        <w:t>NGHỀ ĐÀO TẠO TRÌNH ĐỘ CAO ĐẲNG NGHỀ</w:t>
        <w:br/>
      </w:r>
      <w:bookmarkEnd w:id="9"/>
      <w:r>
        <w:rPr>
          <w:rFonts w:cs="Arial" w:ascii="Arial" w:hAnsi="Arial"/>
          <w:i/>
          <w:iCs/>
          <w:sz w:val="20"/>
          <w:szCs w:val="20"/>
          <w:lang w:val="nl-NL"/>
        </w:rPr>
        <w:t>(Ban hành tạm thời kèm theo Quyết định số: 37/2008/QĐ-BLĐTBXH ngày 16 tháng 4 năm 2008 của Bộ trưởng Bộ Lao động - Thương binh và Xã hội)</w:t>
      </w:r>
    </w:p>
    <w:tbl>
      <w:tblPr>
        <w:tblW w:w="9288" w:type="dxa"/>
        <w:jc w:val="left"/>
        <w:tblInd w:w="-118" w:type="dxa"/>
        <w:tblLayout w:type="fixed"/>
        <w:tblCellMar>
          <w:top w:w="0" w:type="dxa"/>
          <w:left w:w="108" w:type="dxa"/>
          <w:bottom w:w="0" w:type="dxa"/>
          <w:right w:w="108" w:type="dxa"/>
        </w:tblCellMar>
      </w:tblPr>
      <w:tblGrid>
        <w:gridCol w:w="1072"/>
        <w:gridCol w:w="1253"/>
        <w:gridCol w:w="1255"/>
        <w:gridCol w:w="1435"/>
        <w:gridCol w:w="4273"/>
      </w:tblGrid>
      <w:tr>
        <w:trPr/>
        <w:tc>
          <w:tcPr>
            <w:tcW w:w="10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pt-BR"/>
              </w:rPr>
              <w:t>Mã cấp 1</w:t>
            </w:r>
          </w:p>
        </w:tc>
        <w:tc>
          <w:tcPr>
            <w:tcW w:w="125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pt-BR"/>
              </w:rPr>
              <w:t>Mã cấp 2</w:t>
            </w:r>
          </w:p>
        </w:tc>
        <w:tc>
          <w:tcPr>
            <w:tcW w:w="125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pt-BR"/>
              </w:rPr>
              <w:t>Mã cấp 3</w:t>
            </w:r>
          </w:p>
        </w:tc>
        <w:tc>
          <w:tcPr>
            <w:tcW w:w="143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pt-BR"/>
              </w:rPr>
              <w:t>Mã cấp 4</w:t>
            </w:r>
          </w:p>
        </w:tc>
        <w:tc>
          <w:tcPr>
            <w:tcW w:w="427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pt-BR"/>
              </w:rPr>
              <w:t>Tên gọ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ao đẳng nghề</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14</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oa học giáo dục và đào tạo giáo viê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14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Khoa học giáo dụ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14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Đào tạo giáo viê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1402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ư phạm dạy nghề</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21</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Nghệ thuậ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21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de-DE"/>
              </w:rPr>
              <w:t>Thủ công mỹ nghệ</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2101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Kỹ thuật điêu khắc gỗ</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2101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Đúc, dát đồng mỹ nghệ</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2101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hạm khắc đá</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2101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Gia công đá quý</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21010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im hoà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210106</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ỹ thuật sơn mài và khảm tra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210108</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Đồ gốm mỹ thuậ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5021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Trang trí nội thấ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2102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Trang trí nội thấ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502103</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Điện ảnh sân khấu</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2103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phim</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2103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Quay phim</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2103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Sản xuất phim hoạt hình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2104</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Nghệ thuật ả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2105</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Sản xuất nhạc cụ, đĩa, băng từ</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1105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Ghi dựng đĩa, băng từ</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2105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nhạc cụ</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2106</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Khai thác thiết bị phát thanh, truyền hì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2106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ai thác thiết bị phát tha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2106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ai thác thiết bị </w:t>
            </w:r>
            <w:r>
              <w:rPr>
                <w:rFonts w:cs="Arial" w:ascii="Arial" w:hAnsi="Arial"/>
                <w:sz w:val="20"/>
                <w:szCs w:val="20"/>
                <w:lang w:val="pt-BR"/>
              </w:rPr>
              <w:t>truyền hì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2107</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In ấn và xuất bả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2108</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fr-FR"/>
              </w:rPr>
              <w:t>Tu sửa, phục chế tư liệu</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2108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Tu sửa tư liệu nghe nhì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22</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ân vă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22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Ngôn ngữ và văn hoá Việt Nam</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22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Ngôn ngữ và văn hoá nước ngoà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31</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oa học xã hội và hành v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32</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áo chí và thông ti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32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Báo chí và truyền th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32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Thông tin - Thư v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3202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Thư v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3203</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es-ES"/>
              </w:rPr>
              <w:t>Lưu trữ- Bảo tà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3203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es-ES"/>
              </w:rPr>
              <w:t>Lưu trữ</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3204</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Xuất bản- Phát hà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34</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inh doanh và quản lý</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34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Quản trị kinh doa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3401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Quản trị kinh doanh vận tải biể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3401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n trị kinh doanh vận tải đường s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3401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n trị kinh doanh vận tải đường bộ</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3401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n trị kinh doanh vận tải đường sắ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340106</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n trị kinh doanh vận tải hàng kh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340107</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Quản lý, kinh doanh điện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340108</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n trị doanh nghiệp vừa và nhỏ</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34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Tài chính -Ngân hàng - Bảo hiểm</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3403</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Kế toán - Kiểm toá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3403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ế toán doanh nghiệ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3404</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Quản trị hành chính, quản trị nhân sự</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3405</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Quản lý đất đai, bất động sản, công trì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3405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Quản lý đất đa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3405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n lý giao thông đô thị</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sv-S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340505</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Quản lý khu đô thị</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3406</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Thư ký và nghiệp vụ văn phò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3406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Thư ký</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3406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Văn thư hành chính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3407</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Mua bán hàng, giao nhận và bảo quản vật tư hàng hoá</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3407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Giao nhận, bảo quản hàng dễ cháy , nổ, độc hại và chất phóng xạ</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340702</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Giao nhận bảo quản thiết bị vật tư</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340703</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Quản trị kinh doanh thiết bị vật tư</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38</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áp Luậ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42</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oa học sự số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44</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oa học tự nhiên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44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Khí tượ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4401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Quan trắc khí tượng hàng không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5044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de-DE"/>
              </w:rPr>
              <w:t>Thuỷ vă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de-DE"/>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46</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oán và thống kê</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46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Toán họ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46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Thống kê</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4602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Thống kê doanh nghiệ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48</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áy tính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48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 xml:space="preserve">Máy tính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4801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ỹ thuật sửa chữa, lắp ráp máy tí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48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 xml:space="preserve">Công nghệ thông tin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4802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Tin học văn phò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4802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in học viễn thông ứng dụng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4802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ử lý dữ liệu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480204</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es-ES"/>
              </w:rPr>
              <w:t xml:space="preserve">Lập trình máy tính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480205</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Quản trị cơ sở dữ liệu</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480206</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Quản trị mạng máy tí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480207</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Thương mại điện t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480208</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Thiết kế đồ hoạ</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480209</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Thiết kế trang Web</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480210</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ẽ và thiết kế trên máy tí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48021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Công nghệ thông tin (ứng dụng phần mềm)</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1</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ụng nghệ kỹ thuậ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1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Công nghệ kỹ thuật kiến trúc và xây dự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1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ụng nghệ kỹ thuật điện, điện tử và viễn th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2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Sản xuất khí cụ điện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2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sản phẩm cách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2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dụng cụ đo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2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động cơ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20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cáp điện và thiết bị đầu nố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103</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kỹ thuật cơ điện và bảo trì</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3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Bảo trì thiết bị cơ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104</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kỹ thuật môi trườ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104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ử lý chất thải trong công nghiệp đóng tàu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104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ử lý chất thải trong sản xuất thé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105</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sản xuất sản phẩm công nghiệ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5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Công nghệ sản xuất sản phẩm từ cao su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502</w:t>
            </w:r>
          </w:p>
        </w:tc>
        <w:tc>
          <w:tcPr>
            <w:tcW w:w="4273" w:type="dxa"/>
            <w:tcBorders>
              <w:bottom w:val="single" w:sz="8" w:space="0" w:color="000000"/>
              <w:right w:val="single" w:sz="8" w:space="0" w:color="000000"/>
            </w:tcBorders>
          </w:tcPr>
          <w:p>
            <w:pPr>
              <w:pStyle w:val="Normal"/>
              <w:spacing w:before="120" w:after="0"/>
              <w:rPr/>
            </w:pPr>
            <w:r>
              <w:rPr>
                <w:rFonts w:cs="Arial" w:ascii="Arial" w:hAnsi="Arial"/>
                <w:sz w:val="20"/>
                <w:szCs w:val="20"/>
                <w:lang w:val="pt-BR"/>
              </w:rPr>
              <w:t xml:space="preserve">Công nghệ sản xuất </w:t>
            </w:r>
            <w:r>
              <w:rPr>
                <w:rFonts w:cs="Arial" w:ascii="Arial" w:hAnsi="Arial"/>
                <w:sz w:val="20"/>
                <w:szCs w:val="20"/>
              </w:rPr>
              <w:t>chất dẻo từ Polime</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5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vật liệu hà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5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nghệ sản xuất bột giấy và giấ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106</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sản xuất chất vô cơ và phân bó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6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các chất vô cơ</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6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phân bó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6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sản phẩm giặt tẩ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6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thuốc trừ sâu</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60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Sản xuất sơn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107</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sản xuất vật liệu xây dự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7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xi mă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108</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sản xuất gốm sứ thuỷ ti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109</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kỹ thuật cơ khí chế tạo</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Luyện ga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Luyện thé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Luyện kim màu</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nhiệt luy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0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đúc kim loạ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06</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cán, kéo kim loạ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07</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Rèn, dậ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08</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Gò</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09</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Hà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10</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ắt gọt kim loạ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1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uội chế tạo</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1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Chế tạo thiết bị cơ khí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nl-NL"/>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1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 xml:space="preserve">Công nghệ chế tạo vỏ tàu thuỷ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nl-NL"/>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1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Gia công khuôn dưỡng và phóng dạng tàu thuỷ</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16</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Gia công ống công nghệ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0917</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Gia công kết cấu thé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110</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ông nghệ dầu khí và khai t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0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Thí nghiệm các sản phẩm hoá dầu</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0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ọn mẫu và hoá nghiệm dầu-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0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ận hành thiết bị khai thác dầu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0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các sản phẩm lọc dầu</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00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ận hành thiết bị chế biến dầu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11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de-DE"/>
              </w:rPr>
              <w:t>Công nghệ điện hoá</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5111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pin và ắc qu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5111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mạ</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5111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sơn tĩnh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5111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Công nghệ chống ăn mòn kim loại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51110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Công nghệ sơn tàu thuỷ</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511106</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Công nghệ sơn điện d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11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Công nghệ sản xuất vật liệu nổ</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2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Sản xuất vật liệu nổ công nghiệ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113</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Công nghệ sản xuất các chất hữu cơ</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114</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Công nghệ đo lườ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4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Thí nghiệm vật liệu đường bộ</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403</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iểm tra và phân tích hoá chấ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404</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Phân tích các sản phẩm lọc dầu</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405</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Giám định khối lượng và chất lượng tha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406</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 xml:space="preserve">Kiểm tra và phân tích khuyết tật kết cấu thép và kim loại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407</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Đo lường dao động và cân bằng độ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408</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Đo lường và phân tích các thành phần kim loạ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115</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 xml:space="preserve">Công nghệ quản lý chất lượng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5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iểm nghiệm chất lượng lương thực, thực phẩm</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5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iểm nghiệm đường mía</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5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iểm nghiệm bột giấy và giấ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115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í nghiệm và kiểm tra chất lượng cầu đường bộ</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52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Lắp ráp cơ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1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 xml:space="preserve">Nguội lắp ráp cơ khí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1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Gia công lắp ráp hệ thống ống tàu </w:t>
            </w:r>
            <w:r>
              <w:rPr>
                <w:rFonts w:cs="Arial" w:ascii="Arial" w:hAnsi="Arial"/>
                <w:sz w:val="20"/>
                <w:szCs w:val="20"/>
                <w:lang w:val="pt-BR"/>
              </w:rPr>
              <w:t>thủ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1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ắp ráp hệ thống động lực tàu </w:t>
            </w:r>
            <w:r>
              <w:rPr>
                <w:rFonts w:cs="Arial" w:ascii="Arial" w:hAnsi="Arial"/>
                <w:sz w:val="20"/>
                <w:szCs w:val="20"/>
                <w:lang w:val="pt-BR"/>
              </w:rPr>
              <w:t>thủ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1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Gia công và lắp ráp nội thất tàu </w:t>
            </w:r>
            <w:r>
              <w:rPr>
                <w:rFonts w:cs="Arial" w:ascii="Arial" w:hAnsi="Arial"/>
                <w:sz w:val="20"/>
                <w:szCs w:val="20"/>
                <w:lang w:val="pt-BR"/>
              </w:rPr>
              <w:t>thủ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52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Sửa chữa, bảo trì xe, máy và thiết bị cơ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ông nghệ ô tô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Máy tàu thuỷ</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02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ận hành, sửa chữa máy thi công đường sắ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0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Nguội sửa chữa máy công cụ</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06</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chế tạo và bảo dưỡng toa xe</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07</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chế tạo và bảo dưỡng đầu má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08</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thiết bị dệ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09</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thiết bị ma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10</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ửa chữa thiết bị chế biến gỗ</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1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ửa chữa thiết bị chế biến lương thực, thực phẩm</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15</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thiết bị mỏ hầm lò</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16</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es-ES"/>
              </w:rPr>
              <w:t>Sửa chữa cơ máy mỏ</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17</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thiết bị hoá</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18</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thiết bị khai thác dầu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19</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thiết bị luyện kim</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20</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Bảo trì hệ thống thiết bị cơ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2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và bảo trì máy nâng chuyể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2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 xml:space="preserve">Sửa chữa xe, máy thi công </w:t>
            </w:r>
            <w:r>
              <w:rPr>
                <w:rFonts w:cs="Arial" w:ascii="Arial" w:hAnsi="Arial"/>
                <w:sz w:val="20"/>
                <w:szCs w:val="20"/>
                <w:lang w:val="es-ES"/>
              </w:rPr>
              <w:t>xây dự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2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ửa chữa thiết bị chế biến dầu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2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cơ khí tàu ba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22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5203</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Sửa chữa thiết bị chính x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302</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đồng hồ đo điện, nhiệt, áp lự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303</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câ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5204</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Kỹ thuật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4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Đo lư</w:t>
              <w:softHyphen/>
              <w:t>ờng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402</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Thí nghiệm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403</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Lắp đặt, bảo dưỡng hệ thống điện đầu máy đư</w:t>
              <w:softHyphen/>
              <w:t>ờng sắ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4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40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406</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Điện tàu thuỷ</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407</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ắp đặt, bảo dưỡng hệ thống truyền dẫn điện đư</w:t>
              <w:softHyphen/>
              <w:t>ờng sắ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408</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es-ES"/>
              </w:rPr>
              <w:t>Sửa chữa điện máy mỏ</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409</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Sửa chữa điện máy công trì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410</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lắp đặt điện và điều khiển trong công nghiệ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41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điện cảng hàng kh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5205</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de-DE"/>
              </w:rPr>
              <w:t>Vận hành, truyền tải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5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ận hành điện trong nhà máy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502</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Quản lý, vận hành, sửa chữa đ</w:t>
              <w:softHyphen/>
              <w:t>ường dây và trạm biến áp có điện áp từ 220 KV trở lê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505</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Hệ thống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506</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ận hành nhà máy thủy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0507</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ận hành nhà máy nhiệt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de-DE"/>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505206</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es-ES"/>
              </w:rPr>
              <w:t>Vận hành tổ máy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5206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de-DE"/>
              </w:rPr>
              <w:t>Vận hành tổ máy phát điện Diesel</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5206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Vận hành và sửa chữa trạm thuỷ điện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5206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ận hành và sửa chữa trạm bơm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207</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Vận hành và sửa chữa lò hơi, tua-bin, bơm, quạt, máy nén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07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ỹ thuật lò hơ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0702</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ỹ thuật tua bin</w:t>
            </w:r>
            <w:r>
              <w:rPr>
                <w:rFonts w:cs="Arial" w:ascii="Arial" w:hAnsi="Arial"/>
                <w:sz w:val="20"/>
                <w:szCs w:val="20"/>
                <w:lang w:val="pt-BR"/>
              </w:rPr>
              <w:t xml:space="preserve"> hơ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0703</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Lắp ráp và thử nghiệm lò hơi, tua-bi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0704</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fr-FR"/>
              </w:rPr>
              <w:t>Vận hành bơm quạt, máy nén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0705</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ỹ thuật tua-bin n</w:t>
              <w:softHyphen/>
              <w:t>ướ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0706</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ỹ thuật tua-bin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208</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Kỹ thuật điện t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08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Điện tử dân dụ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08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Điện tử công nghiệ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08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ỹ thuật điện - điện tử hàng kh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08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ỹ thuật điện tử tàu ba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209</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Kỹ thuật nhiệt, lạ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09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Lắp ráp, sửa chữa hệ thống lạnh tàu thuỷ</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0902</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ận hành, sửa chữa thiết bị lạ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0903</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ỹ thuật máy lạnh và điều hoà không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5210</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de-DE"/>
              </w:rPr>
              <w:t>Cơ điện, cơ điện t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002</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ỹ thuật cơ điện mỏ hầm lò</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0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0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521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Kỹ thuật viễn th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1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truyền dẫn quang và vô tuyế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1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tổng đà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10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ỹ thuật thiết bị thông tin hàng kh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106</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ỹ thuật dẫn đường hàng kh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521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Kỹ thuật thiết bị y tế</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2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thiết bị hình ảnh y tế</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2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thiết bị thăm dò chức nă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2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thiết bị sử dụng trong khám và chữa bệnh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12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ỹ thuật thiết bị điện tử y tế</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20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thiết bị xét nghiệm y tế</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206</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ỹ thuật thiết bị cơ điện y tế</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207</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thiết bị sản xuất Dư</w:t>
              <w:softHyphen/>
              <w:t>ợ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208</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công nghệ thông tin y tế</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5213</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Sản xuất dụng cụ chỉnh hình, phục hồi chức năng, thể thao</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3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Sản xuất dụng cụ chỉnh hì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302</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 xml:space="preserve">Sản xuất dụng cụ phục hồi chức năng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303</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Sản xuất dụng cụ thể thao</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5214</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Vận hành thiết bị hoá chấ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4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ận hành máy và thiết bị hoá chấ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402</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Vận hành thiết bị hoá dầu</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403</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Vận hành trạm phân phối các sản phẩm dầu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404</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Vận hành trạm sản xuất khí, khí hoá lỏ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405</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Vận hành thiết bị chế biến dầu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505215</w:t>
            </w:r>
          </w:p>
        </w:tc>
        <w:tc>
          <w:tcPr>
            <w:tcW w:w="143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Vận hành máy nâng chuyể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15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ếp dỡ cơ giới tổng hợ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505216</w:t>
            </w:r>
          </w:p>
        </w:tc>
        <w:tc>
          <w:tcPr>
            <w:tcW w:w="143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 xml:space="preserve">Vận hành máy thi công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505217</w:t>
            </w:r>
          </w:p>
        </w:tc>
        <w:tc>
          <w:tcPr>
            <w:tcW w:w="143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Khảo sát, trắc địa, bản đồ</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17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Đo đạc bản đồ</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17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Trắc đạc công trì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17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ảo sát địa hì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1704</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ảo sát địa chấ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1705</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Quan trắc khí tượ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21706</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ảo sát thuỷ vă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pt-BR"/>
              </w:rPr>
              <w:t>5</w:t>
            </w:r>
            <w:r>
              <w:rPr>
                <w:rFonts w:cs="Arial" w:ascii="Arial" w:hAnsi="Arial"/>
                <w:i/>
                <w:iCs/>
                <w:sz w:val="20"/>
                <w:szCs w:val="20"/>
              </w:rPr>
              <w:t>05218</w:t>
            </w:r>
          </w:p>
        </w:tc>
        <w:tc>
          <w:tcPr>
            <w:tcW w:w="143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lang w:val="pt-BR"/>
              </w:rPr>
              <w:t>Kỹ thuật khoa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8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oan thăm dò địa chấ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802</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oan đào đường hầm</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803</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oan khai thác mỏ</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804</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oan thăm dò dầu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805</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oan khai thác dầu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505219</w:t>
            </w:r>
          </w:p>
        </w:tc>
        <w:tc>
          <w:tcPr>
            <w:tcW w:w="143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Lắp đặ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9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ắp đặt cầu</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sv-S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9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ắp đặt thiết bị cơ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903</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Lắp đặt thiết bị điệ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904</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fr-FR"/>
              </w:rPr>
              <w:t>Lắp đặt đường dây tải điện và trạm biến á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905</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nb-NO"/>
              </w:rPr>
              <w:t>Lắp đặt giàn khoa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lang w:val="nb-NO"/>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906</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ỹ thuật lắp đặt ống công nghệ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907</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Lắp đặt hệ thống thiết bị lạ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908</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ắp đặt thiết bị điện tử tàu thủ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1909</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ắp đặt thiết bị viễn thông và nghi khí hàng hả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505220</w:t>
            </w:r>
          </w:p>
        </w:tc>
        <w:tc>
          <w:tcPr>
            <w:tcW w:w="143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i/>
                <w:iCs/>
                <w:sz w:val="20"/>
                <w:szCs w:val="20"/>
              </w:rPr>
              <w:t>Lặ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2001</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Lặn trục vớ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2002</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Lặn nghiên cứu khảo sá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2003</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fr-FR"/>
              </w:rPr>
              <w:t>Lặn hướng dẫn tham quan, du lịc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22004</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Lặn thi c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3</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mỏ</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3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Khai thác lộ thiên và tuyển khoá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301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oan, nổ mì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301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ận hành thiết bị sàng tuyển tha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53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Khai thác mỏ</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302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Đào chống lò</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302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khai thác mỏ hầm lò</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4</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ế biế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4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hế biến lương thực, thực phẩm và đồ uố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1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ế biến dầu thực vậ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1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hế biến thực phẩm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10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Chế biến và bảo quản thuỷ sản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107</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hế biến rau quả</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108</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bánh, kẹo</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109</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rượu bia</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11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nước giải khá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11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cồ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4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hế biến sản phẩm cây công nghiệ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2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chế biến chè</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2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ế biến cà phê, ca cao</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2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Chế biến mủ cao su</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2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Chế biến thuốc lá</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505403</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de-DE"/>
              </w:rPr>
              <w:t>Sản xuất muố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404</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Sản xuất hàng dệt, ma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4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dệ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4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ay và thiết kế thời tra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5405</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 xml:space="preserve">Thuộc da và sản xuất sản phẩm từ da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405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Thuộc da</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405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hàng da, giầ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406</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Gia công sản phẩm từ gỗ</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6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ông nghệ sản xuất ván nhân tạo</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6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Mộc mỹ nghệ</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6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Mộc xây dựng và trang trí nội thấ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406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Gia công và thiết kế sản phẩm mộ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58</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Xõy dựng và kiến trỳ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8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Kiến trúc và quy hoạc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8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es-ES"/>
              </w:rPr>
              <w:t>Xây dựng dân dụ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802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ỹ thuật xây dự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802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ấp, thoát nướ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5803</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es-ES"/>
              </w:rPr>
              <w:t>Xây dựng công nghiệ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803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ây dựng và bảo dưỡng công trình giao thông đường sắ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803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ỹ thuật xây dựng mỏ</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803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Xây dựng cầu đường bộ</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803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ửa chữa, bảo trì cảng hàng kh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8030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ây dựng và hoàn thiện công trình thuỷ lợ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580306</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ây dựng công trình thủ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62</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Nụng, lõm nghiệp và thủy sả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62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Trồng trọ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6201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Trồng cây lương thực, thực phẩm</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6201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Trồng cây công nghiệ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6201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Trồng cây ăn quả</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62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Bảo vệ thực vậ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6202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Bảo vệ thực vậ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6203</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Dâu tằm</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6203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ỹ thuật dâu tằm tơ</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sv-S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506204</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de-DE"/>
              </w:rPr>
              <w:t>Làm vườ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6204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Làm vườn – cây cả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6204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Sinh vật cả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506205</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es-ES"/>
              </w:rPr>
              <w:t>Lâm nghiệ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506205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Lâm si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a-DK"/>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506206</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Chăn nuôi gia súc, gia cầm</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6206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Chăn nuôi gia súc, gia cầm</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a-DK"/>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a-DK"/>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506207</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Nuôi trồng, khai thác thuỷ, hải sả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6207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uôi trồng thuỷ sản nước ngọ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6207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uôi trồng thuỷ sản nước mặn, nước lợ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506207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ai thác, đánh bắt hải sả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de-DE"/>
              </w:rPr>
              <w:t>506208</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Khuyến nông, lâm, ngư nghiệ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64</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ỳ 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5064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es-ES"/>
              </w:rPr>
              <w:t>Y học thú 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506401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Thú 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a-DK"/>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a-DK"/>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a-DK"/>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5064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Sản xuất thuốc thú 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6402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Sản xuất thuốc thú 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72</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ức khỏe</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72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Y họ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7201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ộ si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7201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xét nghiệm y tế</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7201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vật lý trị liệu, phục hồi chức nă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7201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phục hình ră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72010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Dân số và công tác xã hộ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72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Dược họ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7202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viên Dượ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7202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ỹ thuật kiểm nghiệm thuố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76</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Dịch vụ và xó hộ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76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 xml:space="preserve">Dịch vụ chăm sóc gia đình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7601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Dịch vụ chăm sóc gia đình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76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Dịch vụ chăm sóc người già</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7603</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Dịch vụ thanh niên và công tác xã hộ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7604</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Dịch vụ chăm sóc trẻ em</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1</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h sạn, du lịch, thể thao và dịch vụ cá nhâ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81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nb-NO"/>
              </w:rPr>
              <w:t>Du lịch, giải tr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101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Hướng dẫn du lịc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fr-F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101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Quản trị lữ hà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1010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 xml:space="preserve">Quản trị du lịch MICE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10106</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n trị dịch vụ giải trí, thể thao, hội nghị</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fr-F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81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Khách sạn, nhà hà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102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Quản trị khách sạ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102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Dịch vụ nhà hà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102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ỹ thuật chế biến món ă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10206</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Quản trị khu Resor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8103</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es-ES"/>
              </w:rPr>
              <w:t>Thể dục thể thao</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8104</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es-ES"/>
              </w:rPr>
              <w:t>Dịch vụ thẩm mỹ</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104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ăm sóc sắc đẹ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4</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ận tả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84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Vận tải đường thuỷ, đường biể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1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iều khiển phương tiện thủy nội địa</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1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pacing w:val="-2"/>
                <w:sz w:val="20"/>
                <w:szCs w:val="20"/>
                <w:lang w:val="nl-NL"/>
              </w:rPr>
              <w:t xml:space="preserve">Thuyền trưởng </w:t>
            </w:r>
            <w:r>
              <w:rPr>
                <w:rFonts w:cs="Arial" w:ascii="Arial" w:hAnsi="Arial"/>
                <w:spacing w:val="-2"/>
                <w:sz w:val="20"/>
                <w:szCs w:val="20"/>
              </w:rPr>
              <w:t>phương tiện thủy nội địa</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1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Điều khiển tàu biể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106</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Bảo đảm an toàn hàng hả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107</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ận hành thiết bị xếp dỡ, thiết bị boong tàu thủ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108</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ận hành thiết bị điện và đo lường điều khiển trên tàu thủ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109</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xml:space="preserve">Vận hành thiết bị thông tin và nghi khí hàng hải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84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es-ES"/>
              </w:rPr>
              <w:t>Vận hành máy tàu thuỷ</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2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 xml:space="preserve">Khai thác máy tàu </w:t>
            </w:r>
            <w:r>
              <w:rPr>
                <w:rFonts w:cs="Arial" w:ascii="Arial" w:hAnsi="Arial"/>
                <w:sz w:val="20"/>
                <w:szCs w:val="20"/>
                <w:lang w:val="pt-BR"/>
              </w:rPr>
              <w:t>thủ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2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ận hành nồi hơi và thiết bị buồng máy tàu thủ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8403</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nl-NL"/>
              </w:rPr>
              <w:t xml:space="preserve">Vận tải đường không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3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Tiếp viên hàng kh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3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nl-NL"/>
              </w:rPr>
              <w:t>Phi công hàng không dân dụ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3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ịch vụ thương mại hàng kh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3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iều hành bay</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305</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soát không lưu hàng kh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8404</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Vận tải đường sắ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4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ái tàu </w:t>
            </w:r>
            <w:r>
              <w:rPr>
                <w:rFonts w:cs="Arial" w:ascii="Arial" w:hAnsi="Arial"/>
                <w:sz w:val="20"/>
                <w:szCs w:val="20"/>
                <w:lang w:val="es-ES"/>
              </w:rPr>
              <w:t>đường sắ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b-NO"/>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4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s-ES"/>
              </w:rPr>
              <w:t>Điều hành chạy tàu hỏa</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fr-F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8405</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Thông tin tín hiệu đường sắ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5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ông tin tín hiệu đường sắt</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8406</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Vận tải đường bộ</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8407</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Vận tải đường ố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508407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ận hành trạm và đường ống dẫn dầu - khí</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pt-BR"/>
              </w:rPr>
              <w:t>508408</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nl-NL"/>
              </w:rPr>
              <w:t>Dịch vụ bưu chí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nl-NL"/>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5</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Môi trường và bảo vệ môi trườ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85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Bảo vệ môi trườ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501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ảo vệ môi trường biể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50103</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i sinh - hoá sinh</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50104</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Xử lý tràn dầu trên biển</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85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Dịch vụ an toàn lao động và vệ sinh công nghiệp</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502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ảo hộ lao động và bảo vệ môi trường lao độ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6</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n ninh, quốc phò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8601</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de-DE"/>
              </w:rPr>
              <w:t>An ninh và trật tự xã hội</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601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de-DE"/>
              </w:rPr>
              <w:t>Kiểm tra an ninh hàng kh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de-DE"/>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60102</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iểm tra soi chiếu hàng không</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508602</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pt-BR"/>
              </w:rPr>
              <w:t>Bảo vệ</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860201</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Vệ sỹ</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pt-BR"/>
              </w:rPr>
              <w:t>Khác</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253"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90*</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14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pt-BR"/>
              </w:rPr>
              <w:t> </w:t>
            </w:r>
          </w:p>
        </w:tc>
        <w:tc>
          <w:tcPr>
            <w:tcW w:w="4273"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Khác</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center"/>
    </w:pPr>
    <w:rPr>
      <w:rFonts w:ascii="Arial" w:hAnsi="Arial" w:cs="Arial"/>
      <w:b/>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29:00Z</dcterms:created>
  <dc:creator>Bộ Lao động – Thương binh và Xã hội; vanbanphapluat.co</dc:creator>
  <dc:description>Xem chi tiết và tải về văn bản tại đây: http://vanbanphapluat.co/quyet-dinh-37-2008-qd-bldtbxh-tam-thoi-danh-muc-nghe-dao-tao-trinh-do-trung-cap-nghe-trinh-do-cao-dang-nghe</dc:description>
  <cp:keywords>Quyết định; 37/2008/QĐ-BLĐTBXH; Bộ Lao động – Thương binh và Xã hội; Đàm Hữu Đắc; Lao động - Tiền lương; Giáo dục</cp:keywords>
  <dc:language>en-US</dc:language>
  <cp:lastModifiedBy>Thư viện vanbanphapluat.co</cp:lastModifiedBy>
  <dcterms:modified xsi:type="dcterms:W3CDTF">2017-08-09T01:13:00Z</dcterms:modified>
  <cp:revision>4</cp:revision>
  <dc:subject>Quyết định 37/2008/QĐ-BLĐTBXH  tạm thời danh mục nghề đào tạo trình độ trung cấp nghề, trình độ cao đẳng nghề</dc:subject>
  <dc:title>Quyết định 37/2008/QĐ-BLĐTBXH</dc:title>
</cp:coreProperties>
</file>