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ỦY BAN NHÂN DÂN</w:t>
              <w:br/>
              <w:t>TỈNH TUYÊN QUANG</w:t>
              <w:br/>
              <w:t>-------</w:t>
            </w:r>
          </w:p>
        </w:tc>
        <w:tc>
          <w:tcPr>
            <w:tcW w:w="5400"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spacing w:val="-2"/>
                <w:sz w:val="20"/>
                <w:szCs w:val="20"/>
              </w:rPr>
              <w:t>Số: 02/2008/QĐ-UBND</w:t>
            </w:r>
          </w:p>
        </w:tc>
        <w:tc>
          <w:tcPr>
            <w:tcW w:w="5400" w:type="dxa"/>
            <w:tcBorders/>
          </w:tcPr>
          <w:p>
            <w:pPr>
              <w:pStyle w:val="Normal"/>
              <w:spacing w:before="120" w:after="0"/>
              <w:jc w:val="right"/>
              <w:rPr>
                <w:rFonts w:ascii="Arial;Courier New" w:hAnsi="Arial;Courier New" w:cs="Arial;Courier New"/>
                <w:b/>
                <w:b/>
                <w:bCs/>
                <w:sz w:val="20"/>
                <w:szCs w:val="20"/>
              </w:rPr>
            </w:pPr>
            <w:r>
              <w:rPr>
                <w:rFonts w:cs="Arial;Courier New" w:ascii="Arial;Courier New" w:hAnsi="Arial;Courier New"/>
                <w:i/>
                <w:sz w:val="20"/>
                <w:szCs w:val="20"/>
              </w:rPr>
              <w:t>Tuyên Quang, ngày 17 tháng 04 năm 2008</w:t>
            </w:r>
          </w:p>
        </w:tc>
      </w:tr>
    </w:tbl>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Web"/>
        <w:spacing w:before="120" w:after="0"/>
        <w:jc w:val="center"/>
        <w:rPr>
          <w:b/>
          <w:b/>
          <w:bCs/>
          <w:sz w:val="24"/>
          <w:szCs w:val="24"/>
        </w:rPr>
      </w:pPr>
      <w:r>
        <w:rPr>
          <w:b/>
          <w:bCs/>
          <w:sz w:val="24"/>
          <w:szCs w:val="24"/>
        </w:rPr>
        <w:t xml:space="preserve">QUYẾT ĐỊNH </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Ề VIỆC PHÊ DUYỆT KHU VỰC CẤM, TẠM CẤM VÀ HẠN CHẾ HOẠT ĐỘNG KHOÁNG SẢN TRÊN ĐỊA BÀN TỈNH TUYÊN QUANG</w:t>
      </w:r>
    </w:p>
    <w:p>
      <w:pPr>
        <w:pStyle w:val="Heading3"/>
        <w:keepNext w:val="false"/>
        <w:spacing w:lineRule="auto" w:line="240" w:before="120" w:after="0"/>
        <w:ind w:left="0" w:hanging="0"/>
        <w:jc w:val="center"/>
        <w:rPr>
          <w:rFonts w:ascii="Arial;Courier New" w:hAnsi="Arial;Courier New" w:cs="Arial;Courier New"/>
          <w:bCs w:val="false"/>
          <w:i w:val="false"/>
          <w:i w:val="false"/>
          <w:color w:val="000000"/>
          <w:szCs w:val="20"/>
        </w:rPr>
      </w:pPr>
      <w:r>
        <w:rPr>
          <w:rFonts w:cs="Arial;Courier New" w:ascii="Arial;Courier New" w:hAnsi="Arial;Courier New"/>
          <w:bCs w:val="false"/>
          <w:i w:val="false"/>
          <w:color w:val="000000"/>
          <w:szCs w:val="20"/>
        </w:rPr>
        <w:t>ỦY BAN NHÂN DÂN TỈNH TUYÊN QUANG</w:t>
      </w:r>
    </w:p>
    <w:p>
      <w:pPr>
        <w:pStyle w:val="Normal"/>
        <w:spacing w:before="120" w:after="0"/>
        <w:rPr>
          <w:rFonts w:ascii="Arial;Courier New" w:hAnsi="Arial;Courier New" w:cs="Arial;Courier New"/>
          <w:i/>
          <w:i/>
          <w:sz w:val="20"/>
        </w:rPr>
      </w:pPr>
      <w:r>
        <w:rPr>
          <w:rFonts w:cs="Arial;Courier New" w:ascii="Arial;Courier New" w:hAnsi="Arial;Courier New"/>
          <w:i/>
          <w:sz w:val="20"/>
          <w:szCs w:val="20"/>
        </w:rPr>
        <w:t>Căn cứ Luật Tổ chức Hội đồng nhân dân và Uỷ ban nhân dân ngày 26 tháng 11 năm 2003;</w:t>
      </w:r>
    </w:p>
    <w:p>
      <w:pPr>
        <w:pStyle w:val="Normal"/>
        <w:spacing w:before="120" w:after="0"/>
        <w:rPr>
          <w:rFonts w:ascii="Arial;Courier New" w:hAnsi="Arial;Courier New" w:cs="Arial;Courier New"/>
          <w:bCs/>
          <w:i/>
          <w:i/>
          <w:spacing w:val="-4"/>
          <w:sz w:val="20"/>
          <w:szCs w:val="20"/>
        </w:rPr>
      </w:pPr>
      <w:r>
        <w:rPr>
          <w:rFonts w:cs="Arial;Courier New" w:ascii="Arial;Courier New" w:hAnsi="Arial;Courier New"/>
          <w:bCs/>
          <w:i/>
          <w:spacing w:val="-4"/>
          <w:sz w:val="20"/>
          <w:szCs w:val="20"/>
        </w:rPr>
        <w:t>Căn cứ Luật Khoáng sản ngày 20 tháng 3 năm 1996; Luật sửa đổi, bổ sung một số điều của Luật Khoáng sản ngày 14 tháng 6 năm 2005;</w:t>
      </w:r>
    </w:p>
    <w:p>
      <w:pPr>
        <w:pStyle w:val="Normal"/>
        <w:spacing w:before="120" w:after="0"/>
        <w:rPr>
          <w:rFonts w:ascii="Arial;Courier New" w:hAnsi="Arial;Courier New" w:cs="Arial;Courier New"/>
          <w:bCs/>
          <w:i/>
          <w:i/>
          <w:sz w:val="20"/>
          <w:szCs w:val="20"/>
        </w:rPr>
      </w:pPr>
      <w:r>
        <w:rPr>
          <w:rFonts w:cs="Arial;Courier New" w:ascii="Arial;Courier New" w:hAnsi="Arial;Courier New"/>
          <w:bCs/>
          <w:i/>
          <w:sz w:val="20"/>
          <w:szCs w:val="20"/>
        </w:rPr>
        <w:t>Căn cứ Nghị định số 160/2005/NĐ-CP ngày 27 tháng 12 năm 2005 của Thủ tướng Chính phủ quy định chi tiết việc hướng dẫn thi hành Luật Khoáng sản và Luật sửa đổi, bổ sung một số điều của Luật Khoáng sản;</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Căn cứ Nghị quyết số 59/2007/NQ-CP ngày 30 tháng 11 năm 2007 của Chính phủ về một số giải pháp xử lý những vướng mắc trong hoạt động đầu tư xây dựng và cải cách một số thủ tục hành chính đối với doanh nghiệp; ý kiến của các bộ, ngành Trung ương về các khu vực cấm, tạm cấm và hạn chế hoạt động khoáng sản thuộc tỉnh Tuyên Quang: Văn bản số 1075 CV/BCA ngày 21 tháng 6 năm 2006 của Bộ Công an; văn bản số 3932/BCN-CLH ngày 11 tháng 7 năm 2006 của Bộ Công nghiệp; văn bản số 1493/BXD-VLXD ngày 26 tháng 7 năm 2006 của Bộ Xây dựng; văn bản số 888/LN-SDR ngày 20 tháng 7 năm 2006 của Cục Lâm nghiệp; văn bản số 2262/BNN-LN ngày 06 tháng 9 năm 2006 của Bộ Nông nghiệp và Phát triển nông thôn; văn bản số 4401/BGTVT-KHĐT ngày 25 tháng 7 năm 2006 của Bộ Giao thông Vận tải; văn bản số 3231/CĐBVN-GT ngày 06 tháng 10 năm 2006 của Cục Đường bộ Việt Nam; văn bản số 3232/BVHTT-DSVH ngày 09 tháng 8 năm 2006 của Bộ Văn hoá - Thông tin; văn bản số 1925/ĐCKS-KS ngày 20 tháng 10 năm 2006 của Cục Địa chất và Khoáng sản Việt Nam; văn bản số 6685/BQP ngày 20 tháng 12 năm 2006 của Bộ Quốc phòng; văn bản số 1346/BKH-KTCN ngày 05 tháng 3 năm 2007 của Bộ Kế hoạch và Đầu tư; văn bản số 886/TCDL-KHTC ngày 05 tháng 7 năm 2007 của Tổng cục Du lịch;</w:t>
      </w:r>
    </w:p>
    <w:p>
      <w:pPr>
        <w:pStyle w:val="Normal"/>
        <w:spacing w:before="120" w:after="0"/>
        <w:rPr>
          <w:rFonts w:ascii="Arial;Courier New" w:hAnsi="Arial;Courier New" w:cs="Arial;Courier New"/>
          <w:i/>
          <w:i/>
          <w:spacing w:val="2"/>
          <w:sz w:val="20"/>
          <w:szCs w:val="20"/>
        </w:rPr>
      </w:pPr>
      <w:r>
        <w:rPr>
          <w:rFonts w:cs="Arial;Courier New" w:ascii="Arial;Courier New" w:hAnsi="Arial;Courier New"/>
          <w:i/>
          <w:spacing w:val="2"/>
          <w:sz w:val="20"/>
          <w:szCs w:val="20"/>
        </w:rPr>
        <w:t>Căn cứ Nghị quyết số 97/2006/NQ-HĐND ngày 08 tháng 12 năm 2006 của Hội đồng nhân dân tỉnh Tuyên Quang khoá XVI, kỳ họp thứ 7 về việc thông qua Quy hoạch thăm dò, khai thác, chế biến và sử dụng khoáng sản tỉnh Tuyên Quang đến năm 2010, có xét đến năm 2020;</w:t>
      </w:r>
    </w:p>
    <w:p>
      <w:pPr>
        <w:pStyle w:val="Normal"/>
        <w:spacing w:before="120" w:after="0"/>
        <w:rPr>
          <w:rFonts w:ascii="Arial;Courier New" w:hAnsi="Arial;Courier New" w:cs="Arial;Courier New"/>
          <w:i/>
          <w:i/>
          <w:spacing w:val="2"/>
          <w:sz w:val="20"/>
          <w:szCs w:val="20"/>
        </w:rPr>
      </w:pPr>
      <w:r>
        <w:rPr>
          <w:rFonts w:cs="Arial;Courier New" w:ascii="Arial;Courier New" w:hAnsi="Arial;Courier New"/>
          <w:i/>
          <w:spacing w:val="2"/>
          <w:sz w:val="20"/>
          <w:szCs w:val="20"/>
        </w:rPr>
        <w:t>Thực hiện ý kiến chỉ đạo của Thường trực Tỉnh uỷ tại văn bản số 1455 - CV/TU ngày 12 tháng 3 năm 2008 về việc khu vực cấm, khu vực tạm cấm và hạn chế hoạt động khoáng sản trên địa bàn tỉnh Tuyên Quang;</w:t>
      </w:r>
    </w:p>
    <w:p>
      <w:pPr>
        <w:pStyle w:val="Normal"/>
        <w:spacing w:before="120" w:after="0"/>
        <w:rPr>
          <w:rFonts w:ascii="Arial;Courier New" w:hAnsi="Arial;Courier New" w:cs="Arial;Courier New"/>
          <w:sz w:val="20"/>
          <w:szCs w:val="20"/>
          <w:lang w:val="nl-NL"/>
        </w:rPr>
      </w:pPr>
      <w:r>
        <w:rPr>
          <w:rFonts w:cs="Arial;Courier New" w:ascii="Arial;Courier New" w:hAnsi="Arial;Courier New"/>
          <w:i/>
          <w:sz w:val="20"/>
          <w:szCs w:val="20"/>
        </w:rPr>
        <w:t xml:space="preserve">Xét đề nghị của Giám đốc Sở Tài nguyên và Môi trường tại Tờ trình </w:t>
      </w:r>
      <w:r>
        <w:rPr>
          <w:rFonts w:cs="Arial;Courier New" w:ascii="Arial;Courier New" w:hAnsi="Arial;Courier New"/>
          <w:i/>
          <w:sz w:val="20"/>
          <w:szCs w:val="20"/>
          <w:lang w:val="nl-NL"/>
        </w:rPr>
        <w:t xml:space="preserve">số 09/TTr-TNMT ngày 14 tháng 01 năm 2008 đề nghị </w:t>
      </w:r>
      <w:r>
        <w:rPr>
          <w:rFonts w:cs="Arial;Courier New" w:ascii="Arial;Courier New" w:hAnsi="Arial;Courier New"/>
          <w:i/>
          <w:sz w:val="20"/>
          <w:szCs w:val="20"/>
        </w:rPr>
        <w:t>phê duyệt khu vực cấm, khu vực tạm cấm và hạn chế hoạt động khoáng sản trên địa bàn tỉnh Tuyên Quang,</w:t>
      </w:r>
    </w:p>
    <w:p>
      <w:pPr>
        <w:pStyle w:val="Normal"/>
        <w:tabs>
          <w:tab w:val="clear" w:pos="720"/>
          <w:tab w:val="left" w:pos="0" w:leader="none"/>
          <w:tab w:val="center" w:pos="7303" w:leader="none"/>
        </w:tabs>
        <w:spacing w:before="120" w:after="0"/>
        <w:jc w:val="center"/>
        <w:rPr>
          <w:rFonts w:ascii="Arial;Courier New" w:hAnsi="Arial;Courier New" w:cs="Arial;Courier New"/>
          <w:b/>
          <w:b/>
          <w:bCs/>
          <w:sz w:val="24"/>
          <w:szCs w:val="20"/>
        </w:rPr>
      </w:pPr>
      <w:r>
        <w:rPr>
          <w:rFonts w:cs="Arial;Courier New" w:ascii="Arial;Courier New" w:hAnsi="Arial;Courier New"/>
          <w:b/>
          <w:bCs/>
          <w:sz w:val="24"/>
          <w:szCs w:val="20"/>
        </w:rPr>
        <w:t>QUYẾT ĐỊNH:</w:t>
      </w:r>
    </w:p>
    <w:p>
      <w:pPr>
        <w:pStyle w:val="Normal"/>
        <w:spacing w:before="120" w:after="0"/>
        <w:rPr>
          <w:rFonts w:ascii="Arial;Courier New" w:hAnsi="Arial;Courier New" w:cs="Arial;Courier New"/>
          <w:b/>
          <w:b/>
          <w:sz w:val="20"/>
          <w:szCs w:val="20"/>
        </w:rPr>
      </w:pPr>
      <w:r>
        <w:rPr>
          <w:rFonts w:cs="Arial;Courier New" w:ascii="Arial;Courier New" w:hAnsi="Arial;Courier New"/>
          <w:b/>
          <w:bCs/>
          <w:sz w:val="20"/>
          <w:szCs w:val="20"/>
        </w:rPr>
        <w:t>Điều 1.</w:t>
      </w:r>
      <w:r>
        <w:rPr>
          <w:rFonts w:cs="Arial;Courier New" w:ascii="Arial;Courier New" w:hAnsi="Arial;Courier New"/>
          <w:sz w:val="20"/>
          <w:szCs w:val="20"/>
        </w:rPr>
        <w:t xml:space="preserve"> Phê duyệt các khu vực cấm, tạm cấm và hạn chế hoạt động khoáng sản trên địa bàn tỉnh Tuyên Quang với các nội dung sau:</w:t>
      </w:r>
    </w:p>
    <w:p>
      <w:pPr>
        <w:pStyle w:val="Normal"/>
        <w:spacing w:before="120" w:after="0"/>
        <w:rPr>
          <w:rFonts w:ascii="Arial;Courier New" w:hAnsi="Arial;Courier New" w:cs="Arial;Courier New"/>
          <w:iCs/>
          <w:sz w:val="20"/>
          <w:szCs w:val="20"/>
        </w:rPr>
      </w:pPr>
      <w:r>
        <w:rPr>
          <w:rFonts w:cs="Arial;Courier New" w:ascii="Arial;Courier New" w:hAnsi="Arial;Courier New"/>
          <w:iCs/>
          <w:sz w:val="20"/>
          <w:szCs w:val="20"/>
        </w:rPr>
        <w:t>1. Các khu vực cấm hoạt động khoáng sản</w:t>
      </w:r>
    </w:p>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1.1- Danh mục các khu vực cấm hoạt động khoáng sản của tỉnh Tuyên Qua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Các khu vực có di tích lịch sử, văn hóa, danh lam thắng cảnh đã được xếp hạng hoặc được Uỷ ban nhân dân cấp tỉnh quyết định khoanh vùng bảo vệ.</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Rừng đặc dụng, rừng phòng hộ, khu bảo tồn thiên nhiê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Thuộc hành lang hoặc phạm vi bảo vệ an toàn các công trình quan trọng, giao thông, đê điề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 Khu vực dành riêng cho tôn giá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e) Khu vực đô thị, khu công nghiệp, thương mại, du lịch hoặc công trình có kết cấu quan trọ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f) Đất dành riêng cho an ninh, quốc phòng, các vị trí liên quan quân sự an ninh quốc phòng.</w:t>
      </w:r>
    </w:p>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1.2- Xác định các khu vực cấm hoạt động khoáng sản của tỉnh Tuyên Quang:</w:t>
      </w:r>
    </w:p>
    <w:p>
      <w:pPr>
        <w:pStyle w:val="Normal"/>
        <w:spacing w:before="120" w:after="0"/>
        <w:rPr/>
      </w:pPr>
      <w:r>
        <w:rPr>
          <w:rFonts w:cs="Arial;Courier New" w:ascii="Arial;Courier New" w:hAnsi="Arial;Courier New"/>
          <w:bCs/>
          <w:sz w:val="20"/>
          <w:szCs w:val="20"/>
        </w:rPr>
        <w:t xml:space="preserve">Xác định </w:t>
      </w:r>
      <w:r>
        <w:rPr>
          <w:rFonts w:cs="Arial;Courier New" w:ascii="Arial;Courier New" w:hAnsi="Arial;Courier New"/>
          <w:sz w:val="20"/>
          <w:szCs w:val="20"/>
        </w:rPr>
        <w:t>18 khu vực cấm hoạt động khoáng sản theo danh mục quy định tại điểm 1.1, gồ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Bẩy (07) khu vực liên quan an ninh quốc phò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Bốn (04) khu vực liên quan công trình văn hóa, di tích lịch sử và cách mạ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Một (01) khu vực liên quan an ninh quốc phòng và công trình văn hóa, di tích lịch sử và cách mạng;</w:t>
      </w:r>
    </w:p>
    <w:p>
      <w:pPr>
        <w:pStyle w:val="Normal"/>
        <w:spacing w:before="120" w:after="0"/>
        <w:rPr>
          <w:rFonts w:ascii="Arial;Courier New" w:hAnsi="Arial;Courier New" w:cs="Arial;Courier New"/>
          <w:bCs/>
          <w:sz w:val="20"/>
          <w:szCs w:val="20"/>
        </w:rPr>
      </w:pPr>
      <w:r>
        <w:rPr>
          <w:rFonts w:cs="Arial;Courier New" w:ascii="Arial;Courier New" w:hAnsi="Arial;Courier New"/>
          <w:sz w:val="20"/>
          <w:szCs w:val="20"/>
        </w:rPr>
        <w:t>d) Sáu (06) khu vực liên quan đến rừng đặc dụng.</w:t>
      </w:r>
    </w:p>
    <w:p>
      <w:pPr>
        <w:pStyle w:val="Normal"/>
        <w:spacing w:before="120" w:after="0"/>
        <w:rPr>
          <w:rFonts w:ascii="Arial;Courier New" w:hAnsi="Arial;Courier New" w:cs="Arial;Courier New"/>
          <w:bCs/>
          <w:sz w:val="20"/>
          <w:szCs w:val="20"/>
        </w:rPr>
      </w:pPr>
      <w:r>
        <w:rPr>
          <w:rFonts w:cs="Arial;Courier New" w:ascii="Arial;Courier New" w:hAnsi="Arial;Courier New"/>
          <w:i/>
          <w:sz w:val="20"/>
          <w:szCs w:val="20"/>
        </w:rPr>
        <w:t>(Vị trí, tọa độ các khu vực cấm hoạt động khoáng sản, theo Phụ lục 01 đính kè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Các khu vực tạm cấm hoạt động khoáng sản: Không có.</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Các khu vực hạn chế hoạt động khoáng sả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1- Danh mục các khu vực hạn chế hoạt động khoáng sản của tỉnh Tuyên Qua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ồm các khu vực có diện tích liên quan đến quân sự, an ninh quốc phòng, các di tích lịch sử văn hóa, quy hoạch giao thông…</w:t>
      </w:r>
    </w:p>
    <w:p>
      <w:pPr>
        <w:pStyle w:val="Normal"/>
        <w:spacing w:before="120" w:after="0"/>
        <w:rPr>
          <w:rFonts w:ascii="Arial;Courier New" w:hAnsi="Arial;Courier New" w:cs="Arial;Courier New"/>
          <w:iCs/>
          <w:sz w:val="20"/>
          <w:szCs w:val="20"/>
        </w:rPr>
      </w:pPr>
      <w:r>
        <w:rPr>
          <w:rFonts w:cs="Arial;Courier New" w:ascii="Arial;Courier New" w:hAnsi="Arial;Courier New"/>
          <w:iCs/>
          <w:sz w:val="20"/>
          <w:szCs w:val="20"/>
        </w:rPr>
        <w:t xml:space="preserve">3.2- Xác định các khu vực hạn chế hoạt động khoáng sản của tỉnh Tuyên Quang </w:t>
      </w:r>
      <w:r>
        <w:rPr>
          <w:rFonts w:cs="Arial;Courier New" w:ascii="Arial;Courier New" w:hAnsi="Arial;Courier New"/>
          <w:sz w:val="20"/>
          <w:szCs w:val="20"/>
        </w:rPr>
        <w:t>12 khu vực, gồ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Hai (02) khu vực liên quan đến quân sự, an ninh quốc phòng (mỏ Barite Khuôn Bén thuộc xã Công Đa, huyện Yên Sơn; mỏ đá vôi xi măng Tràng Đà thuộc xã Tràng Đà, thị xã Tuyên Qua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Một (01) khu vực liên quan đến quân sự, an ninh quốc phòng và du lịch văn hóa (mỏ chì - kẽm Núi Dùm thuộc xã Nông Tiến, thị xã Tuyên Qua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Chín (09) khu vực liên quan đến giao thông (mỏ Photphorit Khau Hẹ thuộc xã Yên Phú, huyện Hàm Yên; mỏ Kaolin Thái Sơn thuộc xã Thái Sơn, huyện Hàm Yên; mỏ Thiếc Sa khoáng Khuôn Phầy thuộc xã Kháng Nhật, huyện Sơn Dương; mỏ Đá hoa Làng Nha thuộc xã Kim Quan, huyện Yên Sơn; mỏ Kaolin Bình Man thuộc xã Sơn Nam, huyện Sơn Dương; mỏ Thiếc sa khoáng Ngọn Đồng thuộc thị trấn Sơn Dương, huyện Sơn Dương; Mỏ Cát xây dựng ngã ba Lô-Gâm thuộc xã Tân Long, huyện Yên Sơn; mỏ Vàng - antimon Khuôn Pục (Khuôn Phục) thuộc xã Ngọc Hội, huyện Chiêm Hoá; mỏ Quarzit Làng Nioung thuộc xã Hùng Mỹ, huyện Chiêm Hoá).</w:t>
      </w:r>
    </w:p>
    <w:p>
      <w:pPr>
        <w:pStyle w:val="Normal"/>
        <w:spacing w:before="120" w:after="0"/>
        <w:rPr>
          <w:rFonts w:ascii="Arial;Courier New" w:hAnsi="Arial;Courier New" w:cs="Arial;Courier New"/>
          <w:sz w:val="20"/>
          <w:szCs w:val="20"/>
        </w:rPr>
      </w:pPr>
      <w:r>
        <w:rPr>
          <w:rFonts w:cs="Arial;Courier New" w:ascii="Arial;Courier New" w:hAnsi="Arial;Courier New"/>
          <w:i/>
          <w:sz w:val="20"/>
          <w:szCs w:val="20"/>
        </w:rPr>
        <w:t>(Vị trí, tọa độ các khu vực hạn chế hoạt động khoáng sản, theo Phụ lục 02 đính kèm)</w:t>
      </w:r>
    </w:p>
    <w:p>
      <w:pPr>
        <w:pStyle w:val="Normal"/>
        <w:spacing w:before="120" w:after="0"/>
        <w:rPr/>
      </w:pPr>
      <w:r>
        <w:rPr>
          <w:rFonts w:cs="Arial;Courier New" w:ascii="Arial;Courier New" w:hAnsi="Arial;Courier New"/>
          <w:b/>
          <w:bCs/>
          <w:sz w:val="20"/>
          <w:szCs w:val="20"/>
        </w:rPr>
        <w:t>Điều 2.</w:t>
      </w:r>
      <w:r>
        <w:rPr>
          <w:rFonts w:cs="Arial;Courier New" w:ascii="Arial;Courier New" w:hAnsi="Arial;Courier New"/>
          <w:sz w:val="20"/>
          <w:szCs w:val="20"/>
        </w:rPr>
        <w:t xml:space="preserve"> Tổ chức thực hiện:</w:t>
      </w:r>
    </w:p>
    <w:p>
      <w:pPr>
        <w:pStyle w:val="BodyText3"/>
        <w:spacing w:lineRule="auto" w:line="240" w:before="120" w:after="0"/>
        <w:jc w:val="left"/>
        <w:rPr>
          <w:rFonts w:ascii="Arial;Courier New" w:hAnsi="Arial;Courier New" w:cs="Arial;Courier New"/>
          <w:b w:val="false"/>
          <w:b w:val="false"/>
          <w:sz w:val="20"/>
        </w:rPr>
      </w:pPr>
      <w:r>
        <w:rPr>
          <w:rFonts w:cs="Arial;Courier New" w:ascii="Arial;Courier New" w:hAnsi="Arial;Courier New"/>
          <w:b w:val="false"/>
          <w:sz w:val="20"/>
        </w:rPr>
        <w:t xml:space="preserve">1. Sở Tài nguyên và Môi trường có trách nhiệm chủ trì, phối hợp với các Sở, ban ngành có liên quan và Uỷ ban nhân dân huyện, thị xã tiến hành công bố cụ thể danh mục và xác định rõ các mốc giới ngoài thực địa về các khu vực cấm, tạm cấm và hạn chế hoạt động khoáng sản trên địa bàn tỉnh Tuyên Quang. </w:t>
      </w:r>
    </w:p>
    <w:p>
      <w:pPr>
        <w:pStyle w:val="BodyText3"/>
        <w:spacing w:lineRule="auto" w:line="240" w:before="120" w:after="0"/>
        <w:jc w:val="left"/>
        <w:rPr>
          <w:rFonts w:ascii="Arial;Courier New" w:hAnsi="Arial;Courier New" w:cs="Arial;Courier New"/>
          <w:b w:val="false"/>
          <w:b w:val="false"/>
          <w:spacing w:val="-2"/>
          <w:sz w:val="20"/>
        </w:rPr>
      </w:pPr>
      <w:r>
        <w:rPr>
          <w:rFonts w:cs="Arial;Courier New" w:ascii="Arial;Courier New" w:hAnsi="Arial;Courier New"/>
          <w:b w:val="false"/>
          <w:spacing w:val="-2"/>
          <w:sz w:val="20"/>
        </w:rPr>
        <w:t>2. Các Sở: Tài nguyên và Môi trường, Văn hoá - Thông tin, Nông nghiệp và Phát triển nông thôn, Giao thông vận tải, Công nghiệp, Xây dựng, Bộ chỉ huy quân sự tỉnh, Ủy ban nhân dân huyện, thị xã và các ngành có liên quan căn cứ chức năng, nhiệm vụ tổ chức triển khai và thực hiện các nội dung đã được phê duyệt tại Quyết định này.</w:t>
      </w:r>
    </w:p>
    <w:p>
      <w:pPr>
        <w:pStyle w:val="Normal"/>
        <w:spacing w:before="120" w:after="0"/>
        <w:rPr/>
      </w:pPr>
      <w:r>
        <w:rPr>
          <w:rFonts w:cs="Arial;Courier New" w:ascii="Arial;Courier New" w:hAnsi="Arial;Courier New"/>
          <w:b/>
          <w:bCs/>
          <w:sz w:val="20"/>
          <w:szCs w:val="20"/>
          <w:lang w:val="en-GB" w:eastAsia="en-US"/>
        </w:rPr>
        <w:t>Điều 3.</w:t>
      </w:r>
      <w:r>
        <w:rPr>
          <w:rFonts w:cs="Arial;Courier New" w:ascii="Arial;Courier New" w:hAnsi="Arial;Courier New"/>
          <w:bCs/>
          <w:sz w:val="20"/>
          <w:szCs w:val="20"/>
          <w:lang w:val="en-GB" w:eastAsia="en-US"/>
        </w:rPr>
        <w:t xml:space="preserve"> Quyết định này có hiệu lực thi hành sau 10 ngày, kể từ ngày ký. </w:t>
      </w:r>
    </w:p>
    <w:p>
      <w:pPr>
        <w:pStyle w:val="Heading2"/>
        <w:keepNext w:val="false"/>
        <w:spacing w:before="120" w:after="0"/>
        <w:jc w:val="left"/>
        <w:rPr/>
      </w:pPr>
      <w:r>
        <w:rPr>
          <w:rFonts w:cs="Arial;Courier New" w:ascii="Arial;Courier New" w:hAnsi="Arial;Courier New"/>
          <w:bCs/>
          <w:i w:val="false"/>
          <w:sz w:val="20"/>
          <w:lang w:val="en-GB" w:eastAsia="en-US"/>
        </w:rPr>
        <w:t>Điều 4.</w:t>
      </w:r>
      <w:r>
        <w:rPr>
          <w:rFonts w:cs="Arial;Courier New" w:ascii="Arial;Courier New" w:hAnsi="Arial;Courier New"/>
          <w:b w:val="false"/>
          <w:bCs/>
          <w:i w:val="false"/>
          <w:sz w:val="20"/>
          <w:lang w:val="en-GB" w:eastAsia="en-US"/>
        </w:rPr>
        <w:t xml:space="preserve"> Các ông (bà): Chánh Văn phòng Uỷ ban nhân dân tỉnh; Giám đốc các Sở, Thủ trưởng các ban, ngành; Chủ tịch Uỷ ban nhân dân huyện, thị xã; tổ chức và cá nhân liên quan chịu trách nhiệm thi hành Quyết định này./.</w:t>
      </w:r>
    </w:p>
    <w:p>
      <w:pPr>
        <w:pStyle w:val="Normal"/>
        <w:spacing w:before="120" w:after="0"/>
        <w:rPr>
          <w:rFonts w:ascii="Arial;Courier New" w:hAnsi="Arial;Courier New" w:cs="Arial;Courier New"/>
          <w:b/>
          <w:b/>
          <w:bCs/>
          <w:i/>
          <w:i/>
          <w:sz w:val="20"/>
          <w:szCs w:val="20"/>
          <w:lang w:val="en-GB" w:eastAsia="en-US"/>
        </w:rPr>
      </w:pPr>
      <w:r>
        <w:rPr>
          <w:rFonts w:cs="Arial;Courier New" w:ascii="Arial;Courier New" w:hAnsi="Arial;Courier New"/>
          <w:b/>
          <w:bCs/>
          <w:i/>
          <w:sz w:val="20"/>
          <w:szCs w:val="20"/>
          <w:lang w:val="en-GB" w:eastAsia="en-US"/>
        </w:rPr>
      </w:r>
    </w:p>
    <w:tbl>
      <w:tblPr>
        <w:tblW w:w="8912" w:type="dxa"/>
        <w:jc w:val="left"/>
        <w:tblInd w:w="0" w:type="dxa"/>
        <w:tblLayout w:type="fixed"/>
        <w:tblCellMar>
          <w:top w:w="0" w:type="dxa"/>
          <w:left w:w="0" w:type="dxa"/>
          <w:bottom w:w="0" w:type="dxa"/>
          <w:right w:w="0" w:type="dxa"/>
        </w:tblCellMar>
      </w:tblPr>
      <w:tblGrid>
        <w:gridCol w:w="4456"/>
        <w:gridCol w:w="4456"/>
      </w:tblGrid>
      <w:tr>
        <w:trPr/>
        <w:tc>
          <w:tcPr>
            <w:tcW w:w="4456" w:type="dxa"/>
            <w:tcBorders/>
          </w:tcPr>
          <w:p>
            <w:pPr>
              <w:pStyle w:val="BodyText3"/>
              <w:snapToGrid w:val="false"/>
              <w:spacing w:lineRule="auto" w:line="240" w:before="120" w:after="0"/>
              <w:jc w:val="left"/>
              <w:rPr>
                <w:rFonts w:ascii="Arial;Courier New" w:hAnsi="Arial;Courier New" w:cs="Arial;Courier New"/>
                <w:bCs w:val="false"/>
                <w:sz w:val="20"/>
              </w:rPr>
            </w:pPr>
            <w:r>
              <w:rPr>
                <w:rFonts w:cs="Arial;Courier New" w:ascii="Arial;Courier New" w:hAnsi="Arial;Courier New"/>
                <w:bCs w:val="false"/>
                <w:sz w:val="20"/>
              </w:rPr>
            </w:r>
          </w:p>
        </w:tc>
        <w:tc>
          <w:tcPr>
            <w:tcW w:w="4456" w:type="dxa"/>
            <w:tcBorders/>
          </w:tcPr>
          <w:p>
            <w:pPr>
              <w:pStyle w:val="BodyText3"/>
              <w:spacing w:lineRule="auto" w:line="240" w:before="120" w:after="0"/>
              <w:rPr/>
            </w:pPr>
            <w:r>
              <w:rPr>
                <w:rFonts w:cs="Arial;Courier New" w:ascii="Arial;Courier New" w:hAnsi="Arial;Courier New"/>
                <w:sz w:val="20"/>
              </w:rPr>
              <w:t>TM. ỦY BAN NHÂN DÂN TỈNH</w:t>
              <w:br/>
              <w:t>CHỦ TỊCH</w:t>
              <w:br/>
              <w:br/>
              <w:br/>
              <w:br/>
              <w:br/>
              <w:t>Lê Thị Quang</w:t>
            </w:r>
          </w:p>
        </w:tc>
      </w:tr>
    </w:tbl>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tabs>
          <w:tab w:val="clear" w:pos="720"/>
          <w:tab w:val="left" w:pos="6390" w:leader="none"/>
          <w:tab w:val="center" w:pos="7286" w:leader="none"/>
        </w:tabs>
        <w:spacing w:before="120" w:after="0"/>
        <w:jc w:val="center"/>
        <w:rPr>
          <w:rFonts w:ascii="Arial;Courier New" w:hAnsi="Arial;Courier New" w:cs="Arial;Courier New"/>
          <w:b/>
          <w:b/>
          <w:sz w:val="24"/>
          <w:szCs w:val="20"/>
        </w:rPr>
      </w:pPr>
      <w:r>
        <w:rPr>
          <w:rFonts w:cs="Arial;Courier New" w:ascii="Arial;Courier New" w:hAnsi="Arial;Courier New"/>
          <w:b/>
          <w:sz w:val="24"/>
          <w:szCs w:val="20"/>
        </w:rPr>
        <w:t>PHỤ LỤC 1</w:t>
      </w:r>
    </w:p>
    <w:p>
      <w:pPr>
        <w:pStyle w:val="Normal"/>
        <w:spacing w:before="120" w:after="0"/>
        <w:jc w:val="center"/>
        <w:rPr/>
      </w:pPr>
      <w:r>
        <w:rPr/>
        <w:t>CÁC KHU VỰC CẤM HOẠT ĐỘNG KHOÁNG SẢN</w:t>
      </w:r>
    </w:p>
    <w:tbl>
      <w:tblPr>
        <w:tblW w:w="9081" w:type="dxa"/>
        <w:jc w:val="left"/>
        <w:tblInd w:w="-10" w:type="dxa"/>
        <w:tblLayout w:type="fixed"/>
        <w:tblCellMar>
          <w:top w:w="0" w:type="dxa"/>
          <w:left w:w="0" w:type="dxa"/>
          <w:bottom w:w="0" w:type="dxa"/>
          <w:right w:w="0" w:type="dxa"/>
        </w:tblCellMar>
      </w:tblPr>
      <w:tblGrid>
        <w:gridCol w:w="337"/>
        <w:gridCol w:w="1204"/>
        <w:gridCol w:w="569"/>
        <w:gridCol w:w="600"/>
        <w:gridCol w:w="1202"/>
        <w:gridCol w:w="1023"/>
        <w:gridCol w:w="1148"/>
        <w:gridCol w:w="841"/>
        <w:gridCol w:w="754"/>
        <w:gridCol w:w="603"/>
        <w:gridCol w:w="800"/>
      </w:tblGrid>
      <w:tr>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20"/>
                <w:szCs w:val="20"/>
              </w:rPr>
              <w:t>Số TT</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ên khu vực cấm hoạt động khoáng sản</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Số hiệu trên bản đồ</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20"/>
                <w:szCs w:val="20"/>
              </w:rPr>
              <w:t>Diện tích (km</w:t>
            </w:r>
            <w:r>
              <w:rPr>
                <w:rFonts w:cs="Arial;Courier New" w:ascii="Arial;Courier New" w:hAnsi="Arial;Courier New"/>
                <w:b/>
                <w:sz w:val="20"/>
                <w:szCs w:val="20"/>
                <w:vertAlign w:val="superscript"/>
              </w:rPr>
              <w:t>2</w:t>
            </w:r>
            <w:r>
              <w:rPr>
                <w:rFonts w:cs="Arial;Courier New" w:ascii="Arial;Courier New" w:hAnsi="Arial;Courier New"/>
                <w:b/>
                <w:sz w:val="20"/>
                <w:szCs w:val="20"/>
              </w:rPr>
              <w:t>)</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oạ độ UTM</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oạ độ VN2000</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Liên quan đến khu vực cấm</w:t>
            </w:r>
          </w:p>
        </w:tc>
      </w:tr>
      <w:tr>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b/>
                <w:b/>
                <w:sz w:val="20"/>
                <w:szCs w:val="20"/>
              </w:rPr>
            </w:pPr>
            <w:r>
              <w:rPr>
                <w:rFonts w:cs="Arial;Courier New" w:ascii="Arial;Courier New" w:hAnsi="Arial;Courier New"/>
                <w:b/>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X (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Y (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X (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Y (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Quân sự</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Văn hoá - du lịc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Rừng đặc dụng</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ạch anh tinh thể Ma Pắng, xã Thanh Tương, huyện Na Hang</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 2465881</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B: 2466651</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 2465794</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D: 246496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39989</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0559</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1878</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127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 2466331</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B: 2467101</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 2466244</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D: 246541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39379</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39949</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1268</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066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Quắc zít Đồng Cát, xã Thanh Tương, huyện Na Hang</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 2464484</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B: 2464855</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 2463780</w:t>
            </w:r>
          </w:p>
          <w:p>
            <w:pPr>
              <w:pStyle w:val="Normal"/>
              <w:spacing w:before="120" w:after="0"/>
              <w:jc w:val="center"/>
              <w:rPr/>
            </w:pPr>
            <w:r>
              <w:rPr>
                <w:rFonts w:cs="Arial;Courier New" w:ascii="Arial;Courier New" w:hAnsi="Arial;Courier New"/>
                <w:sz w:val="20"/>
                <w:szCs w:val="20"/>
              </w:rPr>
              <w:t>D: 246331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34327</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35013</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35616</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3495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 2464934</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B: 2465305</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 2464230</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D: 246376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33717</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34403</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35006</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3434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
              <w:widowControl/>
              <w:spacing w:before="120" w:after="0"/>
              <w:jc w:val="left"/>
              <w:rPr>
                <w:rFonts w:ascii="Arial;Courier New" w:hAnsi="Arial;Courier New" w:cs="Arial;Courier New"/>
                <w:spacing w:val="0"/>
                <w:sz w:val="20"/>
                <w:szCs w:val="20"/>
              </w:rPr>
            </w:pPr>
            <w:r>
              <w:rPr>
                <w:rFonts w:cs="Arial;Courier New" w:ascii="Arial;Courier New" w:hAnsi="Arial;Courier New"/>
                <w:spacing w:val="0"/>
                <w:sz w:val="20"/>
                <w:szCs w:val="20"/>
              </w:rPr>
              <w:t>Quarzit Bản Màn, xã Bình Phú, huyện Chiêm Ho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 2454975</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B: 2454179</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 2452857</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D: 245359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3739</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4886</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4890</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374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 2455425</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B: 2454629</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 2453307</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D: 245404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3129</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4276</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4280</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313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àng Pou Minh, xã Kiên Đài, huyện Chiêm Ho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 2445067</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B: 2445930</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 2444674</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D: 244442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0729</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1529</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3309</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170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 2445517</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B: 2446380</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 2445124</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D: 244487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0119</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0919</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2699</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109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arite làng Đặng, xã Tân Tiến, huyện Yên Sơn</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 2418291</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B: 2418187</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 2416580</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D: 241681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26607</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27719</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27060</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2592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 2418742</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B: 2418637</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 2417030</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D: 241726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25997</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27109</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26450</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253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á vôi xi măng Làng Cháy, xã Tân Tiến, huyện Yên Sơn</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 2417845</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B: 2417847</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 2416398</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D: 241655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27799</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28779</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28649</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2761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 2418295</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B: 2418297</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 2416848</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D: 241700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27189</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28169</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28039</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2700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arit Khau Quân, xã Đạo Viện, huyện Yên Sơn</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 2417297</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B: 2417023</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 2415943</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D: 241655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38934</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39882</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38335</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3770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 2417747</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B: 2417473</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 2416393</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D: 241700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38324</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39272</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37725</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3709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an nâu Tuyên Quang, thị xã Tuyên Quang (Điểm di tích số 10 - Thành Cổ)</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 2413517</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B: 2413518</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 2412491</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D: 241249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22326</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23067</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23068</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2232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 2413967</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B: 2413968</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 2412941</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D: 241294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21716</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22457</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22458</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217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ì kẽm, barite Ngòi Thia, xã Tân Trào, huyện Sơn Dương (Điểm di tích số 20 - Trụ sở Hội đồng Chính ph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 2407539</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B: 2407542</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 2406589</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D: 24065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6339</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7344</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7347</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634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 2407989</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B: 2407992</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 2407039</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D: 24070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5729</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6734</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6737</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573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rPr>
              <w:t>Mỏ thiếc Suối Gọn, xã Hợp Thành, huyện Sơn Dương</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 2398729</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B: 2399556</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 2398761</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D: 239790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7232</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8537</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9100</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766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 2399179</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B: 2400006</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 2399211</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D: 239835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6622</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7927</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8490</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705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ì kẽm, barite Tràng Đà - Nông Tiến, xã Tràng Đà và Nông Tiến, thị xã Tuyên Quang</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 2413245</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B: 2414245</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 2414245</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D: 241424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23745</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23745</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24945</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2494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 2414450</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B: 2415450</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 2415450</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D: 241445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23120</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23120</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24320</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243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ì kẽm Pù Bao, xã Khau Tinh và xã Côn Lôn, huyện Na Hang</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 2487939</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B: 2488558</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 2488067</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D: 248720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4076</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5274</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5875</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450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 2488389</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B: 2489008</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 2488517</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D: 248765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3466</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4664</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5265</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389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ì kẽm Khau Tinh Luông, xã Khau Tinh, huyện Na Hang</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 2483455</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B: 2483485</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 2481057</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D: 248093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5096</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5917</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5953</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509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 2483905</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B: 2483935</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 2481507</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D: 248138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4486</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5307</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5343</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448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ì kẽm Sum Kim, xã Khau Tinh, huyện Na Hang</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 2487424</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B: 2487395</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 2486011</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D: 248604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6677</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7220</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7224</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665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 2487874</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B: 2487845</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 2486461</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D: 248649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6067</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6610</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6614</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604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ước khoáng Pắc Ban, thị trấn Na Hang, huyện Na Hang</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 2475638</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B: 2475642</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 2474382</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D: 247437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5096</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5917</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5953</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509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 2476088</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B: 2476092</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 2474832</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D: 247482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2843</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4501</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4505</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284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iếc Đồng Đài, xã Kháng Nhật, huyện Sơn Dương</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 2398095</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B: 2398761</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 2398323</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D: 239747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8008</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9100</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9705</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850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 2398545</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B: 2399211</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 2398773</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D: 239792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7398</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8490</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9095</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789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iếc Đá Dựng, xã Hợp Thành, huyện Sơn Dương</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 2398540</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B: 2397957</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 2397308</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D: 239792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9439</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9987</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8811</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852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 2398990</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B: 2398407</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 2397758</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D: 239837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8829</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9377</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8201</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79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á ốp lát Đồng Gianh, xã Lương Thiện, huyện Sơn Dương</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 2406711</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B: 2406563</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 2405609</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D: 240597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7174</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8927</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8728</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683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 2407161</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B: 2407013</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 2406059</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D: 240642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6564</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8317</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8118</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622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rFonts w:ascii="Arial;Courier New" w:hAnsi="Arial;Courier New" w:cs="Arial;Courier New"/>
          <w:b/>
          <w:b/>
          <w:sz w:val="24"/>
          <w:szCs w:val="20"/>
        </w:rPr>
      </w:pPr>
      <w:r>
        <w:rPr>
          <w:rFonts w:cs="Arial;Courier New" w:ascii="Arial;Courier New" w:hAnsi="Arial;Courier New"/>
          <w:b/>
          <w:sz w:val="24"/>
          <w:szCs w:val="20"/>
        </w:rPr>
        <w:t>PHỤ LỤC 2</w:t>
      </w:r>
    </w:p>
    <w:p>
      <w:pPr>
        <w:pStyle w:val="Normal"/>
        <w:spacing w:before="120" w:after="0"/>
        <w:jc w:val="center"/>
        <w:rPr/>
      </w:pPr>
      <w:r>
        <w:rPr/>
        <w:t>CÁC KHU VỰC HẠN CHẾ HOẠT ĐỘNG KHOÁNG SẢN</w:t>
      </w:r>
    </w:p>
    <w:tbl>
      <w:tblPr>
        <w:tblW w:w="9081" w:type="dxa"/>
        <w:jc w:val="left"/>
        <w:tblInd w:w="-10" w:type="dxa"/>
        <w:tblLayout w:type="fixed"/>
        <w:tblCellMar>
          <w:top w:w="0" w:type="dxa"/>
          <w:left w:w="0" w:type="dxa"/>
          <w:bottom w:w="0" w:type="dxa"/>
          <w:right w:w="0" w:type="dxa"/>
        </w:tblCellMar>
      </w:tblPr>
      <w:tblGrid>
        <w:gridCol w:w="300"/>
        <w:gridCol w:w="1075"/>
        <w:gridCol w:w="451"/>
        <w:gridCol w:w="537"/>
        <w:gridCol w:w="1210"/>
        <w:gridCol w:w="793"/>
        <w:gridCol w:w="1222"/>
        <w:gridCol w:w="856"/>
        <w:gridCol w:w="628"/>
        <w:gridCol w:w="509"/>
        <w:gridCol w:w="694"/>
        <w:gridCol w:w="806"/>
      </w:tblGrid>
      <w:tr>
        <w:trPr/>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Số TT</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Các mỏ và điểm khoáng sản liên quan</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Số hiệu trên bản đồ</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20"/>
                <w:szCs w:val="20"/>
              </w:rPr>
              <w:t>Diện tích (km</w:t>
            </w:r>
            <w:r>
              <w:rPr>
                <w:rFonts w:cs="Arial;Courier New" w:ascii="Arial;Courier New" w:hAnsi="Arial;Courier New"/>
                <w:b/>
                <w:sz w:val="20"/>
                <w:szCs w:val="20"/>
                <w:vertAlign w:val="superscript"/>
              </w:rPr>
              <w:t>2</w:t>
            </w:r>
            <w:r>
              <w:rPr>
                <w:rFonts w:cs="Arial;Courier New" w:ascii="Arial;Courier New" w:hAnsi="Arial;Courier New"/>
                <w:b/>
                <w:sz w:val="20"/>
                <w:szCs w:val="20"/>
              </w:rPr>
              <w:t>)</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oạ độ UTM</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oạ độ VN 2000</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Liên quan đến khu vực hạn chế hoạt động khoáng sản</w:t>
            </w:r>
          </w:p>
        </w:tc>
      </w:tr>
      <w:tr>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b/>
                <w:b/>
                <w:sz w:val="20"/>
                <w:szCs w:val="20"/>
              </w:rPr>
            </w:pPr>
            <w:r>
              <w:rPr>
                <w:rFonts w:cs="Arial;Courier New" w:ascii="Arial;Courier New" w:hAnsi="Arial;Courier New"/>
                <w:b/>
                <w:sz w:val="20"/>
                <w:szCs w:val="20"/>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X (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Y (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X (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Y (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Quân sự</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Văn hoá - du lịc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Rừng phòng h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Đường giao thông</w:t>
            </w:r>
          </w:p>
        </w:tc>
      </w:tr>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ì kẽm Núi Dùm, xã Nông Tiến, thị xã Tuyên Quang</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 2415920</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B: 2417000</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 2417000</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D: 241592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24710</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24710</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26210</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2621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 2416370</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 2417450</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 2417450</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D: 241637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24100</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24100</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25600</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256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hotphorit Khau Hẹ, xã Yên Phú, huyện Hàm Yê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 2449566</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B: 2448705</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 2448121</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D: 244910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97840</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99015</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97955</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9729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 2450016</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B: 2449155</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 2448571</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D: 244955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97230</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98405</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97345</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9668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Quốc lộ 2</w:t>
            </w:r>
          </w:p>
        </w:tc>
      </w:tr>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aolin Thái Sơn, xã Thái Sơn, huyện Hàm Yê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 2433456</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B: 2433487</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 2432258</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D: 243151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08159</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09536</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10253</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0947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 2433906</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B: 2433937</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 2432708</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D: 243203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07549</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08926</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09643</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0886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Quốc lộ 2</w:t>
            </w:r>
          </w:p>
        </w:tc>
      </w:tr>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iếc sa khoáng Khuôn Phầy, xã Kháng Nhật, huyện Sơn Dương</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7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6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 2395391</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B: 2395919</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 2395095</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D: 239459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5224</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7119</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9105</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735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 2395841</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B: 2396369</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 2395545</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D: 239504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4614</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6509</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8495</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674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Quốc lộ 2B</w:t>
            </w:r>
          </w:p>
        </w:tc>
      </w:tr>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á hoa Làng Nha, xã Kim Quan, huyện Yên Sơ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 2416268</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B: 2415840</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 2414301</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D: 241460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5137</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6114</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5343</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439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 2416718</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B: 2416290</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 2414751</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D: 241505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4527</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5504</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4733</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378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Quốc lộ 2C</w:t>
            </w:r>
          </w:p>
        </w:tc>
      </w:tr>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aolin Bình Man, xã Sơn Nam, huyện Sơn Dương</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9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 2381196</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B: 2381476</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 2380432</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D: 237996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8715</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9578</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50127</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943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 2381646</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B: 2381926</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 2380882</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D: 238041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8105</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8968</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9517</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882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Quốc lộ 2C</w:t>
            </w:r>
          </w:p>
        </w:tc>
      </w:tr>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iếc sa khoáng Ngọn Đồng, thị trấn Sơn Dương, huyện Sơn Dương</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 2399166</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B: 2399513</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 2398956</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D: 23987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2685</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3201</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4754</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449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 2399616</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B: 2399863</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 2399406</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D: 239916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2075</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2591</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4144</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388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Quốc lộ 37</w:t>
            </w:r>
          </w:p>
        </w:tc>
      </w:tr>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arite Khuôn Bén, xã Công Đa, huyện Yên Sơ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 2414805</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B: 2415447</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 2414510</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D: 241385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33121</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36123</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36338</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3332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 2415255</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B: 2415897</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 2414960</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D: 241430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32511</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35513</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35728</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327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át xây dựng ngã ba Lô - Gâm, xã Tân Long, huyện Yên Sơ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 2422120</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B: 2422798</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 2421354</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D: 242086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19957</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20645</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21795</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2087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 2422570</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B: 2423248</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 2421804</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D: 242131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19347</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20035</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21185</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2026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Quốc lộ 37B</w:t>
            </w:r>
          </w:p>
        </w:tc>
      </w:tr>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àng - antimon Khuôn Pục, xã Ngọc Hội, huyện Chiêm Ho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 2453502</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B: 2453227</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 2451597</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D: 245224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31916</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32948</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32379</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3134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 2453952</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B: 2453677</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 2452047</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D: 245269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31306</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32338</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31769</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307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ường tỉnh 190</w:t>
            </w:r>
          </w:p>
        </w:tc>
      </w:tr>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Quarzit Làng Nioung, xã Hùng Mỹ, huyện Chiêm Ho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 2457795</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B: 2457027</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 2456381</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D: 245705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25180</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26155</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25612</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2469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 2458245</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B: 2457477</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 2456831</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D: 245750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24570</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25545</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25002</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2408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ường tỉnh 188</w:t>
            </w:r>
          </w:p>
        </w:tc>
      </w:tr>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á vôi xi măng Tràng Đà, xã Tràng Đà, thị xã Tuyên Quang</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 2416159</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B: 2415730</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 2414284</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D: 241483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22634</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23697</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22895</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2191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 2416609</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B: 2416180</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 2414734</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D: 241528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22024</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23087</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22285</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2130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Tahoma">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6"/>
      <w:szCs w:val="26"/>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i/>
      <w:sz w:val="28"/>
      <w:szCs w:val="20"/>
    </w:rPr>
  </w:style>
  <w:style w:type="paragraph" w:styleId="Heading3">
    <w:name w:val="Heading 3"/>
    <w:basedOn w:val="Normal"/>
    <w:next w:val="Normal"/>
    <w:qFormat/>
    <w:pPr>
      <w:keepNext w:val="true"/>
      <w:numPr>
        <w:ilvl w:val="2"/>
        <w:numId w:val="1"/>
      </w:numPr>
      <w:spacing w:lineRule="atLeast" w:line="360" w:before="120" w:after="120"/>
      <w:ind w:left="560" w:hanging="560"/>
      <w:jc w:val="both"/>
      <w:outlineLvl w:val="2"/>
    </w:pPr>
    <w:rPr>
      <w:rFonts w:ascii="Tahoma" w:hAnsi="Tahoma" w:cs="Tahoma"/>
      <w:b/>
      <w:bCs/>
      <w:i/>
      <w:color w:val="0000FF"/>
      <w:sz w:val="24"/>
      <w:szCs w:val="24"/>
      <w:lang w:val="da-DK" w:eastAsia="en-US"/>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BodyText3">
    <w:name w:val="Body Text 3"/>
    <w:basedOn w:val="Normal"/>
    <w:qFormat/>
    <w:pPr>
      <w:spacing w:lineRule="auto" w:line="360" w:before="60" w:after="60"/>
      <w:jc w:val="center"/>
    </w:pPr>
    <w:rPr>
      <w:rFonts w:ascii=".VnTimeH;Courier New" w:hAnsi=".VnTimeH;Courier New" w:cs=".VnTimeH;Courier New"/>
      <w:b/>
      <w:bCs/>
      <w:szCs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widowControl w:val="false"/>
      <w:spacing w:before="120" w:after="120"/>
      <w:jc w:val="both"/>
    </w:pPr>
    <w:rPr>
      <w:spacing w:val="-10"/>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jc w:val="center"/>
    </w:pPr>
    <w:rPr>
      <w:rFonts w:ascii="Arial;Courier New" w:hAnsi="Arial;Courier New" w:cs="Arial;Courier New"/>
      <w:b/>
      <w:sz w:val="24"/>
      <w:szCs w:val="24"/>
    </w:rPr>
  </w:style>
  <w:style w:type="paragraph" w:styleId="NormalWeb">
    <w:name w:val="Normal (Web)"/>
    <w:basedOn w:val="Normal"/>
    <w:qFormat/>
    <w:pPr/>
    <w:rPr>
      <w:rFonts w:ascii="Arial;Courier New" w:hAnsi="Arial;Courier New" w:cs="Arial;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49:00Z</dcterms:created>
  <dc:creator>Tỉnh Tuyên Quang; vanbanphapluat.co</dc:creator>
  <dc:description>Xem chi tiết và tải về văn bản tại đây: http://vanbanphapluat.co/quyet-dinh-02-2008-qd-ubnd-phe-duyet-cac-khu-vuc-cam-tam-cam-han-che-hoat-dong</dc:description>
  <cp:keywords>Quyết định; 02/2008/QĐ-UBND; Tỉnh Tuyên Quang; Lê Thị Quang; Tài nguyên - Môi trường</cp:keywords>
  <dc:language>en-US</dc:language>
  <cp:lastModifiedBy>Thư viện vanbanphapluat.co</cp:lastModifiedBy>
  <dcterms:modified xsi:type="dcterms:W3CDTF">2017-08-09T04:22:00Z</dcterms:modified>
  <cp:revision>4</cp:revision>
  <dc:subject>Quyết định 02/2008/QĐ-UBND phê duyệt các khu vực cấm, tạm cấm hạn chế hoạt động</dc:subject>
  <dc:title>Quyết định 02/2008/QĐ-UBND</dc:title>
</cp:coreProperties>
</file>