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jc w:val="center"/>
              <w:rPr/>
            </w:pPr>
            <w:r>
              <w:rPr/>
              <w:t>BỘ NỘI VỤ</w:t>
            </w:r>
            <w:r>
              <w:rPr>
                <w:b/>
                <w:bCs/>
              </w:rPr>
              <w:br/>
              <w:t>CỤC VĂN THƯ VÀ LƯU TRỮ NHÀ NƯỚC</w:t>
              <w:br/>
              <w:t>-------</w:t>
            </w:r>
          </w:p>
        </w:tc>
        <w:tc>
          <w:tcPr>
            <w:tcW w:w="5118" w:type="dxa"/>
            <w:tcBorders/>
          </w:tcPr>
          <w:p>
            <w:pPr>
              <w:pStyle w:val="Normal"/>
              <w:jc w:val="center"/>
              <w:rPr>
                <w:b/>
                <w:b/>
                <w:bCs/>
              </w:rPr>
            </w:pPr>
            <w:r>
              <w:rPr>
                <w:b/>
                <w:bCs/>
              </w:rPr>
              <w:t>CỘNG HÒA XÃ HỘI CHỦ NGHĨA VIỆT NAM</w:t>
              <w:br/>
              <w:t>Độc lập - Tự do - Hạnh phúc</w:t>
              <w:br/>
              <w:t>---------</w:t>
            </w:r>
          </w:p>
        </w:tc>
      </w:tr>
      <w:tr>
        <w:trPr/>
        <w:tc>
          <w:tcPr>
            <w:tcW w:w="3522" w:type="dxa"/>
            <w:tcBorders/>
          </w:tcPr>
          <w:p>
            <w:pPr>
              <w:pStyle w:val="Normal"/>
              <w:jc w:val="center"/>
              <w:rPr/>
            </w:pPr>
            <w:r>
              <w:rPr/>
              <w:t>Số: 328/TB-VTLTNN</w:t>
            </w:r>
          </w:p>
        </w:tc>
        <w:tc>
          <w:tcPr>
            <w:tcW w:w="5118" w:type="dxa"/>
            <w:tcBorders/>
          </w:tcPr>
          <w:p>
            <w:pPr>
              <w:pStyle w:val="Normal"/>
              <w:jc w:val="right"/>
              <w:rPr>
                <w:i/>
                <w:i/>
                <w:iCs/>
              </w:rPr>
            </w:pPr>
            <w:r>
              <w:rPr>
                <w:i/>
                <w:iCs/>
              </w:rPr>
              <w:t>Hà Nội, ngày 17 tháng 4 năm 2008</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QUẢ HỘI NGHỊ TỔNG KẾT CÔNG TÁC VĂN THƯ LƯU TRỮ ĐỊA PHƯƠNG SAU 7 NĂM THI HÀNH PHÁP LỆNH LƯU TRỮ QUỐC GIA VÀ 1 NĂM THỰC HIỆN CHỈ THỊ SỐ 05/2007/CT-TTG NGÀY 02 THÁNG 3 NĂM 2007 CỦA THỦ TƯỚNG CHÍNH PHỦ</w:t>
      </w:r>
    </w:p>
    <w:p>
      <w:pPr>
        <w:pStyle w:val="Normal"/>
        <w:spacing w:before="0" w:after="120"/>
        <w:rPr/>
      </w:pPr>
      <w:r>
        <w:rPr/>
        <w:t xml:space="preserve">Được sự đồng ý của Bộ Nội vụ, trong hai ngày 27 và 28 tháng 3 năm 2008 tại thành phố Buôn Ma Thuột tỉnh Đắk Lắk, Cục Văn thư và Lưu trữ nhà nước đã tổ chức Hội nghị tổng kết công tác văn thư, lưu trữ địa phương sau 7 năm thi hành Pháp lệnh Lưu trữ quốc gia và 1 năm thực hiện Chỉ thị số 05/2007/CT-TTg ngày 02 tháng 3 năm 2007 của Thủ tướng Chính phủ. Tham dự Hội nghị có 232 đại biểu đến từ 59 tỉnh, thành phố trực thuộc Trung ương và đại diện của một số cơ quan Trung ương. </w:t>
      </w:r>
    </w:p>
    <w:p>
      <w:pPr>
        <w:pStyle w:val="Normal"/>
        <w:spacing w:before="0" w:after="120"/>
        <w:rPr/>
      </w:pPr>
      <w:r>
        <w:rPr/>
        <w:t xml:space="preserve">Tới tham dự Hội nghị có ông YDHĂM ÊNUÔL - Phó Chủ tịch UBND tỉnh Đăk Lăk. </w:t>
      </w:r>
    </w:p>
    <w:p>
      <w:pPr>
        <w:pStyle w:val="Normal"/>
        <w:spacing w:before="0" w:after="120"/>
        <w:rPr>
          <w:b/>
          <w:b/>
          <w:bCs/>
        </w:rPr>
      </w:pPr>
      <w:r>
        <w:rPr>
          <w:b/>
          <w:bCs/>
        </w:rPr>
        <w:t>I. THÀNH PHẦN THAM DỰ HỘI NGHỊ</w:t>
      </w:r>
    </w:p>
    <w:p>
      <w:pPr>
        <w:pStyle w:val="Normal"/>
        <w:spacing w:before="0" w:after="120"/>
        <w:rPr/>
      </w:pPr>
      <w:r>
        <w:rPr>
          <w:b/>
          <w:bCs/>
        </w:rPr>
        <w:t xml:space="preserve">1. Về phía các tỉnh, thành phố trực thuộc Trung ương </w:t>
      </w:r>
    </w:p>
    <w:p>
      <w:pPr>
        <w:pStyle w:val="Normal"/>
        <w:spacing w:before="0" w:after="120"/>
        <w:rPr/>
      </w:pPr>
      <w:r>
        <w:rPr/>
        <w:t>- Hội nghị lần này có sự tham gia 41 đại biểu là Lãnh đạo Văn phòng UBND các tỉnh, thành phố;</w:t>
      </w:r>
    </w:p>
    <w:p>
      <w:pPr>
        <w:pStyle w:val="Normal"/>
        <w:spacing w:before="0" w:after="120"/>
        <w:rPr/>
      </w:pPr>
      <w:r>
        <w:rPr/>
        <w:t xml:space="preserve">- 91 đại biểu là Lãnh đạo Trung tâm Lưu trữ tỉnh và Phòng Hành chính - Tổ chức thuộc Văn phòng UBND các tỉnh, thành phố; có 29 đại biểu là Giám đốc, Phó Giám đốc Sở Nội vụ các tỉnh, 26 đại biểu là trưởng, phó các phòng ban thuộc Sở Nội vụ các tỉnh; </w:t>
      </w:r>
    </w:p>
    <w:p>
      <w:pPr>
        <w:pStyle w:val="Normal"/>
        <w:spacing w:before="0" w:after="120"/>
        <w:rPr/>
      </w:pPr>
      <w:r>
        <w:rPr/>
        <w:t>- Đại diện Lãnh đạo một số cơ quan tỉnh Đắk Lắk: Văn phòng Tỉnh uỷ; Đoàn đại biểu Quốc hội tỉnh; Văn phòng HĐND tỉnh; Văn phòng UBND tỉnh; các sở, ngành và huyện, thành phố thuộc tỉnh Đắk Lắk;</w:t>
      </w:r>
    </w:p>
    <w:p>
      <w:pPr>
        <w:pStyle w:val="Normal"/>
        <w:spacing w:before="0" w:after="120"/>
        <w:rPr/>
      </w:pPr>
      <w:r>
        <w:rPr/>
        <w:t xml:space="preserve">- Và các cán bộ làm văn thư, lưu trữ của các tỉnh, thành phố. </w:t>
      </w:r>
    </w:p>
    <w:p>
      <w:pPr>
        <w:pStyle w:val="Normal"/>
        <w:spacing w:before="0" w:after="120"/>
        <w:rPr>
          <w:b/>
          <w:b/>
          <w:bCs/>
        </w:rPr>
      </w:pPr>
      <w:r>
        <w:rPr>
          <w:b/>
          <w:bCs/>
        </w:rPr>
        <w:t>2. Về phía các cơ quan trung ương</w:t>
      </w:r>
    </w:p>
    <w:p>
      <w:pPr>
        <w:pStyle w:val="Normal"/>
        <w:spacing w:before="0" w:after="120"/>
        <w:rPr/>
      </w:pPr>
      <w:r>
        <w:rPr/>
        <w:t>- Đại diện Cơ quan Bộ Nội vụ ở miền Trung;</w:t>
      </w:r>
    </w:p>
    <w:p>
      <w:pPr>
        <w:pStyle w:val="Normal"/>
        <w:spacing w:before="0" w:after="120"/>
        <w:rPr/>
      </w:pPr>
      <w:r>
        <w:rPr/>
        <w:t>- Đại diện Trường Đại học Khoa học xã hội và Nhân văn TP. Hồ Chí Minh; Trường Cao đẳng Văn thư, Lưu trữ Trung ương I;</w:t>
      </w:r>
    </w:p>
    <w:p>
      <w:pPr>
        <w:pStyle w:val="Normal"/>
        <w:spacing w:before="0" w:after="120"/>
        <w:rPr/>
      </w:pPr>
      <w:r>
        <w:rPr/>
        <w:t>- Đại diện Cục Văn thư và Lưu trữ nhà nước có Cục trưởng Trần Hoàng và các Phó Cục trưởng cùng đại diện các phòng, ban chức năng; các Trung tâm Lưu trữ Quốc gia; Trung tâm Tin học; Trung tâm Bảo hiểm tài liệu lưu trữ quốc gia; Trung tâm Tu bổ phục chế tài liệu lưu trữ; Trường Trung học Văn thư- Lưu trữ trung ương II; Tạp chí Văn thư - Lưu trữ Việt Nam.</w:t>
      </w:r>
    </w:p>
    <w:p>
      <w:pPr>
        <w:pStyle w:val="Normal"/>
        <w:spacing w:before="0" w:after="120"/>
        <w:rPr>
          <w:b/>
          <w:b/>
          <w:bCs/>
        </w:rPr>
      </w:pPr>
      <w:r>
        <w:rPr>
          <w:b/>
          <w:bCs/>
        </w:rPr>
        <w:t>II. NỘI DUNG HỘI NGHỊ</w:t>
      </w:r>
    </w:p>
    <w:p>
      <w:pPr>
        <w:pStyle w:val="Normal"/>
        <w:spacing w:before="0" w:after="120"/>
        <w:rPr/>
      </w:pPr>
      <w:r>
        <w:rPr/>
        <w:t xml:space="preserve">Ông YDHĂM ÊNUÔL - Phó Chủ tịch UBND tỉnh Đắk Lắk đọc diễn văn chào mừng Hội nghị. </w:t>
      </w:r>
    </w:p>
    <w:p>
      <w:pPr>
        <w:pStyle w:val="Normal"/>
        <w:spacing w:before="0" w:after="120"/>
        <w:rPr/>
      </w:pPr>
      <w:r>
        <w:rPr/>
        <w:t xml:space="preserve">Sau khi nghe Lãnh đạo Cục Văn thư và Lưu trữ nhà nước trình bày “Báo cáo kết quả thực hiện công tác văn thư, lưu trữ địa phương sau 7 năm thi hành Pháp lệnh lưu trữ quốc gia và 01 năm thực hiện Chỉ thị số 05/2007/CT-TTg ngày 02/3/2007 của Thủ tướng Chính phủ về tăng cường bảo vệ và phát huy giá trị tài liệu lưu trữ”, Hội nghị đã nghe 10 ý kiến tham luận của đại biểu các tỉnh Yên Bái, Thái Nguyên, Quảng Nam, Đà Nẵng, Bình Phước, Lai Châu, Đắk Lắk, Đồng Nai, Bạc Liêu và Bắc Ninh. Các ý kiến tập trung vào những vấn đề sau: </w:t>
      </w:r>
    </w:p>
    <w:p>
      <w:pPr>
        <w:pStyle w:val="Normal"/>
        <w:spacing w:before="0" w:after="120"/>
        <w:rPr/>
      </w:pPr>
      <w:r>
        <w:rPr/>
        <w:t xml:space="preserve">1. Nhất trí cao với “Báo cáo kết quả thực hiện công tác văn thư, lưu trữ địa phương sau 7 năm thi hành Pháp lệnh lưu trữ quốc gia và 01 năm thực hiện Chỉ thị số 05/2007/CT-TTg ngày 02/3/2007 của Thủ tướng Chính phủ về tăng cường bảo vệ và phát huy giá trị tài liệu lưu trữ” được trình bày tại Hội nghị. Kết quả nổi bật trong việc thi hành Pháp lệnh lưu trữ quốc gia 7 năm qua và 01 năm thực hiện Chỉ thị số 05 của Thủ tướng Chính phủ được thể hiện rõ ở các mặt như: </w:t>
      </w:r>
    </w:p>
    <w:p>
      <w:pPr>
        <w:pStyle w:val="Normal"/>
        <w:spacing w:before="0" w:after="120"/>
        <w:rPr/>
      </w:pPr>
      <w:r>
        <w:rPr/>
        <w:t>- Hệ thống văn bản quy phạm pháp luật được ban hành tương đối đầy đủ đã tạo cơ sở pháp lý cho việc thực hiện các hoạt động văn thư, lưu trữ thống nhất từ Trung ương đến địa phương, đã tạo điều kiện cho việc chỉ đạo công tác văn thư, lưu trữ đạt được những kết quả thiết thực như: tổ chức văn thư, lưu trữ ở địa phương, đặc biệt là Trung tâm Lưu trữ tỉnh được kiện toàn; biên chế lưu trữ chuyên trách được bổ sung; đào tạo bồi dưỡng cán bộ chuyên môn được chú trọng; cơ sở vật chất và kinh phí cho lưu trữ được tăng cường…</w:t>
      </w:r>
    </w:p>
    <w:p>
      <w:pPr>
        <w:pStyle w:val="Normal"/>
        <w:spacing w:before="0" w:after="120"/>
        <w:rPr/>
      </w:pPr>
      <w:r>
        <w:rPr/>
        <w:t xml:space="preserve">- Công tác thu thập bổ sung tài liệu lưu trữ được đẩy mạnh; kho tàng và trang thiết bị bảo quản tài liệu lưu trữ được đầu tư nhiều hơn; nhiều tỉnh đã giải quyết được một khối lượng rất lớn tài liệu tích đống tồn đọng nhiều năm nay. Công tác phục vụ khai thác, sử dụng tài liệu lưu trữ ngày càng được chú trọng, đa dạng về hình thức phục vụ và phong phú về loại hình tài liệu, công tác phục vụ khai thác đã phần nào đáp ứng được nhu cầu của xã hội… </w:t>
      </w:r>
    </w:p>
    <w:p>
      <w:pPr>
        <w:pStyle w:val="Normal"/>
        <w:spacing w:before="0" w:after="120"/>
        <w:rPr/>
      </w:pPr>
      <w:r>
        <w:rPr/>
        <w:t xml:space="preserve">2. Các ý kiến cũng phản ảnh những khó khăn vướng mắc ở địa phương trong tình hình hiện nay, tập trung ở các vấn đề như: </w:t>
      </w:r>
    </w:p>
    <w:p>
      <w:pPr>
        <w:pStyle w:val="Normal"/>
        <w:spacing w:before="0" w:after="120"/>
        <w:rPr/>
      </w:pPr>
      <w:r>
        <w:rPr/>
        <w:t>- Tổ chức bộ máy văn thư, lưu trữ ở địa phương chưa được pháp luật quy định thống nhất và ổn định;</w:t>
      </w:r>
    </w:p>
    <w:p>
      <w:pPr>
        <w:pStyle w:val="Normal"/>
        <w:spacing w:before="0" w:after="120"/>
        <w:rPr/>
      </w:pPr>
      <w:r>
        <w:rPr/>
        <w:t xml:space="preserve">- Biên chế văn thư, lưu trữ, nhất là biên chế chuyên trách cho lưu trữ cấp huyện chưa được chú ý giải quyết; </w:t>
      </w:r>
    </w:p>
    <w:p>
      <w:pPr>
        <w:pStyle w:val="Normal"/>
        <w:spacing w:before="0" w:after="120"/>
        <w:rPr/>
      </w:pPr>
      <w:r>
        <w:rPr/>
        <w:t>- Kinh phí dành cho xây dựng kho lưu trữ chuyên dụng, chỉnh lý tài liệu tích đống chưa được đầu tư thoả đáng;</w:t>
      </w:r>
    </w:p>
    <w:p>
      <w:pPr>
        <w:pStyle w:val="Normal"/>
        <w:spacing w:before="0" w:after="120"/>
        <w:rPr/>
      </w:pPr>
      <w:r>
        <w:rPr/>
        <w:t xml:space="preserve">- Thực hiện các chế độ nghiệp vụ văn thư, lưu trữ như lập hồ sơ hiện hành, thu thập, bảo quản, tổ chức sử dụng… còn gặp nhiều khó khăn; </w:t>
      </w:r>
    </w:p>
    <w:p>
      <w:pPr>
        <w:pStyle w:val="Normal"/>
        <w:spacing w:before="0" w:after="120"/>
        <w:rPr/>
      </w:pPr>
      <w:r>
        <w:rPr/>
        <w:t xml:space="preserve">- Việc ứng dụng công nghệ thông tin trong công tác lưu trữ còn ở mức thấp; </w:t>
      </w:r>
    </w:p>
    <w:p>
      <w:pPr>
        <w:pStyle w:val="Normal"/>
        <w:spacing w:before="0" w:after="120"/>
        <w:rPr/>
      </w:pPr>
      <w:r>
        <w:rPr/>
        <w:t>- Chế độ phụ cấp trách nhiệm đối với lãnh đạo Trung tâm Lưu trữ tỉnh chưa được hướng dẫn rõ ràng, thống nhất; chế độ độc hại đối với người làm văn thư, lưu trữ chưa được thực hiện triệt để.</w:t>
      </w:r>
    </w:p>
    <w:p>
      <w:pPr>
        <w:pStyle w:val="Normal"/>
        <w:spacing w:before="0" w:after="120"/>
        <w:rPr/>
      </w:pPr>
      <w:r>
        <w:rPr/>
        <w:t>3. Về phương hướng nhiệm vụ trọng tâm trong thời gian tới, Hội nghị chỉ đạo tập trung vào những nội dung chính sau đây:</w:t>
      </w:r>
    </w:p>
    <w:p>
      <w:pPr>
        <w:pStyle w:val="Normal"/>
        <w:spacing w:before="0" w:after="120"/>
        <w:rPr/>
      </w:pPr>
      <w:r>
        <w:rPr/>
        <w:t>a) Trên cơ sở tổng kết thực tiễn và hệ thống hoá các quy định của pháp luật hiện hành, Cục Văn thư và Lưu trữ nhà nước cần nghiên cứu trình các cơ quan nhà nước có thẩm quyền Dự án xây dựng Luật Lưu trữ, đồng thời xây dựng Nghị định Xử lý vi phạm hành chính trong công tác văn thư, lưu trữ; Thông tư Hướng dẫn về giải mật tài liệu lưu trữ; Thông tư Hướng dẫn chức năng, nhiệm vụ, quyền hạn và cơ cấu tổ chức của cơ quan chuyên môn giúp UBND quản lý nhà nước về công tác nội vụ ở địa phương (phần văn thư, lưu trữ)…, nhằm hoàn thiện hệ thống pháp luật về văn thư, lưu trữ;</w:t>
      </w:r>
    </w:p>
    <w:p>
      <w:pPr>
        <w:pStyle w:val="Normal"/>
        <w:spacing w:before="0" w:after="120"/>
        <w:rPr/>
      </w:pPr>
      <w:r>
        <w:rPr/>
        <w:t>b) Tăng cường công tác kiểm tra, thanh tra việc thi hành pháp luật về văn thư, lưu trữ và hướng dẫn nghiệp vụ; duy trì tổ chức kiểm tra chéo công tác văn thư, lưu trữ và đẩy mạnh công tác thi đua, khen thưởng;</w:t>
      </w:r>
    </w:p>
    <w:p>
      <w:pPr>
        <w:pStyle w:val="Normal"/>
        <w:spacing w:before="0" w:after="120"/>
        <w:rPr/>
      </w:pPr>
      <w:r>
        <w:rPr/>
        <w:t>c) Kịp thời tham mưu cho các cơ quan nhà nước có thẩm quyền trong việc ban hành, điều chỉnh, bổ sung các chế độ đãi ngộ đối với cán bộ, công chức văn thư, lưu trữ;</w:t>
      </w:r>
    </w:p>
    <w:p>
      <w:pPr>
        <w:pStyle w:val="Normal"/>
        <w:spacing w:before="0" w:after="120"/>
        <w:rPr/>
      </w:pPr>
      <w:r>
        <w:rPr/>
        <w:t>d) Các tỉnh, thành phố củng cố, kiện toàn hệ thống tổ chức văn thư, lưu trữ địa phương; tiếp tục tăng cường các biện pháp đôn đốc, kiểm tra, hướng dẫn, chỉ đạo việc thực hiện công tác văn thư và lưu trữ ở các cơ quan địa phương; tăng cường đầu tư cơ sở vật chất đáp ứng các yêu cầu cơ bản của hoạt động lưu trữ, phấn đấu đến năm 2010 các tỉnh đều có kho lưu trữ chuyên dụng và hoàn thành nhiệm vụ giải quyết tình trạng tài liệu tích đống hiện nay ở sở, ban, ngành và các cấp ở địa phương; đẩy mạnh thực hiện việc thu thập, bảo quản và tổ chức sử dụng tài liệu lưu trữ ở các cấp, các ngành trong tỉnh.</w:t>
      </w:r>
    </w:p>
    <w:p>
      <w:pPr>
        <w:pStyle w:val="Normal"/>
        <w:spacing w:before="0" w:after="120"/>
        <w:rPr/>
      </w:pPr>
      <w:r>
        <w:rPr/>
        <w:t>4. Hội nghị đã phổ biến nội dung Thông tư số 09/2007/TT-BNV ngày ngày 26 tháng 11 năm 2007 của Bộ Nội vụ Hướng dẫn về kho lưu trữ chuyên dụng; hướng dẫn về tổ chức bộ máy quản lý nhà nước và nội dung công tác quản lý nhà nhà nước trong lĩnh vực văn thư, lưu trữ ở địa phương.</w:t>
      </w:r>
    </w:p>
    <w:p>
      <w:pPr>
        <w:pStyle w:val="Normal"/>
        <w:spacing w:before="0" w:after="120"/>
        <w:rPr/>
      </w:pPr>
      <w:r>
        <w:rPr/>
        <w:t>5. Hội nghị cũng đã nghe “Báo cáo tổng kết kiểm tra chéo công tác văn thư, lưu trữ địa phương trong 2 năm 2006-2007”. Kết quả đã có 3 tỉnh được nhận Cờ thi đua, 9 tỉnh được nhận Bằng khen của Bộ Nội vụ và 24 tỉnh được nhận Giấy khen của Cục Văn thư và Lưu trữ nhà nước qua đợt kiểm tra chéo năm 2007.</w:t>
      </w:r>
    </w:p>
    <w:p>
      <w:pPr>
        <w:pStyle w:val="Normal"/>
        <w:spacing w:before="0" w:after="120"/>
        <w:rPr/>
      </w:pPr>
      <w:r>
        <w:rPr/>
        <w:t>Hội nghị công tác văn thư, lưu trữ địa phương năm 2008 tổ chức tại thành phố Buôn Ma Thuột tỉnh Đắk Lắk đã thành công tốt đẹ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805" w:hRule="atLeast"/>
        </w:trPr>
        <w:tc>
          <w:tcPr>
            <w:tcW w:w="43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UBND các tinh, thành phố trực thuộc TW; </w:t>
              <w:br/>
              <w:t xml:space="preserve">- Sở Nội vụ các tỉnh, thành phố trực thuộc TW; </w:t>
              <w:br/>
              <w:t xml:space="preserve">- Bộ trưởng Bộ Nội vụ (để b/c); </w:t>
              <w:br/>
              <w:t>- Lãnh đạo Cục (04);</w:t>
              <w:br/>
              <w:t>- Website Cục VTLTNN;</w:t>
              <w:br/>
              <w:t>- Lưu: VT, NVĐP.</w:t>
              <w:br/>
              <w:t> </w:t>
            </w:r>
          </w:p>
        </w:tc>
        <w:tc>
          <w:tcPr>
            <w:tcW w:w="4323" w:type="dxa"/>
            <w:tcBorders/>
          </w:tcPr>
          <w:p>
            <w:pPr>
              <w:pStyle w:val="Normal"/>
              <w:jc w:val="center"/>
              <w:rPr>
                <w:b/>
                <w:b/>
                <w:bCs/>
              </w:rPr>
            </w:pPr>
            <w:r>
              <w:rPr>
                <w:b/>
                <w:bCs/>
              </w:rPr>
              <w:t>CỤC TRƯỞNG</w:t>
              <w:br/>
              <w:br/>
              <w:br/>
              <w:br/>
              <w:br/>
              <w:t>Trầ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Cục Văn thư và Lưu trữ Nhà nước; vanbanphapluat.co</dc:creator>
  <dc:description>Xem chi tiết và tải về văn bản tại đây: http://vanbanphapluat.co/thong-bao-328-tb-vtltnn-ket-qua-hoi-nghi-tong-ket-cong-tac-van-thu-luu-tru-dia-phuong-phap-lenh-luu-tru-quoc-gia-chi-thi-so-05-2007-ct-ttg</dc:description>
  <cp:keywords>Thông báo; 328/TB-VTLTNN; Cục Văn thư và Lưu trữ Nhà nước; Trần Hoàng; Bộ máy hành chính</cp:keywords>
  <dc:language>en-US</dc:language>
  <cp:lastModifiedBy>Thư viện vanbanphapluat.co</cp:lastModifiedBy>
  <dcterms:modified xsi:type="dcterms:W3CDTF">2017-08-09T04:22:00Z</dcterms:modified>
  <cp:revision>3</cp:revision>
  <dc:subject>Thông báo 328/TB-VTLTNN kết quả hội nghị tổng kết công tác văn thư lưu trữ địa phương Pháp lệnh lưu trữ quốc gia Chỉ thị số 05/2007/CT-TTg</dc:subject>
  <dc:title>Thông báo 328/TB-VTLTNN</dc:title>
</cp:coreProperties>
</file>