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133"/>
        <w:gridCol w:w="5946"/>
      </w:tblGrid>
      <w:tr>
        <w:trPr>
          <w:trHeight w:val="418" w:hRule="atLeast"/>
        </w:trPr>
        <w:tc>
          <w:tcPr>
            <w:tcW w:w="3133" w:type="dxa"/>
            <w:tcBorders/>
          </w:tcPr>
          <w:p>
            <w:pPr>
              <w:pStyle w:val="Normal"/>
              <w:jc w:val="center"/>
              <w:rPr>
                <w:b/>
                <w:b/>
                <w:bCs/>
              </w:rPr>
            </w:pPr>
            <w:r>
              <w:rPr>
                <w:b/>
                <w:bCs/>
              </w:rPr>
              <w:t xml:space="preserve">ỦY BAN NHÂN DÂN </w:t>
              <w:br/>
              <w:t>THÀNH PHỐ HỒ CHÍ MINH</w:t>
              <w:br/>
              <w:t>-----</w:t>
            </w:r>
          </w:p>
        </w:tc>
        <w:tc>
          <w:tcPr>
            <w:tcW w:w="5946"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3133" w:type="dxa"/>
            <w:tcBorders/>
          </w:tcPr>
          <w:p>
            <w:pPr>
              <w:pStyle w:val="Normal"/>
              <w:jc w:val="center"/>
              <w:rPr/>
            </w:pPr>
            <w:r>
              <w:rPr/>
              <w:t>Số: 1731/QĐ-UBND</w:t>
            </w:r>
          </w:p>
        </w:tc>
        <w:tc>
          <w:tcPr>
            <w:tcW w:w="5946" w:type="dxa"/>
            <w:tcBorders/>
          </w:tcPr>
          <w:p>
            <w:pPr>
              <w:pStyle w:val="Normal"/>
              <w:jc w:val="right"/>
              <w:rPr>
                <w:i/>
                <w:i/>
                <w:iCs/>
              </w:rPr>
            </w:pPr>
            <w:r>
              <w:rPr>
                <w:i/>
                <w:iCs/>
              </w:rPr>
              <w:t>TP. Hồ Chí Minh, ngày 18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PHƯƠNG ÁN QUY HOẠCH XÂY DỰNG NÚT GIAO THÔNG ĐƯỜNG TÔN ĐỨC THẮNG - LÊ THÁNH TÔN - NGUYỄN HỮU CẢNH, QUẬN 1</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ghị định số 08/2005/NĐ-CP ngày 24 tháng 01 năm 2005 của Chính phủ về quy hoạch xây dựng;</w:t>
        <w:br/>
        <w:t>Căn cứ Quyết định số 6982/QĐ-UB-QLĐT ngày 30 tháng 9 năm 1995 của Ủy ban nhân dân thành phố quy định lộ giới (chỉ giới đường đỏ) các tuyến đường trên địa bàn thành phố;</w:t>
        <w:br/>
        <w:t>Xét đề nghị của Sở Giao thông - Công chính (Công văn số 2712/SGTCC-GT ngày 02 tháng 11 năm 2007) và của Sở Quy hoạch - Kiến trúc (Công văn số 348/SQHKT-QHC&amp;HT ngày 29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phương án (bản đồ tỷ lệ 1/500) Quy hoạch xây dựng nút giao thông đường Tôn Đức Thắng - Lê Thánh Tôn - Nguyễn Hữu Cảnh, quận 1 với những nội dung chính như sau:</w:t>
      </w:r>
    </w:p>
    <w:p>
      <w:pPr>
        <w:pStyle w:val="Normal"/>
        <w:spacing w:before="0" w:after="120"/>
        <w:rPr/>
      </w:pPr>
      <w:r>
        <w:rPr/>
        <w:t>Nút giao có hình dạng đảo tròn xoay kết hợp bố trí làn xe rẽ phải (theo chiều từ đường Tôn Đức Thắng ra đường Nguyễn Hữu Cảnh và chiều ngược lại) rộng 8 mét, điều khiển bằng đèn tín hiệu giao thông; đường kính đảo tròn trung tâm là 30 mét, có tâm là tim giao của các đường Tôn Đức Thắng và đường Nguyễn Hữu Cảnh, bán kính ảnh hưởng về phía đường Lê Thánh Tôn là 41,5 mét, về phía đường Nguyễn Hữu Cảnh là 56 mét; phần xe chạy quanh đảo rộng 21,5 mét.</w:t>
      </w:r>
    </w:p>
    <w:p>
      <w:pPr>
        <w:pStyle w:val="Normal"/>
        <w:spacing w:before="0" w:after="120"/>
        <w:rPr/>
      </w:pPr>
      <w:r>
        <w:rPr>
          <w:b/>
          <w:bCs/>
        </w:rPr>
        <w:t>Điều 2.</w:t>
      </w:r>
      <w:r>
        <w:rPr/>
        <w:t xml:space="preserve"> Giao Giám đốc Sở Giao thông - Công chính phối hợp với Sở Quy hoạch - Kiến trúc và Ủy ban nhân dân quận 1 để xác định, công bố bản đồ quy hoạch xây dựng nút giao thông tỷ lệ 1/500 được duyệt tại Điều 1; tổ chức cắm mốc xác định ranh và phạm vi chiếm đất của nút. Trên cơ sở đó, Sở Quy hoạch - Kiến trúc và Ủy ban nhân dân quận 1 có trách nhiệm cập nhật, tổ chức quản lý quy hoạch theo quy định.</w:t>
      </w:r>
    </w:p>
    <w:p>
      <w:pPr>
        <w:pStyle w:val="Normal"/>
        <w:spacing w:before="0" w:after="120"/>
        <w:rPr/>
      </w:pPr>
      <w:r>
        <w:rPr>
          <w:b/>
          <w:bCs/>
        </w:rPr>
        <w:t>Điều 3.</w:t>
      </w:r>
      <w:r>
        <w:rPr/>
        <w:t xml:space="preserve"> Chánh Văn phòng Hội đồng nhân dân và Ủy ban nhân dân thành phố, Giám đốc Sở Kế hoạch và Đầu tư, Giám đốc Sở Quy hoạch - Kiến trúc, Giám đốc Sở Giao thông - Công chính, Giám đốc Sở Xây dựng, Giám đốc Sở Tài nguyên và Môi trường, Chủ tịch Ủy ban nhân dân quận 1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rPr/>
            </w:pPr>
            <w:r>
              <w:rPr/>
              <w:t> </w:t>
            </w:r>
          </w:p>
        </w:tc>
        <w:tc>
          <w:tcPr>
            <w:tcW w:w="4422" w:type="dxa"/>
            <w:tcBorders/>
          </w:tcPr>
          <w:p>
            <w:pPr>
              <w:pStyle w:val="Normal"/>
              <w:jc w:val="center"/>
              <w:rPr>
                <w:b/>
                <w:b/>
                <w:bCs/>
              </w:rPr>
            </w:pPr>
            <w:r>
              <w:rPr>
                <w:b/>
                <w:bCs/>
              </w:rP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5:00Z</dcterms:created>
  <dc:creator>Thành phố Hồ Chí Minh; vanbanphapluat.co</dc:creator>
  <dc:description>Xem chi tiết và tải về văn bản tại đây: http://vanbanphapluat.co/quyet-dinh-1731-qd-ubnd-duyet-phuong-an-quy-hoach-xay-dung-nut-giao-thong-duong-ton-duc-thang-le-thanh-ton-nguyen-huu-canh-quan-1</dc:description>
  <cp:keywords>Quyết định; 1731/QĐ-UBND; Thành phố Hồ Chí Minh; Nguyễn Thành Tài; Giao thông - Vận tải; Xây dựng - Đô thị</cp:keywords>
  <dc:language>en-US</dc:language>
  <cp:lastModifiedBy>Thư viện vanbanphapluat.co</cp:lastModifiedBy>
  <dcterms:modified xsi:type="dcterms:W3CDTF">2017-08-09T04:22:00Z</dcterms:modified>
  <cp:revision>3</cp:revision>
  <dc:subject>Quyết định 1731/QĐ-UBND duyệt phương án Quy hoạch xây dựng nút giao thông đường Tôn Đức Thắng, Lê Thánh Tôn,Nguyễn Hữu Cảnh, quận 1</dc:subject>
  <dc:title>Quyết định 1731/QĐ-UBND</dc:title>
</cp:coreProperties>
</file>