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 xml:space="preserve">TỈNH BÀ RỊA - VŨNG TÀU 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A/2008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ũng Tàu, ngày 19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NỘI DUNG PHỤ LỤC 1 TRONG QUY ĐỊNH TẠM THỜI VỀ VIỆC THỰC HIỆN ĐĂNG KÝ GIÁ, NIÊM YẾT GIÁ HÀNG HÓA, DỊCH VỤ TRÊN ĐỊA BÀN TỈNH BÀ RỊA – VŨNG TÀU BAN HÀNH KÈM THEO QUYẾT ĐỊNH SỐ 55/2007/QĐ-UBND NGÀY 22 THÁNG 8 NĂM 2007 CỦA ỦY BAN NHÂN DÂN TỈNH BÀ RỊA – VŨNG TÀ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À RỊA-VŨNG TÀU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Luật Ban hành văn bản quy phạm pháp luật của Hội đồng nhân, Ủy ban nhân dân ngày 03 tháng 12 năm 2004;</w:t>
        <w:br/>
        <w:t>Căn cứ Pháp lệnh Giá ngày 26 tháng 4 năm 2002;</w:t>
        <w:br/>
        <w:t>Căn cứ Nghị định số 170/2003/NĐ-CP ngày 25 tháng 12 năm 2003 của Chính phủ quy định chi tiết thi hành một số điều của Pháp lệnh Giá;</w:t>
        <w:br/>
        <w:t>Xét đề nghị của Hiệp hội Du lịch tỉnh Bà Rịa - Vũng Tàu tại Công văn số 10/CV-HHDL ngày 21 tháng 3 năm 2008 về việc đề nghị điều chỉnh giá các loại hình dịch vụ thể thao biển (canô, Jetsky) do giá nhiên liệu tăng;</w:t>
        <w:br/>
        <w:t>Theo đề nghị của Giám đốc Sở Tài chính tại Tờ trình số 844A/TTr-STC ngày 19 tháng 4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:</w:t>
      </w:r>
      <w:bookmarkEnd w:id="0"/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nội dung phụ lục 1 trong quy định tạm thời về việc thực hiện đăng ký giá, niêm yết giá hàng hóa, dịch vụ trên địa bàn tỉnh Bà Rịa – Vũng Tàu ban hành kèm theo Quyết định số 55/2007/QĐ-UBND ngày 22 tháng 8 năm 2007 của Ủy ban nhân dân tỉnh Bà Rịa – Vũng Tàu. Nội dung cụ thể như sau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52"/>
        <w:gridCol w:w="1360"/>
        <w:gridCol w:w="1448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hình dịch vụ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vt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giá tối đa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vào cổng tham qua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Di tích lịch sử (Bạch Dinh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Thích ca Phật đà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Niết bàn Tịnh x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á thuê các loại dịch vụ biển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ù biể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ế bố trên bãi cá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ế bố trong sảnh nhà hàng, nhà bạ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ế bố có tay vịn trong nhà lều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ế bố VIP (nhà ngói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thuê phao bơi biể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o bơi lớ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o bơi trun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o bơi nh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thuê phao tắm h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o lớ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o nh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tắm hồ bơ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ười lớ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-5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ẻ 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-25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ắm nước ngọ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ười lớ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ẻ 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y đ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ê tủ gửi đồ (1 hộc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ều chữ 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ều tập thể (25 người/lều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ều cắm trại bánh ú (4 người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bạt độc lập (10 ghế + 2 bà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án lướ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yền độc mộ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Jetsky (Canoe trượt nước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tsky 650 c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tsky 701cc-1100c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oe tham quan ven biể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oe tham quan ven biển từ 4-6 ch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oe tham quan ven biển từ 8-10 ch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oe kéo phao chuối (03-06 chỗ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hút/lượ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oe câu cá từ 02 – 04 ch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giờ đầu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.000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(một) giờ neo đậu đầu tính = 50% giờ chạy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ể từ giờ neo đậu thứ 2 trở lên tính = 40% giờ đầu tiê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oe câu cá từ 06-10 ch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giờ đầu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.000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(một) giờ neo đậu đầu tính = 50% giờ chạy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ể từ giờ neo đậu thứ 2 trở lên tính = 40% giờ đầu tiê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0.000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oe tham quan các tuyến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Vũng Tàu – Long Hải (Kỳ Vâ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Vũng Tàu – Phước Hải (Thùy Dương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giờ 15 phú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Vũng Tàu – Phước Hải (Lộc A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giờ 45 phú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Vũng Tàu – Bình Châu (Hồ Tràm, Hồ Cốc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giờ 45 phú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Vũng Tàu – Long Sơ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giờ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Vũng Tàu – Cần Giờ (Đảo Khỉ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giờ 30 phú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0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0 ngày,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 Bà Rịa - Vũng Tàu; Thủ trưởng các cơ quan chuyên môn thuộc Ủy ban nhân dân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31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ồ Văn Niê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6:00Z</dcterms:created>
  <dc:creator>Tỉnh Bà Rịa - Vũng Tàu; vanbanphapluat.co</dc:creator>
  <dc:description>Xem chi tiết và tải về văn bản tại đây: http://vanbanphapluat.co/quyet-dinh-21a-2008-qd-ubnd-sua-doi-phu-luc-1-trong-quy-dinh-tam-thoi</dc:description>
  <cp:keywords>Quyết định; 21A/2008/QĐ-UBND; Tỉnh Bà Rịa - Vũng Tàu; Hồ Văn Niên; Thương mại</cp:keywords>
  <dc:language>en-US</dc:language>
  <cp:lastModifiedBy>Thư viện vanbanphapluat.co</cp:lastModifiedBy>
  <dcterms:modified xsi:type="dcterms:W3CDTF">2017-08-09T04:22:00Z</dcterms:modified>
  <cp:revision>3</cp:revision>
  <dc:subject>Quyết định 21A/2008/QĐ-UBND sửa đổi Phụ lục 1 trong Quy định tạm thời</dc:subject>
  <dc:title>Quyết định 21A/2008/QĐ-UBND</dc:title>
</cp:coreProperties>
</file>