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HÀNH PHỐ ĐÀ NẴ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008/QĐ-UBND</w:t>
            </w:r>
          </w:p>
        </w:tc>
        <w:tc>
          <w:tcPr>
            <w:tcW w:w="5616" w:type="dxa"/>
            <w:tcBorders/>
          </w:tcPr>
          <w:p>
            <w:pPr>
              <w:pStyle w:val="Normal"/>
              <w:jc w:val="right"/>
              <w:rPr>
                <w:i/>
                <w:i/>
                <w:iCs/>
              </w:rPr>
            </w:pPr>
            <w:r>
              <w:rPr>
                <w:i/>
                <w:iCs/>
              </w:rPr>
              <w:t>Đà Nẵng, ngày 21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GHI NỢ TIỀN SỬ DỤNG ĐẤT ĐỐI VỚI CÁC HỘ GIẢI TỎA CÁC DỰ ÁN TRÊN ĐỊA BÀN THÀNH PHỐ</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Uỷ ban nhân dân ngày 26 tháng 11 năm 2003;</w:t>
        <w:br/>
        <w:t>Căn cứ Nghị định số 197/2004/NĐ-CP ngày 03 tháng 12 năm 2004 của Chính phủ về bồi thường, hỗ trợ và tái định cư khi Nhà nước thu hồi đất;</w:t>
        <w:br/>
        <w:t>Căn cứ Quyết định số 71/2007/QĐ-UBND ngày 20 tháng 12 năm 2007 của UBND thành phố Đà Nẵng về việc ban hành quy định về bồi thường, hỗ trợ và tái định cư khi nhà nước thu hồi đất trên địa bàn thành phố;</w:t>
        <w:br/>
        <w:t>Căn cứ Quyết định số 17/2008/QĐ-UBND ngày 10 tháng 3 năm 2008 của UBND thành phố Đà Nẵng về việc điều chỉnh mức ghi nợ tiền sử dụng đất và hỗ trợ tiền thuê nhà đối với các hộ giải tỏa các dự án trên địa bàn thành phố;</w:t>
        <w:br/>
        <w:t>Theo đề nghị của Chánh Văn phòng UBND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mức ghi nợ tiền sử dụng đất đối với các hộ giải tỏa tại Quyết định số 17/2008/QĐ-UBND ngày 10/3/2008 của UBND thành phố và các hộ giải toả áp dụng Quyết định số 71/2007/QĐ-UBND ngày 20/12/2007 của UBND thành phố, cụ thể như sau:</w:t>
      </w:r>
    </w:p>
    <w:p>
      <w:pPr>
        <w:pStyle w:val="Normal"/>
        <w:spacing w:before="0" w:after="120"/>
        <w:rPr/>
      </w:pPr>
      <w:r>
        <w:rPr/>
        <w:t>1. Hộ chính và hộ phụ giải toả nhà ở đi hẳn, có giá trị bồi thường, hỗ trợ thiệt hại dưới 130.000.000 (một trăm ba mươi triệu) đồng: Được nhận toàn bộ giá trị bồi thường thiệt hại để xây dựng nhà ở mới và được nợ 100% tiền sử dụng đất.</w:t>
      </w:r>
    </w:p>
    <w:p>
      <w:pPr>
        <w:pStyle w:val="Normal"/>
        <w:spacing w:before="0" w:after="120"/>
        <w:rPr/>
      </w:pPr>
      <w:r>
        <w:rPr/>
        <w:t>2. Hộ chính và hộ phụ giải toả nhà ở đi hẳn, có giá trị bồi thường, hỗ trợ thiệt hại từ 130.000.000 (một trăm ba mươi triệu) đồng trở lên: Được giữ lại tối đa 130.000.000 (một trăm ba mươi triệu) đồng để xây dựng nhà ở mới. Số tiền còn lại phải nộp tiền sử dụng đất. Trường hợp số tiền còn lại không đủ nộp tiền sử dụng đất thì được Nhà nước cho nợ phần còn thiếu trả chậm trong thời gian 10 năm quy ra vàng 98%. Trường hợp số tiền còn lại lớn hơn tiền sử dụng đất thì người nhận quyền sử dụng đất phải nộp đủ tiền sử dụng đất theo quy định.</w:t>
      </w:r>
    </w:p>
    <w:p>
      <w:pPr>
        <w:pStyle w:val="Normal"/>
        <w:spacing w:before="0" w:after="120"/>
        <w:rPr/>
      </w:pPr>
      <w:r>
        <w:rPr>
          <w:b/>
          <w:bCs/>
        </w:rPr>
        <w:t>Điều 2.</w:t>
      </w:r>
      <w:r>
        <w:rPr/>
        <w:t xml:space="preserve"> Quyết định này có hiệu lực thực hiện sau 10 ngày kể từ ngày ký. Các nội dung khác tại Quyết định số 17/2007/QĐ-UBND ngày 10/3/2008 và Quyết định số 71/2007/QĐ-UBND ngày 20/12/2007 của UBND thành phố Đà Nẵng không trái với Quyết định này giữ nguyên hiệu lực thi hành.</w:t>
      </w:r>
    </w:p>
    <w:p>
      <w:pPr>
        <w:pStyle w:val="Normal"/>
        <w:spacing w:before="0" w:after="120"/>
        <w:rPr/>
      </w:pPr>
      <w:r>
        <w:rPr>
          <w:b/>
          <w:bCs/>
        </w:rPr>
        <w:t>Điều 3.</w:t>
      </w:r>
      <w:r>
        <w:rPr/>
        <w:t xml:space="preserve"> Chánh Văn phòng UBND thành phố, Giám đốc các Sở: Tài chính, Tài nguyên và Môi trường, Xây dựng; Chủ tịch UBND các quận, huyện; Chủ tịch UBND các phường, xã; Trưởng ban các Ban Giải tỏa đền bù các dự án đầu tư xây dựng Đà Nẵng, số 2, số 3; Trưởng ban các Ban Quản lý dự án, Giám đốc các Công ty thực hiện công tác đền bù, giải tỏa và bố trí tái định cư; Thủ trưởng các cơ quan, đơn vị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hành phố Đà Nẵng; vanbanphapluat.co</dc:creator>
  <dc:description>Xem chi tiết và tải về văn bản tại đây: http://vanbanphapluat.co/quyet-dinh-24-2008-qd-ubnd-dieu-chinh-muc-ghi-no-tien-su-dung-dat</dc:description>
  <cp:keywords>Quyết định; 24/2008/QĐ-UBND; Thành phố Đà Nẵng; Trần Văn Minh; Thuế - Phí - Lệ Phí; Bất động sản</cp:keywords>
  <dc:language>en-US</dc:language>
  <cp:lastModifiedBy>Thư viện vanbanphapluat.co</cp:lastModifiedBy>
  <dcterms:modified xsi:type="dcterms:W3CDTF">2017-08-09T04:23:00Z</dcterms:modified>
  <cp:revision>3</cp:revision>
  <dc:subject>Quyết định 24/2008/QĐ-UBND điều chỉnh mức ghi nợ tiền sử dụng đất</dc:subject>
  <dc:title>Quyết định 24/2008/QĐ-UBND</dc:title>
</cp:coreProperties>
</file>