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spacing w:before="120" w:after="0"/>
              <w:jc w:val="center"/>
              <w:rPr/>
            </w:pPr>
            <w:r>
              <w:rPr/>
              <w:t>Số: 148/TB-BGTVT</w:t>
            </w:r>
          </w:p>
        </w:tc>
        <w:tc>
          <w:tcPr>
            <w:tcW w:w="5334" w:type="dxa"/>
            <w:tcBorders/>
          </w:tcPr>
          <w:p>
            <w:pPr>
              <w:pStyle w:val="Normal"/>
              <w:spacing w:before="120" w:after="0"/>
              <w:jc w:val="right"/>
              <w:rPr>
                <w:i/>
                <w:i/>
                <w:iCs/>
              </w:rPr>
            </w:pPr>
            <w:r>
              <w:rPr>
                <w:i/>
                <w:iCs/>
              </w:rPr>
              <w:t>Hà Nội, ngày 21 tháng 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HỘI NGHỊ GIAO BAN CÔNG TÁC XÂY DỰNG CƠ BẢN NGÀNH GIAO THÔNG VẬN TẢI QUÝ I NĂM 2008</w:t>
      </w:r>
    </w:p>
    <w:p>
      <w:pPr>
        <w:pStyle w:val="Normal"/>
        <w:spacing w:before="120" w:after="280"/>
        <w:rPr/>
      </w:pPr>
      <w:r>
        <w:rPr/>
        <w:t>Ngày 05 tháng 4 năm 2008, Bộ trưởng Bộ Giao thông vận tải đã chủ trì Hội nghị giao ban công tác xây dựng cơ bản ngành giao thông vận tải Quý I năm 2008. Tham dự cuộc họp có các Thứ trưởng; Lãnh đạo các Cục, Vụ, Viện, các Ban QLDA, các Tổng  công ty, doanh nghiệp trong và ngoài Bộ; Lãnh đạo các Sở GTVT (GTCC) được giao làm chủ đầu tư các dự án.</w:t>
      </w:r>
    </w:p>
    <w:p>
      <w:pPr>
        <w:pStyle w:val="Normal"/>
        <w:spacing w:before="120" w:after="280"/>
        <w:rPr/>
      </w:pPr>
      <w:r>
        <w:rPr/>
        <w:t>Sau khi nghe Lãnh đạo các Vụ Kế hoạch đầu tư, Cục Giám định và QLCLCTGT, Vụ Tài chính và các Tổng công ty, Ban QLDA báo cáo về kết quả thực hiện nhiệm vụ kế hoạch trong Quý I năm 2008, những khó khăn, vướng mắc về cơ chế chính sách, việc thực hiện điều chỉnh giá và hợp đồng xây dựng, những tồn tại cần khắc phục để đảm bảo tiến độ triển khai dự án, hoàn thành nhiệm vụ được giao; ý kiến của các Thứ trưởng tham gia tại hội nghị, Bộ trưởng Hồ Nghĩa Dũng đã kết luận như sau:</w:t>
      </w:r>
    </w:p>
    <w:p>
      <w:pPr>
        <w:pStyle w:val="Normal"/>
        <w:spacing w:before="120" w:after="280"/>
        <w:rPr/>
      </w:pPr>
      <w:r>
        <w:rPr/>
        <w:t>Nhằm khắc phục những khó khăn do biến động giá hiện nay, Chính phủ đã chỉ đạo và đưa ra các nhóm giải pháp kiềm chế lạm phát phù hợp và toàn diện. Thủ tướng Chính phủ đã chỉ đạo các Bộ, ngành, các địa phương và các doanh nghiệp tiếp tục quán triệt và nghiêm túc tổ chức thực hiện đồng bộ các giải pháp đã đề ra, phấn đấu kiềm chế lạm phát, ổn định vĩ mô, bảo đảm an sinh và tăng trưởng bền vững. Quán triệt các biện pháp và chỉ đạo của Thủ tướng Chính phủ, các cơ quan, đơn vị tham gia các dự án xây dựng giao thông phải tăng cường công tác quản lý đảm bảo việc thực hiện nhiệm vụ kế hoạch, sớm hoàn thành các công tác giao thông đưa vào khai thác sử dụng nhằm đạt được hiệu quả đầu tư.</w:t>
      </w:r>
    </w:p>
    <w:p>
      <w:pPr>
        <w:pStyle w:val="Normal"/>
        <w:spacing w:before="120" w:after="280"/>
        <w:rPr/>
      </w:pPr>
      <w:r>
        <w:rPr/>
        <w:t>Bộ Giao thông vận tải xác định công tác giải ngân là nhiệm vụ trọng tâm, ưu tiên hàng đầu và yêu cầu các chủ đầu tư, ban quản lý dự án, đơn vị tư vấn mà nhà thầu phối hợp chặt chẽ để thực hiện. So với cùng thời điểm năm 2007 đã có sự chuyển biến tích cực, nhiều công trường trọng điểm đã được triển khai ngay từ đầu năm. Tuy nhiên, sau 03 tháng thực hiện kết quả giải ngân còn thấp (bình quân mới đạt khoảng 470 tỷ/tháng).</w:t>
      </w:r>
    </w:p>
    <w:p>
      <w:pPr>
        <w:pStyle w:val="Normal"/>
        <w:spacing w:before="120" w:after="280"/>
        <w:rPr/>
      </w:pPr>
      <w:r>
        <w:rPr/>
        <w:t>Thời gian tới, vẫn tiếp tục phải đối mặt với những khó khăn do biến động và trượt giá nguyên, nhiên, vật liệu, nhưng phải có các biện pháp tích cực, không làm đình trệ các dự án, phấn đấu hoàn thành nhiệm vụ được giao.</w:t>
      </w:r>
    </w:p>
    <w:p>
      <w:pPr>
        <w:pStyle w:val="Normal"/>
        <w:spacing w:before="120" w:after="280"/>
        <w:rPr/>
      </w:pPr>
      <w:r>
        <w:rPr/>
        <w:t>Nhằm mục tiêu phấn đấu, hoàn thành kế hoạch xây dựng cơ bản Quý II và cả năm 2008, Bộ trưởng yêu cầu:</w:t>
      </w:r>
    </w:p>
    <w:p>
      <w:pPr>
        <w:pStyle w:val="Normal"/>
        <w:spacing w:before="120" w:after="280"/>
        <w:rPr/>
      </w:pPr>
      <w:r>
        <w:rPr/>
        <w:t>1. Các đơn vị được giao nhiệm vụ chủ đầu tư, ban quản lý dự án tập trung giải quyết, xử lý những vấn đề liên quan để đẩy nhanh tiến độ thực hiện các công trình dở dang và chuyển tiếp, đặc biệt ưu tiên đẩy nhanh tiến độ các dự án sẽ hoàn thành trong năm 2008. Vụ Kế hoạch đầu tư tham mưu cho Bộ, tập trung vốn ưu tiên cho các công trình này.</w:t>
      </w:r>
    </w:p>
    <w:p>
      <w:pPr>
        <w:pStyle w:val="Normal"/>
        <w:spacing w:before="120" w:after="280"/>
        <w:rPr/>
      </w:pPr>
      <w:r>
        <w:rPr/>
        <w:t>2. Yêu cầu Thủ trưởng các đơn vị tham gia xây dựng thường xuyên nghiên cứu, cập nhật, quán triệt để thực hiện tốt các văn bản quản lý đầu tư xây dựng hiện hành và chủ động phối hợp, tháo gỡ các vướng mắc để hoàn thành kế hoạch giải ngân năm 2008.</w:t>
      </w:r>
    </w:p>
    <w:p>
      <w:pPr>
        <w:pStyle w:val="Normal"/>
        <w:spacing w:before="120" w:after="280"/>
        <w:rPr/>
      </w:pPr>
      <w:r>
        <w:rPr/>
        <w:t>3. Quán triệt và nghiêm túc thực hiện Chỉ thị số 01/CT-BGTVT ngày 25/01/2008 của Bộ trưởng về việc tăng cường thực hiện một số giải pháp, phấn đấu hoàn thành vượt mức nhiệm vụ kế hoạch xây dựng CTGT năm 2008.</w:t>
      </w:r>
    </w:p>
    <w:p>
      <w:pPr>
        <w:pStyle w:val="Normal"/>
        <w:spacing w:before="120" w:after="280"/>
        <w:rPr/>
      </w:pPr>
      <w:r>
        <w:rPr/>
        <w:t>4. Các chủ đầu tư, Ban QLDA tiếp tục đăng ký tiến độ các dự án hoàn thành trong năm 2008 và kế hoạch giải ngân của từng quý trong năm 2008. Giao Vụ kế hoạch đầu tư tổng hợp, theo dõi, báo cáo Bộ kết quả thực hiện của từng đơn vị để xem xét đánh giá việc hoàn thành nhiệm vụ của đơn vị và thủ trưởng đơn vị.</w:t>
      </w:r>
    </w:p>
    <w:p>
      <w:pPr>
        <w:pStyle w:val="Normal"/>
        <w:spacing w:before="120" w:after="280"/>
        <w:rPr/>
      </w:pPr>
      <w:r>
        <w:rPr/>
        <w:t>5. Cục Giám định và QLCL CTGT, Vụ Kế hoạch đầu tư, Tài chính, Khoa học Công nghệ và các chủ đầu tư theo chức năng, nhiệm vụ của từng đơn vị lập kế hoạch tăng cường kiểm tra việc thực hiện dự án về các mặt tiến độ, chất lượng, quản lý giá thành, quản lý an toàn.</w:t>
      </w:r>
    </w:p>
    <w:p>
      <w:pPr>
        <w:pStyle w:val="Normal"/>
        <w:spacing w:before="120" w:after="280"/>
        <w:rPr/>
      </w:pPr>
      <w:r>
        <w:rPr/>
        <w:t>6. Giao Vụ Kế hoạch đầu tư chủ trì tổng hợp báo cáo của các chủ đầu tư, các Ban QLDA về số liệu điều chỉnh TMĐT đối với các dự ạn đang thực hiện dở dang và dự kiến TMĐT của các dự án đã có bố trí kế hoạch vốn, lập báo cáo trình Bộ và đề xuất các yêu cầu cân đối nguồn vốn và rà soát danh mục các dự án đầu tư để Bộ báo cáo Thủ tướng Chính phủ xem xét quyết định trong tháng 5 năm 2008.</w:t>
      </w:r>
    </w:p>
    <w:p>
      <w:pPr>
        <w:pStyle w:val="Normal"/>
        <w:spacing w:before="120" w:after="280"/>
        <w:rPr/>
      </w:pPr>
      <w:r>
        <w:rPr/>
        <w:t>7. Về việc điều chỉnh giá và hợp đồng xây dựng:</w:t>
      </w:r>
    </w:p>
    <w:p>
      <w:pPr>
        <w:pStyle w:val="Normal"/>
        <w:spacing w:before="120" w:after="280"/>
        <w:rPr/>
      </w:pPr>
      <w:r>
        <w:rPr/>
        <w:t>- Giao Cục Giám định &amp; QLCL CTGT chủ trì tham mưu cho Bộ tham gia ý kiến với Chính phủ và Bộ Xây dựng để hoàn thiện Thông tư hướng dẫn điều chỉnh giá và điều chỉnh hợp đồng xây dựng. Sau khi các thông tư, văn bản hướng dẫn về điều chỉnh biến động giá nguyên, nhiên, vật liệu xây dựng do Chính phủ và Bộ Xây dựng ban hành, Cục Giám định và QLCL CTGT soạn thảo văn bản hướng dẫn, chỉ đạo việc triển khai thực hiện đến các chủ đầu tư, các Ban QLDA trình Bộ ký ban hành.</w:t>
      </w:r>
    </w:p>
    <w:p>
      <w:pPr>
        <w:pStyle w:val="Normal"/>
        <w:spacing w:before="120" w:after="280"/>
        <w:rPr/>
      </w:pPr>
      <w:r>
        <w:rPr/>
        <w:t>8. Sự biến động giá tác động trực tiếp và trước hết đến các nhà thầu xây dựng. Bộ Giao thông vận tải yêu cầu các cơ quan thuộc Bộ, các chủ đầu tư, các ban quản lý dự án chủ động, tích cực tháo gỡ  các vướng mắc cho nhà thầu. Các Cục, Vụ tham mưu, các chủ đầu tư, rà soát những việc tồn đọng. Bản thân nhà thầu cần chấn chỉnh bộ máy tổ chức, quản lý nhất là bộ máy điều hành trên công trường để thực hiện tốt dự án.</w:t>
      </w:r>
    </w:p>
    <w:p>
      <w:pPr>
        <w:pStyle w:val="Normal"/>
        <w:spacing w:before="120" w:after="280"/>
        <w:rPr/>
      </w:pPr>
      <w:r>
        <w:rPr/>
        <w:t>9. Về an toàn lao động:</w:t>
      </w:r>
    </w:p>
    <w:p>
      <w:pPr>
        <w:pStyle w:val="Normal"/>
        <w:spacing w:before="120" w:after="280"/>
        <w:rPr/>
      </w:pPr>
      <w:r>
        <w:rPr/>
        <w:t>Giao Vụ Tổ chức cán bộ tổ chức kiểm tra an toàn lao động trên công trường và chủ trì soạn thảo quy định về an toàn lao động trình Bộ ký ban hành.</w:t>
      </w:r>
    </w:p>
    <w:p>
      <w:pPr>
        <w:pStyle w:val="Normal"/>
        <w:spacing w:before="120" w:after="280"/>
        <w:rPr/>
      </w:pPr>
      <w:r>
        <w:rPr/>
        <w:t>10. Về việc thực hiện chế độ báo cáo, thống kê, kế hoạch:</w:t>
      </w:r>
    </w:p>
    <w:p>
      <w:pPr>
        <w:pStyle w:val="Normal"/>
        <w:spacing w:before="120" w:after="280"/>
        <w:rPr/>
      </w:pPr>
      <w:r>
        <w:rPr/>
        <w:t> </w:t>
      </w:r>
      <w:r>
        <w:rPr/>
        <w:t>Các cơ quan đơn vị được giao nhiệm vụ chủ đầu tư, Ban QLDA nghiêm túc thực hiện Chỉ thị số 04/CT-BGTVT ngày 31/3/2008 của Bộ trưởng về tăng cường công tác thống kê, báo cáo kết quả thực hiện kế hoạch.</w:t>
      </w:r>
    </w:p>
    <w:p>
      <w:pPr>
        <w:pStyle w:val="Normal"/>
        <w:spacing w:before="120" w:after="280"/>
        <w:rPr/>
      </w:pPr>
      <w:r>
        <w:rPr/>
        <w:t>11. Trong Quý II năm 2008, Lãnh đạo Bộ sẽ tiếp tục làm việc trực tiếp với các chủ đầu tư, Ban QLDA để rà soát, kiểm soát và kiểm điểm tiến độ thực hiện một số dự án trọng điểm, phấn đấu đạt được kế hoạch đề ra.</w:t>
      </w:r>
    </w:p>
    <w:p>
      <w:pPr>
        <w:pStyle w:val="Normal"/>
        <w:spacing w:before="120" w:after="280"/>
        <w:rPr/>
      </w:pPr>
      <w:r>
        <w:rPr/>
        <w:t>12. Về việc sử dụng nguồn vốn, giải ngân của dự án: Yêu cầu các đơn vị liên quan kiểm soát chặt  chẽ, đảm bảo vốn được sử dụng cho dự án. Giao Vụ Tài chính nghiên cứu tham mưu cho Bộ chỉ đạo các chủ đầu tư giám sát về nội dung này.</w:t>
      </w:r>
    </w:p>
    <w:p>
      <w:pPr>
        <w:pStyle w:val="Normal"/>
        <w:spacing w:before="120" w:after="280"/>
        <w:rPr/>
      </w:pPr>
      <w:r>
        <w:rPr/>
        <w:t>- Về thủ tục giải ngân: Giao cho các chủ đầu tư, Ban QLDA và các nhà thầu trong Quý II năm 2008 phải hoàn thành các thủ tục nghiệm thu khối lượng hoàn thành trong Quý I năm 2008 để thực hiện thủ tục giải ngân và nghiệm thu thanh toán hết các khối lượng đã thực hiện. Giao Vụ Tài chính đề xuất báo cáo Bộ và tổ chức kiểm tra việc thực hiện nghiệm thu, thanh toán khối lượng hoàn thành tại một số dự án.</w:t>
      </w:r>
    </w:p>
    <w:p>
      <w:pPr>
        <w:pStyle w:val="Normal"/>
        <w:spacing w:before="120" w:after="280"/>
        <w:rPr/>
      </w:pPr>
      <w:r>
        <w:rPr/>
        <w:t>13. Thời gian tới Bộ sẽ đẩy nhanh công tác sắp xếp chuyển đổi các Ban QLDA nhằm ổn định và tăng cường công tác quản lý dự án theo chỉ đạo của Thủ tướng Chính phủ tại văn bản số 352/TTg-CN ngày 10/3/2008. Đồng thời, các chủ đầu tư phải thực hiện việc chấn chỉnh lực lượng, bộ máy tổ chức để đảm bảo thực hiện chức năng chủ đầu tư và quản lý tốt các ban quản lý dự án được tiếp nhận. Giao Vụ Tổ chức cán bộ tham mưu trình Bộ các nội dung liên quan đến tổ chức ban QLDA. Công tác tổ chức và kiện toàn các ban quản lý dự án dựa trên nguyên tắc không làm xáo trộn về tổ chức và nhân sự đối với các dự án đang thực hiện.</w:t>
      </w:r>
    </w:p>
    <w:p>
      <w:pPr>
        <w:pStyle w:val="Normal"/>
        <w:spacing w:before="120" w:after="280"/>
        <w:rPr/>
      </w:pPr>
      <w:r>
        <w:rPr/>
        <w:t>14. Trong Quý II và Quý III năm 2008, có điều kiện thời tiết thuận lợi, các cơ quan đơn vị toàn ngành cần phấn đấu tăng mạnh kế hoạch giải ngân để hoàn thành kế hoạch năm 2008.</w:t>
      </w:r>
    </w:p>
    <w:p>
      <w:pPr>
        <w:pStyle w:val="Normal"/>
        <w:spacing w:before="120" w:after="280"/>
        <w:rPr/>
      </w:pPr>
      <w:r>
        <w:rPr/>
        <w:t>Thừa lệnh Bộ trưởng, Văn phòng Bộ xin thông báo những nội dung kết luận của Thứ trưởng Thường trực để các cơ quan,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w:t>
              <w:br/>
              <w:t>- Thanh tra Bộ;</w:t>
              <w:br/>
              <w:t>- Các Vụ: KHĐT, TC, KHCN;</w:t>
              <w:br/>
              <w:t>- Cục Giám định &amp; QLCL CTGT;</w:t>
              <w:br/>
              <w:t>- Các Cục quản lý chuyên ngành;</w:t>
              <w:br/>
              <w:t>- Các đơn vị khác tham dự hội nghị;</w:t>
              <w:br/>
              <w:t>- Lưu: VT, CGĐ (3 bản)</w:t>
            </w:r>
          </w:p>
        </w:tc>
        <w:tc>
          <w:tcPr>
            <w:tcW w:w="4355"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Bộ Giao thông vận tải; vanbanphapluat.co</dc:creator>
  <dc:description>Xem chi tiết và tải về văn bản tại đây: http://vanbanphapluat.co/thong-bao-148-tb-bgtvt-ket-luan-bo-truong-ho-nghia-dung-hoi-nghi-giao-ban-cong-tac-xay-dung-co-ban-nganh-giao-thong-van-tai-quy-i-nam-2008</dc:description>
  <cp:keywords>Thông báo; 148/TB-BGTVT; Bộ Giao thông vận tải; Nguyễn Văn Công; Giao thông - Vận tải; Xây dựng - Đô thị</cp:keywords>
  <dc:language>en-US</dc:language>
  <cp:lastModifiedBy>Thư viện vanbanphapluat.co</cp:lastModifiedBy>
  <dcterms:modified xsi:type="dcterms:W3CDTF">2017-08-09T04:23:00Z</dcterms:modified>
  <cp:revision>3</cp:revision>
  <dc:subject>Thông báo 148/TB-BGTVT kết luận Bộ trưởng Hồ Nghĩa Dũng hội nghị giao ban công tác xây dựng cơ bản ngành giao thông vận tải Quý I năm 2008</dc:subject>
  <dc:title>Thông báo 148/TB-BGTVT</dc:title>
</cp:coreProperties>
</file>